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U.S. DEPARTMENT OF HOUSING AND URBAN DEVELOPMENT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WASHINGTON, DC  20410-80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SSISTANT SECRETARY FOR HOUSING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EDERAL HOUSING COMMISSION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 xml:space="preserve">Notice   H-2004-07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Special Attention of:</w:t>
        <w:tab/>
        <w:tab/>
        <w:tab/>
        <w:tab/>
        <w:tab/>
        <w:tab/>
        <w:t>Issued:    May 10, 2004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ll Homeownership Center Directors</w:t>
        <w:tab/>
        <w:tab/>
        <w:tab/>
        <w:t>Expires:    April 30, 2005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ll REO Directo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All Real Estate Owned Branch Chiefs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All Management and Marketing Contractors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Cross References: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Subject:  Extension of Housing Notice H-00-7, $1Home Sales to local Governments Program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Notice H 00-7  (HUD) was issued April 28, 2000.  The program was extended to April 30, 2004 under Notice H 2003-09.  The program is hereby extended to April 30, 2005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>If you have any questions regarding this Notice, please contact Wanda Sampedro at (202) 708-1672, extension 2324.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>John C. Weich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>Assistant Secretary for Housing-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  <w:tab/>
        <w:tab/>
        <w:tab/>
        <w:t xml:space="preserve">    Federal Housing Commissioner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ab/>
        <w:tab/>
        <w:tab/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Previous edition is obso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31:00Z</dcterms:created>
  <dc:creator>rsacchi</dc:creator>
  <dc:description/>
  <dc:language>en-US</dc:language>
  <cp:lastModifiedBy>rsacchi</cp:lastModifiedBy>
  <dcterms:modified xsi:type="dcterms:W3CDTF">2004-05-12T15:31:00Z</dcterms:modified>
  <cp:revision>2</cp:revision>
  <dc:subject/>
  <dc:title>U</dc:title>
</cp:coreProperties>
</file>