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5175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ublic and Indian Housing</w:t>
      </w:r>
    </w:p>
    <w:p>
      <w:pPr>
        <w:pStyle w:val="Normal"/>
        <w:ind w:left="15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ttention of:                                       NOTICE PIH 2004-3 (HA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 Directors;                                         Issued:   March 29, 200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VI Coordinators;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ousing Directors;</w:t>
        <w:tab/>
        <w:tab/>
        <w:tab/>
        <w:t>Expires:  March 31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ousing Agencies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Cross Referenc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Notice PIH 2003-9 (H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Notice PIH 1999-19 (HA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bject:  </w:t>
      </w:r>
      <w:r>
        <w:rPr>
          <w:rFonts w:cs="Times New Roman" w:ascii="Times New Roman" w:hAnsi="Times New Roman"/>
        </w:rPr>
        <w:t xml:space="preserve">Extension-Demolition/Disposition Processing Requirements Under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1998 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his Notice extends Notice PIH 2003-9 (HA), same subject, for another year, until March 31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/s/_____________________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Liu, Assistant Secretary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Public and Indian Ho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630" w:hanging="630"/>
    </w:pPr>
    <w:rPr/>
  </w:style>
  <w:style w:type="paragraph" w:styleId="WWBodyText2">
    <w:name w:val="WW-Body Text 2"/>
    <w:basedOn w:val="Normal"/>
    <w:qFormat/>
    <w:pPr/>
    <w:rPr>
      <w:strike/>
      <w:color w:val="80000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10:00Z</dcterms:created>
  <dc:creator>MILDRED M. HAMMAN</dc:creator>
  <dc:description/>
  <dc:language>en-US</dc:language>
  <cp:lastModifiedBy>rsacchi</cp:lastModifiedBy>
  <cp:lastPrinted>2004-03-26T19:03:00Z</cp:lastPrinted>
  <dcterms:modified xsi:type="dcterms:W3CDTF">2004-03-29T20:10:00Z</dcterms:modified>
  <cp:revision>2</cp:revision>
  <dc:subject/>
  <dc:title>PIH Notice </dc:title>
</cp:coreProperties>
</file>