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Attachment 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</w:t>
      </w:r>
      <w:r>
        <w:rPr>
          <w:sz w:val="28"/>
        </w:rPr>
        <w:t>Transmittal 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For use when submitting mortgage insurance certificates (MICs) for </w:t>
      </w:r>
      <w:r>
        <w:rPr>
          <w:b/>
          <w:sz w:val="28"/>
          <w:u w:val="single"/>
        </w:rPr>
        <w:t>EDI and FHA Connection claims only</w:t>
      </w:r>
      <w:r>
        <w:rPr>
          <w:sz w:val="28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>___________________________     Total # of MICs: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SENT BY  (</w:t>
      </w:r>
      <w:r>
        <w:rPr/>
        <w:t>Enter servicer name and address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CER ID NUMBER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ACT NAME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ONE NUMBER ______________________________</w:t>
      </w:r>
    </w:p>
    <w:tbl>
      <w:tblPr>
        <w:tblW w:w="871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79"/>
        <w:gridCol w:w="2179"/>
        <w:gridCol w:w="2179"/>
      </w:tblGrid>
      <w:tr>
        <w:trPr>
          <w:trHeight w:val="300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HA Case #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tgagee Ref. #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 Holder #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HUD Use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*If the servicer ID number and the holder number are the same, do not complete the block for the holder numbe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3:16:00Z</dcterms:created>
  <dc:creator>HUD</dc:creator>
  <dc:description/>
  <cp:keywords/>
  <dc:language>en-US</dc:language>
  <cp:lastModifiedBy>Vicki M. Milton</cp:lastModifiedBy>
  <cp:lastPrinted>2004-06-07T11:12:00Z</cp:lastPrinted>
  <dcterms:modified xsi:type="dcterms:W3CDTF">2008-07-08T14:37:00Z</dcterms:modified>
  <cp:revision>3</cp:revision>
  <dc:subject/>
  <dc:title>Attachment  D</dc:title>
</cp:coreProperties>
</file>