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graphic Areas Where Professional Liability Insurance Is Difficult To Obtain As Of The Date Here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b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ska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of Colomb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a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(Cook/Collar/St. Clai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(Borough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Virgini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Appendix 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4:00Z</dcterms:created>
  <dc:creator>HUD</dc:creator>
  <dc:description/>
  <dc:language>en-US</dc:language>
  <cp:lastModifiedBy>rsacchi</cp:lastModifiedBy>
  <cp:lastPrinted>2003-12-08T14:24:00Z</cp:lastPrinted>
  <dcterms:modified xsi:type="dcterms:W3CDTF">2004-01-07T20:04:00Z</dcterms:modified>
  <cp:revision>2</cp:revision>
  <dc:subject/>
  <dc:title>Geographic Areas Where obtaining Professional Liability Insurance is Difficult</dc:title>
</cp:coreProperties>
</file>