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>U. S. Department of Housing and Urban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Office of Public and Indian Hous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pecial Attention of:                                                  NOTICE PIH 2003-7  (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ousing Directors;                                         Issued:  February 25, 2003</w:t>
      </w:r>
    </w:p>
    <w:p>
      <w:pPr>
        <w:pStyle w:val="Normal"/>
        <w:rPr/>
      </w:pPr>
      <w:r>
        <w:rPr/>
        <w:t>Troubled Agency Recovery</w:t>
      </w:r>
    </w:p>
    <w:p>
      <w:pPr>
        <w:pStyle w:val="Normal"/>
        <w:rPr/>
      </w:pPr>
      <w:r>
        <w:rPr/>
        <w:t xml:space="preserve">Center Directors; Public                                            Expires:  February 28, 2004  </w:t>
      </w:r>
    </w:p>
    <w:p>
      <w:pPr>
        <w:pStyle w:val="Normal"/>
        <w:rPr/>
      </w:pPr>
      <w:r>
        <w:rPr/>
        <w:t>Housing Agencies                        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Cross Reference:  Notices: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IH 99-33(HA), PIH 99-51(HA),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IH 2000-22(HA), PIH 2000-43(HA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IH 2001-4(HA), PIH 2001-26(HA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Subject:  Reinstatement – Notice PIH 2001-26 (HA), PHA Plan Guidance; Further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treamlining of Small PHA Plan; Early Availability of Capital Formul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Funding for Obligation; Extension of Notices PIH 99-33 (HA), PIH 99-51 </w:t>
      </w:r>
    </w:p>
    <w:p>
      <w:pPr>
        <w:pStyle w:val="Normal"/>
        <w:rPr/>
      </w:pPr>
      <w:r>
        <w:rPr/>
        <w:t xml:space="preserve">               </w:t>
      </w:r>
      <w:r>
        <w:rPr/>
        <w:t>(HA), PIH 2000-22 (HA), PIH 2000-43 (HA) and PIH 2001-4 (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Notice reinstates Notice PIH 2001-26 (HA), except for paragraph II.B.1,</w:t>
      </w:r>
    </w:p>
    <w:p>
      <w:pPr>
        <w:pStyle w:val="Normal"/>
        <w:rPr/>
      </w:pPr>
      <w:r>
        <w:rPr/>
        <w:t xml:space="preserve">Early Availability of Funds for Obligation, until February 28, 2004.   It expired </w:t>
      </w:r>
    </w:p>
    <w:p>
      <w:pPr>
        <w:pStyle w:val="Normal"/>
        <w:rPr/>
      </w:pPr>
      <w:r>
        <w:rPr/>
        <w:t>August 31, 2002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/s/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Michael Liu, Assistant Secretary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for Public and Indian Hou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H:Distribution:  W-3-1, R-3-1(PIH), R-6, R-7, 13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5:42:00Z</dcterms:created>
  <dc:creator>WDM</dc:creator>
  <dc:description/>
  <dc:language>en-US</dc:language>
  <cp:lastModifiedBy>Rsacchi</cp:lastModifiedBy>
  <cp:lastPrinted>2003-01-21T11:47:00Z</cp:lastPrinted>
  <dcterms:modified xsi:type="dcterms:W3CDTF">2003-04-10T15:42:00Z</dcterms:modified>
  <cp:revision>2</cp:revision>
  <dc:subject/>
  <dc:title>                           U</dc:title>
</cp:coreProperties>
</file>