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/>
        <w:tab/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OPERATING FUND CALCLATION OF FORMULA AND DELTA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FOR REQUESTED BUDGET YEAR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Y 20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On all forms and worksheets, refer to the applicable dates below each time Current or Requested Year app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Current Year - Agency fiscal year ending: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December 31, 2003, 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>March 31, 2004,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June 30, 2004, or 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>September 30, 200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Requested Year - Agency fiscal year ending: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December 31, 2004,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March 31, 2005, 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June 30, 2005, or 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September 30, 2005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" w:ascii="Courier" w:hAnsi="Courier"/>
        </w:rPr>
        <w:t>B.</w:t>
        <w:tab/>
        <w:t>Formula Expense Level equation multipliers and equation calibration constant.  Enter these numbers on form HUD-52720-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OPERATING FACTOR</w:t>
        <w:tab/>
        <w:tab/>
        <w:tab/>
        <w:tab/>
        <w:tab/>
        <w:tab/>
        <w:tab/>
        <w:t>MULTIPLIER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Number of pre-1940 rental units occupied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by poor households as a percentage of the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population of the community.</w:t>
        <w:tab/>
        <w:tab/>
        <w:t xml:space="preserve"> </w:t>
        <w:tab/>
        <w:tab/>
        <w:tab/>
        <w:t xml:space="preserve">     7.954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Local government wage rate index.</w:t>
        <w:tab/>
        <w:tab/>
        <w:tab/>
        <w:tab/>
        <w:t xml:space="preserve">   116.496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Number of two or more bedroom units or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15,000 whichever is less.</w:t>
        <w:tab/>
        <w:tab/>
        <w:tab/>
        <w:tab/>
        <w:tab/>
        <w:t xml:space="preserve">        .002896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atio of three or more bedroom units to total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dwelling units.</w:t>
        <w:tab/>
        <w:tab/>
        <w:tab/>
        <w:tab/>
        <w:tab/>
        <w:tab/>
        <w:tab/>
        <w:t xml:space="preserve">         22.303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atio of two or more bedroom units in high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ise family projects to total dwelling units.</w:t>
        <w:tab/>
        <w:t xml:space="preserve">  </w:t>
        <w:tab/>
        <w:t xml:space="preserve">    37.294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Equation calibration constant.</w:t>
        <w:tab/>
        <w:tab/>
        <w:tab/>
        <w:tab/>
        <w:t xml:space="preserve">         -.2344</w:t>
      </w:r>
      <w:r>
        <w:br w:type="page"/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4</w:t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ORMULA EXPENSE LEVEL INCREASE WORKSHEET FOR FY 2004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iscal Years Beginning 1/1/04, 4/1/04, 7/1/04, and 10/1/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llow these seven steps to complete an entry on Line 4, Part VI of Form HUD</w:t>
        <w:noBreakHyphen/>
        <w:t>52720-B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Complete current year, requested year, or both, in accordance with the instructions on the Form.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ab/>
        <w:tab/>
        <w:t>CURRENT YR REQUESTED Y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1. Enter amount from Line 3, Part VI of HUD-52720-B</w:t>
        <w:tab/>
        <w:t xml:space="preserve"> 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 ________ 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2. Enter FY 89 Increase Factor from table below</w:t>
        <w:tab/>
        <w:tab/>
        <w:t>X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X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3. Multiply Line 1 by Line 2</w:t>
        <w:tab/>
        <w:tab/>
        <w:tab/>
        <w:tab/>
        <w:tab/>
        <w:t>=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=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 FY 89 Insurance Increase</w:t>
        <w:tab/>
        <w:tab/>
        <w:tab/>
        <w:tab/>
        <w:tab/>
        <w:t>+</w:t>
      </w:r>
      <w:r>
        <w:rPr>
          <w:rFonts w:cs="Courier" w:ascii="Courier" w:hAnsi="Courier"/>
          <w:sz w:val="20"/>
          <w:u w:val="single"/>
        </w:rPr>
        <w:t xml:space="preserve">    8.45</w:t>
      </w:r>
      <w:r>
        <w:rPr>
          <w:rFonts w:cs="Courier" w:ascii="Courier" w:hAnsi="Courier"/>
          <w:sz w:val="20"/>
        </w:rPr>
        <w:t xml:space="preserve">   +</w:t>
      </w:r>
      <w:r>
        <w:rPr>
          <w:rFonts w:cs="Courier" w:ascii="Courier" w:hAnsi="Courier"/>
          <w:sz w:val="20"/>
          <w:u w:val="single"/>
        </w:rPr>
        <w:t xml:space="preserve">    8.45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5. Add Line 3 and Line 4</w:t>
        <w:tab/>
        <w:tab/>
        <w:tab/>
        <w:tab/>
        <w:tab/>
        <w:t>=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=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. Enter FY 90-03 Increase Factor (table next page)</w:t>
        <w:tab/>
        <w:t>X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X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7. Multiply Line 5 by Line 6. FORMULA EXPENSE LEVEL</w:t>
        <w:tab/>
        <w:t>=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=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FY 89 INCREASE FOR LINE 2 ABO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These Increase Factors include Inflation and Delta increa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abama</w:t>
        <w:tab/>
        <w:t>1.04520</w:t>
        <w:tab/>
        <w:t>1.04419</w:t>
        <w:tab/>
        <w:t>Montana</w:t>
        <w:tab/>
        <w:t>1.04922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izona</w:t>
        <w:tab/>
        <w:t>1.05022</w:t>
        <w:tab/>
        <w:t>1.04721</w:t>
        <w:tab/>
        <w:t>Nebraska</w:t>
        <w:tab/>
        <w:t>1.05324</w:t>
        <w:tab/>
        <w:t>1.05123</w:t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/>
      </w:pPr>
      <w:r>
        <w:rPr/>
        <w:t>Arkansas</w:t>
        <w:tab/>
        <w:t>1.04620</w:t>
        <w:tab/>
        <w:t>1.04520</w:t>
        <w:tab/>
        <w:t>Nevada</w:t>
        <w:tab/>
        <w:t>1.05223</w:t>
        <w:tab/>
        <w:t>1.053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fornia</w:t>
        <w:tab/>
        <w:t>1.05625</w:t>
        <w:tab/>
        <w:t>1.05425</w:t>
        <w:tab/>
        <w:t>New Hampshire</w:t>
        <w:tab/>
        <w:t>1.06731</w:t>
        <w:tab/>
        <w:t>1.0673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lorado</w:t>
        <w:tab/>
        <w:t>1.05022</w:t>
        <w:tab/>
        <w:t>1.04721</w:t>
        <w:tab/>
        <w:t>New Jersey</w:t>
        <w:tab/>
        <w:t>1.06429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necticut</w:t>
        <w:tab/>
        <w:t>1.06832</w:t>
        <w:tab/>
        <w:t>1.06630</w:t>
        <w:tab/>
        <w:t>New Mexico</w:t>
        <w:tab/>
        <w:t>1.05123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laware</w:t>
        <w:tab/>
        <w:t>1.06530</w:t>
        <w:tab/>
        <w:t>1.06530</w:t>
        <w:tab/>
        <w:t>New York</w:t>
        <w:tab/>
        <w:t>1.05927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C.</w:t>
        <w:tab/>
        <w:t>1.04822</w:t>
        <w:tab/>
        <w:t xml:space="preserve">NA   </w:t>
        <w:tab/>
        <w:t>North Carolina</w:t>
        <w:tab/>
        <w:t>1.05927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orida</w:t>
        <w:tab/>
        <w:t>1.05927</w:t>
        <w:tab/>
        <w:t>1.05826</w:t>
        <w:tab/>
        <w:t>North Dakota</w:t>
        <w:tab/>
        <w:t>1.04219</w:t>
        <w:tab/>
        <w:t>1.0441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orgia</w:t>
        <w:tab/>
        <w:t>1.05826</w:t>
        <w:tab/>
        <w:t>1.05726</w:t>
        <w:tab/>
        <w:t>Ohio</w:t>
        <w:tab/>
        <w:t>1.05123</w:t>
        <w:tab/>
        <w:t>1.0512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waii</w:t>
        <w:tab/>
        <w:t>1.05123</w:t>
        <w:tab/>
        <w:t>1.05022</w:t>
        <w:tab/>
        <w:t>Oklahoma</w:t>
        <w:tab/>
        <w:t>1.03816</w:t>
        <w:tab/>
        <w:t>1.0371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aho</w:t>
        <w:tab/>
        <w:t>1.04721</w:t>
        <w:tab/>
        <w:t>1.04620</w:t>
        <w:tab/>
        <w:t>Oregon</w:t>
        <w:tab/>
        <w:t>1.04922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linois</w:t>
        <w:tab/>
        <w:t>1.04822</w:t>
        <w:tab/>
        <w:t>1.04721</w:t>
        <w:tab/>
        <w:t>Pennsylvania</w:t>
        <w:tab/>
        <w:t>1.06028</w:t>
        <w:tab/>
        <w:t>1.0592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diana</w:t>
        <w:tab/>
        <w:t>1.05425</w:t>
        <w:tab/>
        <w:t>1.05525</w:t>
        <w:tab/>
        <w:t>Rhode Island</w:t>
        <w:tab/>
        <w:t>1.06530</w:t>
        <w:tab/>
        <w:t>1.0663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owa</w:t>
        <w:tab/>
        <w:t>1.05022</w:t>
        <w:tab/>
        <w:t>1.05022</w:t>
        <w:tab/>
        <w:t>South Carolina</w:t>
        <w:tab/>
        <w:t>1.05625</w:t>
        <w:tab/>
        <w:t>1.0562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nsas</w:t>
        <w:tab/>
        <w:t>1.04721</w:t>
        <w:tab/>
        <w:t>1.04721</w:t>
        <w:tab/>
        <w:t>South Dakota</w:t>
        <w:tab/>
        <w:t>1.04922</w:t>
        <w:tab/>
        <w:t>1.050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ntucky</w:t>
        <w:tab/>
        <w:t>1.05726</w:t>
        <w:tab/>
        <w:t>1.05726</w:t>
        <w:tab/>
        <w:t>Tennessee</w:t>
        <w:tab/>
        <w:t>1.05525</w:t>
        <w:tab/>
        <w:t>1.0542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uisiana</w:t>
        <w:tab/>
        <w:t>1.04319</w:t>
        <w:tab/>
        <w:t>1.04219</w:t>
        <w:tab/>
        <w:t>Texas</w:t>
        <w:tab/>
        <w:t>1.04419</w:t>
        <w:tab/>
        <w:t>1.0421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ine</w:t>
        <w:tab/>
        <w:t>1.06229</w:t>
        <w:tab/>
        <w:t>1.06128</w:t>
        <w:tab/>
        <w:t>Utah</w:t>
        <w:tab/>
        <w:t>1.03816</w:t>
        <w:tab/>
        <w:t>1.0371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ryland</w:t>
        <w:tab/>
        <w:t>1.06128</w:t>
        <w:tab/>
        <w:t>1.06128</w:t>
        <w:tab/>
        <w:t>Vermont</w:t>
        <w:tab/>
        <w:t>1.06028</w:t>
        <w:tab/>
        <w:t>1.0592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sachusetts</w:t>
        <w:tab/>
        <w:t>1.05625</w:t>
        <w:tab/>
        <w:t>1.05425</w:t>
        <w:tab/>
        <w:t>Virginia</w:t>
        <w:tab/>
        <w:t>1.05726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chigan</w:t>
        <w:tab/>
        <w:t>1.04419</w:t>
        <w:tab/>
        <w:t>1.04419</w:t>
        <w:tab/>
        <w:t>Washington</w:t>
        <w:tab/>
        <w:t>1.04319</w:t>
        <w:tab/>
        <w:t>1.0401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nnesota</w:t>
        <w:tab/>
        <w:t>1.04922</w:t>
        <w:tab/>
        <w:t>1.04721</w:t>
        <w:tab/>
        <w:t>West Virginia</w:t>
        <w:tab/>
        <w:t>1.04620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issippi</w:t>
        <w:tab/>
        <w:t>1.04822</w:t>
        <w:tab/>
        <w:t>1.04721</w:t>
        <w:tab/>
        <w:t>Wisconsin</w:t>
        <w:tab/>
        <w:t>1.05324</w:t>
        <w:tab/>
        <w:t>1.053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ouri</w:t>
        <w:tab/>
        <w:t>1.05525</w:t>
        <w:tab/>
        <w:t>1.05425</w:t>
        <w:tab/>
        <w:t>Wyoming</w:t>
        <w:tab/>
        <w:t>1.04419</w:t>
        <w:tab/>
        <w:t>1.04319</w:t>
      </w:r>
      <w:r>
        <w:br w:type="page"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4</w:t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ORMULA EXPENSE LEVEL INCREASE WORKSHEET FOR FY 2004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continu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u w:val="single"/>
        </w:rPr>
        <w:t>FY 90 - 03 INCREASE FOR LINE 6 ABO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These Increase Factors include Inflation and Delta increa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abama</w:t>
        <w:tab/>
        <w:t>1.70391</w:t>
        <w:tab/>
        <w:t>1.71952</w:t>
        <w:tab/>
        <w:t>Montana</w:t>
        <w:tab/>
        <w:t>1.55834</w:t>
        <w:tab/>
        <w:t>1.5306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izona</w:t>
        <w:tab/>
        <w:t>1.62775</w:t>
        <w:tab/>
        <w:t>1.52673</w:t>
        <w:tab/>
        <w:t>Nebraska</w:t>
        <w:tab/>
        <w:t>1.64345</w:t>
        <w:tab/>
        <w:t>1.6771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kansas</w:t>
        <w:tab/>
        <w:t>1.64771</w:t>
        <w:tab/>
        <w:t>1.61491</w:t>
        <w:tab/>
        <w:t>Nevada</w:t>
        <w:tab/>
        <w:t>1.67513</w:t>
        <w:tab/>
        <w:t>1.720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fornia</w:t>
        <w:tab/>
        <w:t>1.69992</w:t>
        <w:tab/>
        <w:t>1.61769</w:t>
        <w:tab/>
        <w:t>New Hampshire</w:t>
        <w:tab/>
        <w:t>1.82382</w:t>
        <w:tab/>
        <w:t>1.7717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lorado</w:t>
        <w:tab/>
        <w:t>1.57473</w:t>
        <w:tab/>
        <w:t>1.60474</w:t>
        <w:tab/>
        <w:t>New Jersey</w:t>
        <w:tab/>
        <w:t>1.86515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necticut</w:t>
        <w:tab/>
        <w:t>1.83461</w:t>
        <w:tab/>
        <w:t>1.83343</w:t>
        <w:tab/>
        <w:t>New Mexico</w:t>
        <w:tab/>
        <w:t>1.61740</w:t>
        <w:tab/>
        <w:t>1.5516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laware</w:t>
        <w:tab/>
        <w:t>1.76092</w:t>
        <w:tab/>
        <w:t>1.75037</w:t>
        <w:tab/>
        <w:t>New York</w:t>
        <w:tab/>
        <w:t>1.74194</w:t>
        <w:tab/>
        <w:t>1.7533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C.</w:t>
        <w:tab/>
        <w:t>1.73981</w:t>
        <w:tab/>
        <w:t xml:space="preserve">NA   </w:t>
        <w:tab/>
        <w:t>North Carolina</w:t>
        <w:tab/>
        <w:t>1.75837</w:t>
        <w:tab/>
        <w:t>1.741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orida</w:t>
        <w:tab/>
        <w:t>1.70228</w:t>
        <w:tab/>
        <w:t>1.70245</w:t>
        <w:tab/>
        <w:t>North Dakota</w:t>
        <w:tab/>
        <w:t>1.55258</w:t>
        <w:tab/>
        <w:t>1.525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orgia</w:t>
        <w:tab/>
        <w:t>1.73204</w:t>
        <w:tab/>
        <w:t>1.69918</w:t>
        <w:tab/>
        <w:t>Ohio</w:t>
        <w:tab/>
        <w:t>1.72637</w:t>
        <w:tab/>
        <w:t>1.6925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waii</w:t>
        <w:tab/>
        <w:t>1.74889</w:t>
        <w:tab/>
        <w:t>1.77195</w:t>
        <w:tab/>
        <w:t>Oklahoma</w:t>
        <w:tab/>
        <w:t>1.58852</w:t>
        <w:tab/>
        <w:t>1.5628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aho</w:t>
        <w:tab/>
        <w:t>1.64962</w:t>
        <w:tab/>
        <w:t>1.67885</w:t>
        <w:tab/>
        <w:t>Oregon</w:t>
        <w:tab/>
        <w:t>1.67358</w:t>
        <w:tab/>
        <w:t>1.6564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linois</w:t>
        <w:tab/>
        <w:t>1.75051</w:t>
        <w:tab/>
        <w:t>1.66167</w:t>
        <w:tab/>
        <w:t>Pennsylvania</w:t>
        <w:tab/>
        <w:t>1.73151</w:t>
        <w:tab/>
        <w:t>1.7416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diana</w:t>
        <w:tab/>
        <w:t>1.68469</w:t>
        <w:tab/>
        <w:t>1.69321</w:t>
        <w:tab/>
        <w:t>Rhode Island</w:t>
        <w:tab/>
        <w:t>1.81149</w:t>
        <w:tab/>
        <w:t>1.749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owa</w:t>
        <w:tab/>
        <w:t>1.67897</w:t>
        <w:tab/>
        <w:t>1.66717</w:t>
        <w:tab/>
        <w:t>South Carolina</w:t>
        <w:tab/>
        <w:t>1.75307</w:t>
        <w:tab/>
        <w:t>1.6973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nsas</w:t>
        <w:tab/>
        <w:t>1.63058</w:t>
        <w:tab/>
        <w:t>1.51342</w:t>
        <w:tab/>
        <w:t>South Dakota</w:t>
        <w:tab/>
        <w:t>1.67530</w:t>
        <w:tab/>
        <w:t>1.6131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ntucky</w:t>
        <w:tab/>
        <w:t>1.60960</w:t>
        <w:tab/>
        <w:t>1.61823</w:t>
        <w:tab/>
        <w:t>Tennessee</w:t>
        <w:tab/>
        <w:t>1.66597</w:t>
        <w:tab/>
        <w:t>1.7005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uisiana</w:t>
        <w:tab/>
        <w:t>1.61105</w:t>
        <w:tab/>
        <w:t>1.60712</w:t>
        <w:tab/>
        <w:t>Texas</w:t>
        <w:tab/>
        <w:t>1.61083</w:t>
        <w:tab/>
        <w:t>1.5847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ine</w:t>
        <w:tab/>
        <w:t>1.73787</w:t>
        <w:tab/>
        <w:t>1.69989</w:t>
        <w:tab/>
        <w:t>Utah</w:t>
        <w:tab/>
        <w:t>1.57196</w:t>
        <w:tab/>
        <w:t>1.5833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ryland</w:t>
        <w:tab/>
        <w:t>1.69909</w:t>
        <w:tab/>
        <w:t>1.74126</w:t>
        <w:tab/>
        <w:t>Vermont</w:t>
        <w:tab/>
        <w:t>1.64374</w:t>
        <w:tab/>
        <w:t>1.71679</w:t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>
          <w:rFonts w:ascii="Courier" w:hAnsi="Courier" w:cs="Courier"/>
        </w:rPr>
      </w:pPr>
      <w:r>
        <w:rPr>
          <w:rFonts w:cs="Courier" w:ascii="Courier" w:hAnsi="Courier"/>
        </w:rPr>
        <w:t>Massachusetts</w:t>
        <w:tab/>
        <w:t>1.74941</w:t>
        <w:tab/>
        <w:t>1.77487</w:t>
        <w:tab/>
        <w:t>Virginia</w:t>
        <w:tab/>
        <w:t>1.69393</w:t>
        <w:tab/>
        <w:t>1.6396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chigan</w:t>
        <w:tab/>
        <w:t>1.66775</w:t>
        <w:tab/>
        <w:t>1.64342</w:t>
        <w:tab/>
        <w:t>Washington</w:t>
        <w:tab/>
        <w:t>1.66199</w:t>
        <w:tab/>
        <w:t>1.6349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nnesota</w:t>
        <w:tab/>
        <w:t>1.63209</w:t>
        <w:tab/>
        <w:t>1.61822</w:t>
        <w:tab/>
        <w:t>West Virginia</w:t>
        <w:tab/>
        <w:t>1.55781</w:t>
        <w:tab/>
        <w:t>1.6212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issippi</w:t>
        <w:tab/>
        <w:t>1.71527</w:t>
        <w:tab/>
        <w:t>1.70211</w:t>
        <w:tab/>
        <w:t>Wisconsin</w:t>
        <w:tab/>
        <w:t>1.64700</w:t>
        <w:tab/>
        <w:t>1.7188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rFonts w:cs="Courier" w:ascii="Courier" w:hAnsi="Courier"/>
          <w:sz w:val="20"/>
        </w:rPr>
        <w:t>Missouri</w:t>
        <w:tab/>
        <w:t>1.62197</w:t>
        <w:tab/>
        <w:t>1.65659</w:t>
        <w:tab/>
        <w:t>Wyoming</w:t>
        <w:tab/>
        <w:t>1.47398</w:t>
        <w:tab/>
        <w:t>1.4631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ind w:left="90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06:00Z</dcterms:created>
  <dc:creator>HUD</dc:creator>
  <dc:description/>
  <dc:language>en-US</dc:language>
  <cp:lastModifiedBy>rsacchi</cp:lastModifiedBy>
  <cp:lastPrinted>2003-09-10T12:06:00Z</cp:lastPrinted>
  <dcterms:modified xsi:type="dcterms:W3CDTF">2003-09-12T11:06:00Z</dcterms:modified>
  <cp:revision>2</cp:revision>
  <dc:subject/>
  <dc:title/>
</cp:coreProperties>
</file>