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ourier" w:ascii="Courier" w:hAnsi="Courier"/>
        </w:rPr>
        <w:t>Appendix 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OPERATING FUND LOCAL INFLATION FACTORS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(For PHA Fiscal Years Beginning January 1, 2004,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April 1, 2004, July 1, 2004 and October 1, 2004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---See Appendix 2 for listing of Metro areas---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STATE</w:t>
        <w:tab/>
        <w:t>METRO</w:t>
        <w:tab/>
        <w:t>NON-METRO</w:t>
        <w:tab/>
        <w:t>STATE</w:t>
        <w:tab/>
        <w:t>METRO</w:t>
        <w:tab/>
        <w:t>NON-METRO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Alabama</w:t>
        <w:tab/>
        <w:t>1.023</w:t>
        <w:tab/>
        <w:t>1.024</w:t>
        <w:tab/>
        <w:t>Nebraska</w:t>
        <w:tab/>
        <w:t>1.026</w:t>
        <w:tab/>
        <w:t>1.02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Alaska</w:t>
        <w:tab/>
        <w:t>1.025</w:t>
        <w:tab/>
        <w:t>1.024</w:t>
        <w:tab/>
        <w:t>Nevada</w:t>
        <w:tab/>
        <w:t>1.017</w:t>
        <w:tab/>
        <w:t>1.02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Arizona</w:t>
        <w:tab/>
        <w:t>1.021</w:t>
        <w:tab/>
        <w:t>1.000</w:t>
        <w:tab/>
        <w:t>New Hampshire</w:t>
        <w:tab/>
        <w:t>1.021</w:t>
        <w:tab/>
        <w:t>1.03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Arkansas</w:t>
        <w:tab/>
        <w:t>1.029</w:t>
        <w:tab/>
        <w:t>1.026</w:t>
        <w:tab/>
        <w:t>New Jersey</w:t>
        <w:tab/>
        <w:t>1.020</w:t>
        <w:tab/>
        <w:t>NA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California</w:t>
        <w:tab/>
        <w:t>1.037</w:t>
        <w:tab/>
        <w:t>1.027</w:t>
        <w:tab/>
        <w:t>New Mexico</w:t>
        <w:tab/>
        <w:t>1.025</w:t>
        <w:tab/>
        <w:t>1.010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Colorado</w:t>
        <w:tab/>
        <w:t>1.029</w:t>
        <w:tab/>
        <w:t>1.030</w:t>
        <w:tab/>
        <w:t>New York</w:t>
        <w:tab/>
        <w:t>1.017</w:t>
        <w:tab/>
        <w:t xml:space="preserve">1.010 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Connecticut</w:t>
        <w:tab/>
        <w:t>1.009</w:t>
        <w:tab/>
        <w:t>1.009</w:t>
        <w:tab/>
        <w:t>North Carolina</w:t>
        <w:tab/>
        <w:t>1.030</w:t>
        <w:tab/>
        <w:t>1.02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elaware</w:t>
        <w:tab/>
        <w:t>1.018</w:t>
        <w:tab/>
        <w:t>1.058</w:t>
        <w:tab/>
        <w:t>North Dakota</w:t>
        <w:tab/>
        <w:t>1.032</w:t>
        <w:tab/>
        <w:t>1.034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D.C.</w:t>
        <w:tab/>
        <w:t>1.027</w:t>
        <w:tab/>
        <w:t>NA</w:t>
        <w:tab/>
        <w:t>Ohio</w:t>
        <w:tab/>
        <w:t>1.027</w:t>
        <w:tab/>
        <w:t>1.0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Florida</w:t>
        <w:tab/>
        <w:t>1.022</w:t>
        <w:tab/>
        <w:t>1.035</w:t>
        <w:tab/>
        <w:t>Oklahoma</w:t>
        <w:tab/>
        <w:t>1.028</w:t>
        <w:tab/>
        <w:t>1.029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Georgia</w:t>
        <w:tab/>
        <w:t>1.027</w:t>
        <w:tab/>
        <w:t>1.029</w:t>
        <w:tab/>
        <w:t>Oregon</w:t>
        <w:tab/>
        <w:t>1.023</w:t>
        <w:tab/>
        <w:t>1.02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Hawaii</w:t>
        <w:tab/>
        <w:t>1.020</w:t>
        <w:tab/>
        <w:t>1.017</w:t>
        <w:tab/>
        <w:t>Pennsylvania</w:t>
        <w:tab/>
        <w:t>1.021</w:t>
        <w:tab/>
        <w:t>1.02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Idaho</w:t>
        <w:tab/>
        <w:t>1.032</w:t>
        <w:tab/>
        <w:t>1.026</w:t>
        <w:tab/>
        <w:t>Rhode Island</w:t>
        <w:tab/>
        <w:t>1.013</w:t>
        <w:tab/>
        <w:t>1.01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Illinois</w:t>
        <w:tab/>
        <w:t>1.023</w:t>
        <w:tab/>
        <w:t>1.026</w:t>
        <w:tab/>
        <w:t>South Carolina</w:t>
        <w:tab/>
        <w:t>1.027</w:t>
        <w:tab/>
        <w:t>1.03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Indiana</w:t>
        <w:tab/>
        <w:t>1.021</w:t>
        <w:tab/>
        <w:t>1.022</w:t>
        <w:tab/>
        <w:t>South Dakota</w:t>
        <w:tab/>
        <w:t>1.021</w:t>
        <w:tab/>
        <w:t>1.03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Iowa</w:t>
        <w:tab/>
        <w:t>1.021</w:t>
        <w:tab/>
        <w:t>1.023</w:t>
        <w:tab/>
        <w:t>Tennessee</w:t>
        <w:tab/>
        <w:t>1.025</w:t>
        <w:tab/>
        <w:t>1.02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Kansas</w:t>
        <w:tab/>
        <w:t>1.014</w:t>
        <w:tab/>
        <w:t>1.023</w:t>
        <w:tab/>
        <w:t>Texas</w:t>
        <w:tab/>
        <w:t>1.029</w:t>
        <w:tab/>
        <w:t>1.023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Kentucky</w:t>
        <w:tab/>
        <w:t>1.040</w:t>
        <w:tab/>
        <w:t>1.033</w:t>
        <w:tab/>
        <w:t>Utah</w:t>
        <w:tab/>
        <w:t>1.026</w:t>
        <w:tab/>
        <w:t>1.02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Louisiana</w:t>
        <w:tab/>
        <w:t>1.034</w:t>
        <w:tab/>
        <w:t>1.030</w:t>
        <w:tab/>
        <w:t>Vermont</w:t>
        <w:tab/>
        <w:t>1.026</w:t>
        <w:tab/>
        <w:t>1.028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aine</w:t>
        <w:tab/>
        <w:t>1.025</w:t>
        <w:tab/>
        <w:t>1.021</w:t>
        <w:tab/>
        <w:t>Virginia</w:t>
        <w:tab/>
        <w:t>1.029</w:t>
        <w:tab/>
        <w:t>1.026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aryland</w:t>
        <w:tab/>
        <w:t>1.024</w:t>
        <w:tab/>
        <w:t>1.039</w:t>
        <w:tab/>
        <w:t>Washington</w:t>
        <w:tab/>
        <w:t>1.023</w:t>
        <w:tab/>
        <w:t>1.02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assachusetts</w:t>
        <w:tab/>
        <w:t>1.023</w:t>
        <w:tab/>
        <w:t>1.031</w:t>
        <w:tab/>
        <w:t>West Virginia</w:t>
        <w:tab/>
        <w:t>1.026</w:t>
        <w:tab/>
        <w:t>1.032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ichigan</w:t>
        <w:tab/>
        <w:t>1.015</w:t>
        <w:tab/>
        <w:t>1.012</w:t>
        <w:tab/>
        <w:t>Wisconsin</w:t>
        <w:tab/>
        <w:t>1.014</w:t>
        <w:tab/>
        <w:t>1.01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innesota</w:t>
        <w:tab/>
        <w:t>1.023</w:t>
        <w:tab/>
        <w:t>1.013</w:t>
        <w:tab/>
        <w:t>Wyoming</w:t>
        <w:tab/>
        <w:t>1.034</w:t>
        <w:tab/>
        <w:t>1.025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ississippi</w:t>
        <w:tab/>
        <w:t>1.021</w:t>
        <w:tab/>
        <w:t>1.021</w:t>
        <w:tab/>
        <w:t>Guam</w:t>
        <w:tab/>
        <w:t>NA</w:t>
        <w:tab/>
        <w:t>1.027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Missouri</w:t>
        <w:tab/>
        <w:t>1.024</w:t>
        <w:tab/>
        <w:t>1.024</w:t>
        <w:tab/>
        <w:t>Puerto Rico</w:t>
        <w:tab/>
        <w:t>1.011</w:t>
        <w:tab/>
        <w:t>1.011</w:t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left" w:pos="5040" w:leader="none"/>
          <w:tab w:val="right" w:pos="7920" w:leader="none"/>
          <w:tab w:val="right" w:pos="9360" w:leader="none"/>
        </w:tabs>
        <w:rPr>
          <w:rFonts w:ascii="Courier 12cpi" w:hAnsi="Courier 12cpi" w:cs="Courier 12cpi"/>
        </w:rPr>
      </w:pPr>
      <w:r>
        <w:rPr>
          <w:rFonts w:cs="Courier" w:ascii="Courier" w:hAnsi="Courier"/>
        </w:rPr>
        <w:t>Montana</w:t>
        <w:tab/>
        <w:t>1.026</w:t>
        <w:tab/>
        <w:t>1.020</w:t>
        <w:tab/>
        <w:t>Virgin Islands</w:t>
        <w:tab/>
        <w:t>NA</w:t>
        <w:tab/>
        <w:t>1.025</w:t>
        <w:tab/>
      </w:r>
    </w:p>
    <w:p>
      <w:pPr>
        <w:sectPr>
          <w:type w:val="nextPage"/>
          <w:pgSz w:w="12240" w:h="15840"/>
          <w:pgMar w:left="1440" w:right="1440" w:gutter="0" w:header="0" w:top="3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342" w:footer="0" w:bottom="1440"/>
          <w:cols w:num="4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 New" w:ascii="Courier New" w:hAnsi="Courier New"/>
          <w:sz w:val="17"/>
        </w:rPr>
        <w:t>ALABA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tau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ldw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ou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hou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be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mo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tow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u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uder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wr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mest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bi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r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uss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lai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uscaloo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IZO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coni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cop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hav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na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u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KANS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aighea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aw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itten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ulk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no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ulask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bast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IFOR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ame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ntra Cos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 Dorad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s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s Ange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e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ce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er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p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c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versid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crament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Bernardi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Die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Francisc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Joaqu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Luis Obisp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Mate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Barba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Cla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Cruz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as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la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no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nislau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t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ul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ntu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l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uba</w:t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ORAD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dam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apah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uld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n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 Pas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rim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uebl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NNECTICU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so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v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khamste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acon Fa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tha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the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thleh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oom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zr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an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dge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dgewa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sto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ter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p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hi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T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vent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om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ri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r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r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Gran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Hadd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Har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Lym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Winds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n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rm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aston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Granby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iswo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o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u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dd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w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br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llingwor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ban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dy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sb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l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i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ugatu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Brita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Cana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Fair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Har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Lon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Bran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Ston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wa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d Lym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d Saybr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T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x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in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i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y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ospec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d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dge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y Hi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x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ymou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rm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im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Winds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ragu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f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m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n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ra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f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homa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homp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ol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rumbu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rn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Wallingford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ter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ter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ter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Har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ther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s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sor Loc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l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LA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Cast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.C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ORI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Alachua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ev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w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o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li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d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v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sca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ag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ds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rnand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lls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at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t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ssa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kaloo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sceol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lm Be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sc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nel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Joh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uc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Ro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ras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mino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olus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ORG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r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t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ib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y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ro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too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ttahooch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ro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b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we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d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Kal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her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ff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rsy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u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winn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u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n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Duff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uscog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con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ul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cke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al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wigg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k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ton</w:t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WAI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nolul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DAH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nn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y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LLINO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mpaig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Kal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Pa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und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rs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ka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d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Hen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Le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c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n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g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or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 Is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lai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gam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aze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neba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NDI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dam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N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arbo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Kal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la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kha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oy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c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dric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w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nt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r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h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s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Josep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ppecan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nderbur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rmill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i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hit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O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ack Haw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l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buqu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ttawattam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S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t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v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avenwor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ami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dg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awn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yando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TUCK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Y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urb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y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lli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pb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rist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e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llat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up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d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ssam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ndl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UISI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cad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cens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ssi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dd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casie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. Baton Rou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fourch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v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lea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uachi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quemin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pid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Bern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har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Jam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John th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</w:t>
      </w:r>
      <w:r>
        <w:rPr>
          <w:rFonts w:cs="Courier New" w:ascii="Courier New" w:hAnsi="Courier New"/>
          <w:sz w:val="17"/>
        </w:rPr>
        <w:t>Baptis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and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Mart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Tamma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rrebon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. Baton Rou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INE 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ng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Berwick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ew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x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pe Elizabe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c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dd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io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l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e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en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or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rm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l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duskea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tt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wi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m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sb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chanic Fa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Yarmouth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Old Orchard Be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d 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on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r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nobscot Ind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y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battu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ar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Ber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Port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ndis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ur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az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br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ter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r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Y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ga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ne Arunde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ltimo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ltimore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ve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ro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eci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der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w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ince Georg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Queen Anne'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SSACHUSETT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b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c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cushn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dam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gaw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me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mhers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burn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ttlebor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v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y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nstab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cher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l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mo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k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verl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illeric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ackst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x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x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yl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aintr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ew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dgewa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ck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l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lis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lms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lse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hi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icop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hass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nc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ver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rt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nn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igh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racu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d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nstab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x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Bridgewa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Longmead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s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ver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hav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ll Ri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itch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x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m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e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rd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orge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ou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f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n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o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ove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d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lifa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v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t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verhi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ns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br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li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yo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peda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pk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nt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ps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ca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es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wr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i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no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omin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x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ttl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ngmead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dl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nen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yn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ynn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l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blehea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l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sh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shp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ttapois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yna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d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dw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lros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n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rima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thu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l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l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l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ha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t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e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Be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bury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f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An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. Attlebor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Rea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ak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lea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x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lm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x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abod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mbro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pper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tt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i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y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y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inc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Quinc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ndolp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yn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ad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hobo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ve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w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uss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ut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i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d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ugu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itua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ekon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ar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rbo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ir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rew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Had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enc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ring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erl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ck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ne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ugh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ur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d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nd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t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wamp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wanse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au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mple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wks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ops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ownse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yngs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xbrid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ke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po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e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ter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lles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n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Boyl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Bridgewa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Brook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New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Spring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borou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min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MA towns (cont.)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por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y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hitm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bra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ams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m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chen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throp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r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ren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r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CHI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ri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hou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nes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ng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lamazo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pe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naw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v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com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uskeg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ak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tta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gina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lai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n Bu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tena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NNES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ok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isa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k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nep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u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sant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lmstea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ms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ou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rbur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ear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righ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SSISSIPP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Sot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rres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c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nd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ma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nk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SSOUR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re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chan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rist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sp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harl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ou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Louis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llivan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cad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ssoul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ellowst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BRASK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k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ca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rp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VA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y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HAMPSHI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n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 xml:space="preserve">NH towns (cont.) </w:t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mhers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tki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bur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r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d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ent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l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d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r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r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K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pp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xe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rm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mo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off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stea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ton Fa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ll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oks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s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tch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ndonder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bu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rima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 Vern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shu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Cast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Ips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field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mark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l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laist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s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y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llins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y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d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abroo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wor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r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d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JERS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tlanti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g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d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pe M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s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ou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nter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c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dle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mou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rr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ce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ssai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s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n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MEXIC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nalill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na 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s Alamo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dova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ta F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lenc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ba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n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m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yu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utauqu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mu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tche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r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nes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rkim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ving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ro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ssa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iagar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neid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nonda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ntar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lea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swe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utn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Quee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enssela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rato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Y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henectad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hohar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ff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o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</w:t>
      </w:r>
      <w:r>
        <w:rPr>
          <w:rFonts w:cs="Courier New" w:ascii="Courier New" w:hAnsi="Courier New"/>
          <w:sz w:val="17"/>
        </w:rPr>
        <w:t>NORTH CAROLI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ama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exand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uns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ncomb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barru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d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tawb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rritu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ur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dgecomb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rsy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uil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cklen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s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Hano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nslow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ndolp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w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ok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n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dk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DAK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ei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s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nd For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r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H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shtabul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uglaiz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mo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t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ro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H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ermo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aw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yaho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la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u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aug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wr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ck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ra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c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hon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di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am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ckawa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a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mmi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rumbu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KLAHO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nadi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eve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manch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ee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r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Cla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klaho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sa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ttawatom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ger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quoy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uls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go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EG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ckam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ultnom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l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mhi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NNSYLVA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leghen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av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ai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ck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t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br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b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ent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umb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uph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lawa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r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ckawan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nca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ban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hig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zer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ycom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erc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a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r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hiladelph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mers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more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yom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HODE IS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rr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sto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rill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entral Fall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e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vent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ran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mber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Green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st Provid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xe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oc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pki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me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ttle Com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rraganset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King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Provid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th Smith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wtuck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rovid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itua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 towns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mith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Kings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ver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Greenwi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Warwi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erl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nsock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CAROLIN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ik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ke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ro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r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dgefiel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oren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r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ex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cke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artan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m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DAKO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ncol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nehah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nn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NNESS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nd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lou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r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ath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d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ick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ye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wkin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no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ud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d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bert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utherfor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evi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b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lliv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mn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ip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nico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ni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am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N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EX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ch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astrop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xa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w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azor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azo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dw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er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mber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ma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ry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l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ct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 Pas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ll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ort Be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alve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y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g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uadalup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d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rri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y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d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dal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u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ohn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ufm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iber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ubb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cLenn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d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ontgomer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uece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ran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ark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t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nd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w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n Patric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mit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arran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aylo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om Gree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rav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pshu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ictor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ll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b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chit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am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T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vi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t La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Uta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b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ERMONT (towns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ott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chester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sse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a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eorg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and Is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ines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rich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Albans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Albans T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Georg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lbur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Burl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outh Her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wa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lli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oosk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IRGI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bemarl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lexandria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mherst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Arlington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dford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dford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istol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otetourt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mpbell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es City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arlottesvill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apeake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esterfield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olonial Height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ulpeper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ville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inwiddi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ax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irfax C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>Falls Church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auquier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luvanna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edericksbur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loucester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oochland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Green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mpton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over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enrico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opewell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sle of Wigh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ames City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 Georg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oudoun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ynchburg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assas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nassas P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</w:t>
      </w:r>
      <w:r>
        <w:rPr>
          <w:rFonts w:cs="Courier New" w:ascii="Courier New" w:hAnsi="Courier New"/>
          <w:sz w:val="17"/>
        </w:rPr>
        <w:t>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thews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ew Kent C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>Newport News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orfolk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etersburg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ttsylvania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quoson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rtsmouth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owhatan C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>Prince George C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 xml:space="preserve">Prince William </w:t>
      </w:r>
    </w:p>
    <w:p>
      <w:pPr>
        <w:pStyle w:val="Normal"/>
        <w:ind w:firstLine="72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6"/>
        </w:rPr>
        <w:t>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ichmond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anoke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anoke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alem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cott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otsylvania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afford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uffolk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Va. Beach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rren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 Co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6"/>
        </w:rPr>
        <w:t>Williamsburg Cit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ork Co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n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lar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Frankl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Islan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tsap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er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nohomis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pok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Thurs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hatco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Yakim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EST VIRGINI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erkeley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ok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be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Hanc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Jeffers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anawh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shal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neral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hi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V (cont.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utnam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y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ood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SCONSI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Brow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alumet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Chippe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a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Douglas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Eau Clair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Kenosh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 Cross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arath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Milwau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utagam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Ozauke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Pier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aci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Rock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heboyga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St. Croix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shington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aukesh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innebag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WYOMING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Larami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1152"/>
          <w:pgNumType w:start="1" w:fmt="decimal"/>
          <w:cols w:num="4" w:space="36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</w:t>
      </w:r>
      <w:r>
        <w:rPr>
          <w:rFonts w:cs="Courier New" w:ascii="Courier New" w:hAnsi="Courier New"/>
          <w:sz w:val="17"/>
        </w:rPr>
        <w:t>Natro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12cp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ind w:left="90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" w:hAnsi="CG Times" w:cs="CG 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57:00Z</dcterms:created>
  <dc:creator>HUD</dc:creator>
  <dc:description/>
  <dc:language>en-US</dc:language>
  <cp:lastModifiedBy>rsacchi</cp:lastModifiedBy>
  <cp:lastPrinted>2003-09-10T12:04:00Z</cp:lastPrinted>
  <dcterms:modified xsi:type="dcterms:W3CDTF">2003-09-12T10:57:00Z</dcterms:modified>
  <cp:revision>2</cp:revision>
  <dc:subject/>
  <dc:title/>
</cp:coreProperties>
</file>