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12cpi" w:hAnsi="Courier 12cpi" w:cs="Courier 12cpi"/>
        </w:rPr>
      </w:pPr>
      <w:r>
        <w:rPr>
          <w:rFonts w:cs="Courier 12cpi" w:ascii="Courier 12cpi" w:hAnsi="Courier 12cpi"/>
        </w:rPr>
      </w:r>
    </w:p>
    <w:p>
      <w:pPr>
        <w:pStyle w:val="Normal"/>
        <w:ind w:left="720" w:right="720" w:hanging="0"/>
        <w:rPr>
          <w:rFonts w:ascii="Courier 12cpi" w:hAnsi="Courier 12cpi" w:cs="Courier 12cpi"/>
        </w:rPr>
      </w:pPr>
      <w:r>
        <w:rPr>
          <w:rFonts w:cs="Courier 12cpi" w:ascii="Courier 12cpi" w:hAnsi="Courier 12cpi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Appendix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OPERATING FUND LOCAL INFLATION FACTORS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(For PHA Fiscal Years Beginning January 1, 2003,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April 1, 2003, July 1, 2003 and October 1, 200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---See Appendix 2 for listing of Metro areas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STATE</w:t>
        <w:tab/>
        <w:t>METRO</w:t>
        <w:tab/>
        <w:t>NON-METRO</w:t>
        <w:tab/>
        <w:t>STATE</w:t>
        <w:tab/>
        <w:t>METRO</w:t>
        <w:tab/>
        <w:t>NON-METRO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Alabama</w:t>
        <w:tab/>
        <w:t>1.018</w:t>
        <w:tab/>
        <w:t>1.018</w:t>
        <w:tab/>
        <w:t>Nebraska</w:t>
        <w:tab/>
        <w:t>1.015</w:t>
        <w:tab/>
        <w:t>1.0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Alaska</w:t>
        <w:tab/>
        <w:t>1.020</w:t>
        <w:tab/>
        <w:t>1.019</w:t>
        <w:tab/>
        <w:t>Nevada</w:t>
        <w:tab/>
        <w:t>1.022</w:t>
        <w:tab/>
        <w:t>1.01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Arizona</w:t>
        <w:tab/>
        <w:t>1.019</w:t>
        <w:tab/>
        <w:t>1.010</w:t>
        <w:tab/>
        <w:t>New Hampshire</w:t>
        <w:tab/>
        <w:t>1.011</w:t>
        <w:tab/>
        <w:t>1.01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Arkansas</w:t>
        <w:tab/>
        <w:t>1.018</w:t>
        <w:tab/>
        <w:t>1.019</w:t>
        <w:tab/>
        <w:t>New Jersey</w:t>
        <w:tab/>
        <w:t>1.017</w:t>
        <w:tab/>
        <w:t>NA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California</w:t>
        <w:tab/>
        <w:t>1.029</w:t>
        <w:tab/>
        <w:t>1.022</w:t>
        <w:tab/>
        <w:t>New Mexico</w:t>
        <w:tab/>
        <w:t>1.020</w:t>
        <w:tab/>
        <w:t>1.02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Colorado</w:t>
        <w:tab/>
        <w:t>1.015</w:t>
        <w:tab/>
        <w:t>1.022</w:t>
        <w:tab/>
        <w:t>New York</w:t>
        <w:tab/>
        <w:t>1.011</w:t>
        <w:tab/>
        <w:t xml:space="preserve">1.008 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Connecticut</w:t>
        <w:tab/>
        <w:t>1.015</w:t>
        <w:tab/>
        <w:t>1.015</w:t>
        <w:tab/>
        <w:t>North Carolina</w:t>
        <w:tab/>
        <w:t>1.030</w:t>
        <w:tab/>
        <w:t>1.02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laware</w:t>
        <w:tab/>
        <w:t>1.030</w:t>
        <w:tab/>
        <w:t>1.015</w:t>
        <w:tab/>
        <w:t>North Dakota</w:t>
        <w:tab/>
        <w:t>1.017</w:t>
        <w:tab/>
        <w:t>1.02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.C.</w:t>
        <w:tab/>
        <w:t>1.014</w:t>
        <w:tab/>
        <w:t>NA</w:t>
        <w:tab/>
        <w:t>Ohio</w:t>
        <w:tab/>
        <w:t>1.027</w:t>
        <w:tab/>
        <w:t>1.02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Florida</w:t>
        <w:tab/>
        <w:t>1.026</w:t>
        <w:tab/>
        <w:t>1.023</w:t>
        <w:tab/>
        <w:t>Oklahoma</w:t>
        <w:tab/>
        <w:t>1.025</w:t>
        <w:tab/>
        <w:t>1.01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Georgia</w:t>
        <w:tab/>
        <w:t>1.028</w:t>
        <w:tab/>
        <w:t>1.025</w:t>
        <w:tab/>
        <w:t>Oregon</w:t>
        <w:tab/>
        <w:t>1.012</w:t>
        <w:tab/>
        <w:t>1.01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Hawaii</w:t>
        <w:tab/>
        <w:t>1.001</w:t>
        <w:tab/>
        <w:t>1.000</w:t>
        <w:tab/>
        <w:t>Pennsylvania</w:t>
        <w:tab/>
        <w:t>1.014</w:t>
        <w:tab/>
        <w:t>1.01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Idaho</w:t>
        <w:tab/>
        <w:t>1.023</w:t>
        <w:tab/>
        <w:t>1.023</w:t>
        <w:tab/>
        <w:t>Rhode Island</w:t>
        <w:tab/>
        <w:t>1.034</w:t>
        <w:tab/>
        <w:t>1.03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Illinois</w:t>
        <w:tab/>
        <w:t>1.018</w:t>
        <w:tab/>
        <w:t>1.021</w:t>
        <w:tab/>
        <w:t>South Carolina</w:t>
        <w:tab/>
        <w:t>1.021</w:t>
        <w:tab/>
        <w:t>1.02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Indiana</w:t>
        <w:tab/>
        <w:t>1.021</w:t>
        <w:tab/>
        <w:t>1.018</w:t>
        <w:tab/>
        <w:t>South Dakota</w:t>
        <w:tab/>
        <w:t>1.031</w:t>
        <w:tab/>
        <w:t>1.02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Iowa</w:t>
        <w:tab/>
        <w:t>1.018</w:t>
        <w:tab/>
        <w:t>1.018</w:t>
        <w:tab/>
        <w:t>Tennessee</w:t>
        <w:tab/>
        <w:t>1.017</w:t>
        <w:tab/>
        <w:t>1.01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Kansas</w:t>
        <w:tab/>
        <w:t>1.024</w:t>
        <w:tab/>
        <w:t>1.016</w:t>
        <w:tab/>
        <w:t>Texas</w:t>
        <w:tab/>
        <w:t>1.025</w:t>
        <w:tab/>
        <w:t>1.0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Kentucky</w:t>
        <w:tab/>
        <w:t>1.014</w:t>
        <w:tab/>
        <w:t>1.009</w:t>
        <w:tab/>
        <w:t>Utah</w:t>
        <w:tab/>
        <w:t>1.017</w:t>
        <w:tab/>
        <w:t>1.01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Louisiana</w:t>
        <w:tab/>
        <w:t>1.018</w:t>
        <w:tab/>
        <w:t>1.017</w:t>
        <w:tab/>
        <w:t>Vermont</w:t>
        <w:tab/>
        <w:t>1.008</w:t>
        <w:tab/>
        <w:t>1.01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aine</w:t>
        <w:tab/>
        <w:t>1.017</w:t>
        <w:tab/>
        <w:t>1.012</w:t>
        <w:tab/>
        <w:t>Virginia</w:t>
        <w:tab/>
        <w:t>1.021</w:t>
        <w:tab/>
        <w:t>1.01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aryland</w:t>
        <w:tab/>
        <w:t>1.023</w:t>
        <w:tab/>
        <w:t>1.019</w:t>
        <w:tab/>
        <w:t>Washington</w:t>
        <w:tab/>
        <w:t>1.023</w:t>
        <w:tab/>
        <w:t>1.02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assachusetts</w:t>
        <w:tab/>
        <w:t>1.019</w:t>
        <w:tab/>
        <w:t>1.015</w:t>
        <w:tab/>
        <w:t>West Virginia</w:t>
        <w:tab/>
        <w:t>1.012</w:t>
        <w:tab/>
        <w:t>1.01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ichigan</w:t>
        <w:tab/>
        <w:t>1.008</w:t>
        <w:tab/>
        <w:t>1.015</w:t>
        <w:tab/>
        <w:t>Wisconsin</w:t>
        <w:tab/>
        <w:t>1.015</w:t>
        <w:tab/>
        <w:t>1.01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innesota</w:t>
        <w:tab/>
        <w:t>1.021</w:t>
        <w:tab/>
        <w:t>1.021</w:t>
        <w:tab/>
        <w:t>Wyoming</w:t>
        <w:tab/>
        <w:t>1.007</w:t>
        <w:tab/>
        <w:t>1.01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ississippi</w:t>
        <w:tab/>
        <w:t>1.033</w:t>
        <w:tab/>
        <w:t>1.021</w:t>
        <w:tab/>
        <w:t>Guam</w:t>
        <w:tab/>
        <w:t>NA</w:t>
        <w:tab/>
        <w:t>1.02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issouri</w:t>
        <w:tab/>
        <w:t>1.015</w:t>
        <w:tab/>
        <w:t>1.020</w:t>
        <w:tab/>
        <w:t>Puerto Rico</w:t>
        <w:tab/>
        <w:t>1.018</w:t>
        <w:tab/>
        <w:t>1.01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 12cpi" w:hAnsi="Courier 12cpi" w:cs="Courier 12cpi"/>
        </w:rPr>
      </w:pPr>
      <w:r>
        <w:rPr>
          <w:rFonts w:cs="Courier" w:ascii="Courier" w:hAnsi="Courier"/>
        </w:rPr>
        <w:t>Montana</w:t>
        <w:tab/>
        <w:t>1.019</w:t>
        <w:tab/>
        <w:t>1.013</w:t>
        <w:tab/>
        <w:t>Virgin Islands</w:t>
        <w:tab/>
        <w:t>NA</w:t>
        <w:tab/>
        <w:t>1.019</w:t>
        <w:tab/>
      </w:r>
    </w:p>
    <w:p>
      <w:pPr>
        <w:sectPr>
          <w:type w:val="nextPage"/>
          <w:pgSz w:w="12240" w:h="15840"/>
          <w:pgMar w:left="1440" w:right="1440" w:gutter="0" w:header="0" w:top="3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342" w:footer="0" w:bottom="1440"/>
          <w:cols w:num="4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 New" w:hAnsi="Courier New"/>
          <w:sz w:val="17"/>
        </w:rPr>
        <w:t>ALABA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tau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ldw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ou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hou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be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mo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tow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u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uder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wr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mest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bi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r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uss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lai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uscaloo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IZO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coni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cop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hav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na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u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KANS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aighea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aw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itten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ulk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no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ulask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bast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IFOR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ame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ntra Cos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 Dorad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s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s Ange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e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ce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er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p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c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versid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crament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Bernardi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Die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Francisc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Joaqu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Luis Obisp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Mate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Barba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Cla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Cruz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as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la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no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nislau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t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ul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ntu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l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uba</w:t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ORAD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dam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apah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uld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n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 Pas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rim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uebl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NNECTICU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so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v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khamste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acon Fa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tha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the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thleh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oom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zr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an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dge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dgewa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sto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ter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p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hi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T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vent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om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ri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r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r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Gran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Hadd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Har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Lym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Winds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n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rm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aston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Granby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iswo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o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u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dd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w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br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llingwor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ban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dy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sb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l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i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ugatu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Brita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Cana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Fair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Har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Lon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Bran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Ston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wa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d Lym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d Saybr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T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x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in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i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y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ospec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d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dge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y Hi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x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ymou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rm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im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Winds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ragu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f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m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n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ra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f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homa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homp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ol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rumbu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rn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Wallingford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ter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ter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ter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Har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ther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s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sor Loc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l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LA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Cast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.C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ORI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Alachua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ev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w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o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li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d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v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sca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ag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ds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rnand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lls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at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t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ssa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kaloo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sceol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lm Be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sc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nel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Joh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uc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Ro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ras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mino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olus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ORG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r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t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ib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y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ro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too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ttahooch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ro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b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we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d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Kal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her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ff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rsy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u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winn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u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n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Duff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uscog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con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ul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cke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al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wigg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k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ton</w:t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WAI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nolul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DAH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nn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y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LLINO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mpaig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Kal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Pa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und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rs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ka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d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Hen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Le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c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n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g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or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 Is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lai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gam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aze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neba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NDI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dam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N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arbo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Kal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la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kha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oy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c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dric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w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nt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r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h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s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Josep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ppecan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nderbur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rmill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i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hit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O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ack Haw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l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buqu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ttawattam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S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t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v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avenwor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ami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dg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awn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yando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TUCK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Y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urb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y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lli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pb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rist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e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llat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up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d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ssam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ndl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UISI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cad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cens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ssi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dd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casie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. Baton Rou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fourch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v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lea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uachi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quemin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pid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Bern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har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Jam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John th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</w:t>
      </w:r>
      <w:r>
        <w:rPr>
          <w:rFonts w:cs="Courier New" w:ascii="Courier New" w:hAnsi="Courier New"/>
          <w:sz w:val="17"/>
        </w:rPr>
        <w:t>Baptis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and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Mart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Tamma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rrebon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. Baton Rou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INE 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ng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Berwick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ew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x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pe Elizabe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c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dd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io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l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e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en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or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rm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l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duskea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tt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wi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m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sb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chanic Fa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Yarmo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ld Orchard Be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d 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o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r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nobscot Ind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y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battu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ar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Ber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Port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ndis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ur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az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br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ter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r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Y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ga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ne Arunde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ltimo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ltimore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ve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ro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eci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der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w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ince Georg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Queen Anne'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SSACHUSETT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b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c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cushn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dam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gaw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me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mhers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burn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ttlebor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v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y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nstab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cher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l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mo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k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verl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illeric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ackst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x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x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yl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aintr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ew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dgewa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ck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l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lis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lms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lse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hi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icop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hass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nc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ver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rt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nn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igh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racu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d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nstab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x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Bridgewa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Longmead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s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ver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ll Ri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itch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x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m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e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rd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orge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ou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f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n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o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ove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d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lifa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v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t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verhi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ns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br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li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yo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pe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pk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nt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ps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ca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es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wr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i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no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omin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x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ttl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ngmead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dl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nen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yn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ynn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l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blehea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l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sh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shp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ttapois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yn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d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dw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lros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n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rima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thu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l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l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l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ha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t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e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Be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bury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f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An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. Attlebor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Rea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ak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lea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x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lm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x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abod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mbro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pper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tt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i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y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y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inc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Quinc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ndolp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yn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a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hobo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ve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w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uss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ut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i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d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ugu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itua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ekon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ar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rbo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ir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rew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Had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enc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ring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erl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ck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ne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ugh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ur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d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nd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t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wamp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wanse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au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mpl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wk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op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ownse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yngs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x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ke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po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e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ter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lles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n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Boyl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Bridgewa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New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Spring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min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MA towns (cont.)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y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hitm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bra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ams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m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chen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throp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r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ren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r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CHI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ri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hou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nes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lamazo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pe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naw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v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com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uskeg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ak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tta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gina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lai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n Bu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tena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NNES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ok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isa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k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nep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u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sant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mstea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ms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ou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rbur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ear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righ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SSISSIPP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Sot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rres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c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nd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ma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nk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SSOUR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re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chan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rist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sp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har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ou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ouis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llivan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cad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ssoul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ellowst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BRASK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k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ca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rp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VA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y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HAMPSHI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n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NH towns (cont.) </w:t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mhers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tki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r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ent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l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d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r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r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K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pp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xe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rm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mo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off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stea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ton Fa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l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oks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s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tch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ndonder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rima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 Vern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shu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Cast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Ips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field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mark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l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ist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s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y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llins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y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d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abr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wor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r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JERS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tlanti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g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pe M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s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ou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nter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c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rr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ce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ssai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s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n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MEXIC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nalill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na 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s Alamo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dova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F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lenc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ba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n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m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yu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utauqu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mu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tche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r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nes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rkim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v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ssa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iaga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nei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nonda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ntar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lea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swe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utn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Quee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nssela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rato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Y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henectad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hohar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ff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o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</w:t>
      </w:r>
      <w:r>
        <w:rPr>
          <w:rFonts w:cs="Courier New" w:ascii="Courier New" w:hAnsi="Courier New"/>
          <w:sz w:val="17"/>
        </w:rPr>
        <w:t>NORTH CAROLI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ama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exand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uns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ncomb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barru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d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tawb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rritu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r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dgecomb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rsy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u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cklen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s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Han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nsl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ndolp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w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k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n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dk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DAK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ei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nd For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r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H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tabul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glaiz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mo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t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ro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H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ermo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aw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yaho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la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u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au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wr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ck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ra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c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hon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di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am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ckaw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a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mmi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rumbu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KLAHO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ad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eve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manch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ee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r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Cla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klaho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sa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ttawatom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ger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quoy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ul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go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EG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ckam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ultnom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mhi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NNSYLVA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ghe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a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ai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c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t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br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b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ent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uph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la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r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ckawan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ca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ban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hi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zer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ycom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c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r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hiladelph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more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yom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HODE IS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r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sto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rill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entral Fa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e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vent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an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Green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Provid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xe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o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pk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me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ttle Co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rragans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King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Provid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Smith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wtuck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ovid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itua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mith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King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ver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Green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War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erl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nsock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CAROLI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ik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ke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ro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r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dge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or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r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x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cke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artan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m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DAK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nehah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nn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NNESS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ou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i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wki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no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u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bert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uther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vi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lliv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m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nico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n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am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N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X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ch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strop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xa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w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azor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azo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d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er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mber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ma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ry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l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ct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 Pas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l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rt Be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lv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y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g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uadalup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d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y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d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dal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ufm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ber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bb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Lenn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uec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rk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t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nd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w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Patric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mi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arra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ayl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om Gre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rav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pshu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ictor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chi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am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T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t 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t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RMONT 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o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s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a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org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nd Is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nes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rich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Albans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Albans 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Geor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bur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Her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wa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oosk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IRGI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bemarl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exandria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mherst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lington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dford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dford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stol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tetourt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pbell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es City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ottes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apeake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terfield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onial Height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lpeper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ville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inwiddi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ax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ax C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>Falls Church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uquier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uvanna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dericks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oucester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oochland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ton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over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rico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pewell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sle of Wigh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mes City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 Georg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udoun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ynchburg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assas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assas P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thews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Kent C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>Newport News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folk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tersburg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ttsylvania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quoson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smouth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whatan C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>Prince Georg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>Prince William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anoke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anok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otsylvania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fford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ffolk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. Beach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 C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>Williamsburg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rk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s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tsap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er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nohomis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ok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hur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hatco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ki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VIRGI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ke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b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c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awh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sh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nera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h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V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utn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SCONS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um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ippe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u Clai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osh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 Cross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ath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wau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utagam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zau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er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c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boy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roi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ukesh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neba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YOM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rami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start="1" w:fmt="decimal"/>
          <w:cols w:num="4" w:space="36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trona</w:t>
      </w:r>
    </w:p>
    <w:p>
      <w:pPr>
        <w:pStyle w:val="Normal"/>
        <w:jc w:val="right"/>
        <w:rPr>
          <w:rFonts w:ascii="Courier" w:hAnsi="Courier" w:cs="Courier"/>
          <w:sz w:val="17"/>
        </w:rPr>
      </w:pPr>
      <w:r>
        <w:rPr>
          <w:rFonts w:cs="Courier" w:ascii="Courier" w:hAnsi="Courier"/>
          <w:sz w:val="17"/>
        </w:rPr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Appendix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OPERATING FUND CALCLATION OF FORMULA AND DELTA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FOR REQUESTED BUDGET YEAR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Y 20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720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On all forms and worksheets, refer to the applicable dates below each time Current or Requested Year app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Current Year - Agency fiscal year ending: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December 31, 2002, 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>March 31, 2003,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June 30, 2003, or 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>September 30, 200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Requested Year - Agency fiscal year ending:</w:t>
      </w:r>
    </w:p>
    <w:p>
      <w:pPr>
        <w:pStyle w:val="Normal"/>
        <w:numPr>
          <w:ilvl w:val="1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December 31, 2003,</w:t>
      </w:r>
    </w:p>
    <w:p>
      <w:pPr>
        <w:pStyle w:val="Normal"/>
        <w:numPr>
          <w:ilvl w:val="1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March 31, 2004, </w:t>
      </w:r>
    </w:p>
    <w:p>
      <w:pPr>
        <w:pStyle w:val="Normal"/>
        <w:numPr>
          <w:ilvl w:val="1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June 30, 2004, or </w:t>
      </w:r>
    </w:p>
    <w:p>
      <w:pPr>
        <w:pStyle w:val="Normal"/>
        <w:numPr>
          <w:ilvl w:val="1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September 30, 200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720"/>
        <w:rPr>
          <w:rFonts w:ascii="Courier" w:hAnsi="Courier" w:cs="Courier"/>
        </w:rPr>
      </w:pPr>
      <w:r>
        <w:rPr>
          <w:rFonts w:cs="Courier" w:ascii="Courier" w:hAnsi="Courier"/>
        </w:rPr>
        <w:t>B.</w:t>
        <w:tab/>
        <w:t>Formula Expense Level equation multipliers and equation calibration constant.  Enter these numbers on form HUD-52720-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ind w:left="720" w:hanging="0"/>
        <w:rPr/>
      </w:pPr>
      <w:r>
        <w:rPr/>
        <w:t>OPERATING FACTOR</w:t>
        <w:tab/>
        <w:tab/>
        <w:tab/>
        <w:tab/>
        <w:tab/>
        <w:tab/>
        <w:tab/>
        <w:t>MULTIPLIER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Number of pre-1940 rental units occupied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by poor households as a percentage of the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population of the community.</w:t>
        <w:tab/>
        <w:tab/>
        <w:t xml:space="preserve"> </w:t>
        <w:tab/>
        <w:tab/>
        <w:tab/>
        <w:t xml:space="preserve">     7.954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Local government wage rate index.</w:t>
        <w:tab/>
        <w:tab/>
        <w:tab/>
        <w:tab/>
        <w:t xml:space="preserve">   116.496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Number of two or more bedroom units or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15,000 whichever is less.</w:t>
        <w:tab/>
        <w:tab/>
        <w:tab/>
        <w:tab/>
        <w:tab/>
        <w:t xml:space="preserve">        .002896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Ratio of three or more bedroom units to total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dwelling units.</w:t>
        <w:tab/>
        <w:tab/>
        <w:tab/>
        <w:tab/>
        <w:tab/>
        <w:tab/>
        <w:tab/>
        <w:t xml:space="preserve">         22.303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Ratio of two or more bedroom units in high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rise family projects to total dwelling units.</w:t>
        <w:tab/>
        <w:t xml:space="preserve">  </w:t>
        <w:tab/>
        <w:t xml:space="preserve">    37.294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Equation calibration constant.</w:t>
        <w:tab/>
        <w:tab/>
        <w:tab/>
        <w:tab/>
        <w:t xml:space="preserve">         -.2344</w:t>
      </w:r>
      <w:r>
        <w:br w:type="page"/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Appendix 4</w:t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ORMULA EXPENSE LEVEL INCREASE WORKSHEET FOR FY 2003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iscal Years Beginning 1/1/03, 4/1/03, 7/1/03, and 10/1/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llow these seven steps to complete an entry on Line 4, Part VI of Form HUD</w:t>
        <w:noBreakHyphen/>
        <w:t>52720-B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Complete current year, requested year, or both, in accordance with the instructions on the Form.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ab/>
        <w:tab/>
        <w:tab/>
        <w:t>CURRENT YR REQUESTED Y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1. Enter amount from Line 3, Part VI of HUD-52720-B</w:t>
        <w:tab/>
        <w:t xml:space="preserve"> 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 ________ 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2. Enter FY 89 Increase Factor from table below</w:t>
        <w:tab/>
        <w:tab/>
        <w:t>X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X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3. Multiply Line 1 by Line 2</w:t>
        <w:tab/>
        <w:tab/>
        <w:tab/>
        <w:tab/>
        <w:tab/>
        <w:t>=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=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. FY 89 Insurance Increase</w:t>
        <w:tab/>
        <w:tab/>
        <w:tab/>
        <w:tab/>
        <w:tab/>
        <w:t>+</w:t>
      </w:r>
      <w:r>
        <w:rPr>
          <w:rFonts w:cs="Courier" w:ascii="Courier" w:hAnsi="Courier"/>
          <w:sz w:val="20"/>
          <w:u w:val="single"/>
        </w:rPr>
        <w:t xml:space="preserve">    8.45</w:t>
      </w:r>
      <w:r>
        <w:rPr>
          <w:rFonts w:cs="Courier" w:ascii="Courier" w:hAnsi="Courier"/>
          <w:sz w:val="20"/>
        </w:rPr>
        <w:t xml:space="preserve">   +</w:t>
      </w:r>
      <w:r>
        <w:rPr>
          <w:rFonts w:cs="Courier" w:ascii="Courier" w:hAnsi="Courier"/>
          <w:sz w:val="20"/>
          <w:u w:val="single"/>
        </w:rPr>
        <w:t xml:space="preserve">    8.45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5. Add Line 3 and Line 4</w:t>
        <w:tab/>
        <w:tab/>
        <w:tab/>
        <w:tab/>
        <w:tab/>
        <w:t>=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=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. Enter FY 90-02 Increase Factor (table next page)</w:t>
        <w:tab/>
        <w:t>X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X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7. Multiply Line 5 by Line 6. FORMULA EXPENSE LEVEL</w:t>
        <w:tab/>
        <w:t>=</w:t>
      </w:r>
      <w:r>
        <w:rPr>
          <w:rFonts w:cs="Courier" w:ascii="Courier" w:hAnsi="Courier"/>
          <w:sz w:val="20"/>
          <w:u w:val="single"/>
        </w:rPr>
        <w:t xml:space="preserve">        </w:t>
      </w:r>
      <w:r>
        <w:rPr>
          <w:rFonts w:cs="Courier" w:ascii="Courier" w:hAnsi="Courier"/>
          <w:sz w:val="20"/>
        </w:rPr>
        <w:t xml:space="preserve">   =</w:t>
      </w:r>
      <w:r>
        <w:rPr>
          <w:rFonts w:cs="Courier" w:ascii="Courier" w:hAnsi="Courier"/>
          <w:sz w:val="20"/>
          <w:u w:val="single"/>
        </w:rPr>
        <w:t>________</w:t>
      </w:r>
    </w:p>
    <w:p>
      <w:pPr>
        <w:pStyle w:val="Normal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FY 89 INCREASE FOR LINE 2 ABO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These Increase Factors include Inflation and Delta increas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TE</w:t>
        <w:tab/>
        <w:t>METRO</w:t>
        <w:tab/>
        <w:t>NON-METRO</w:t>
        <w:tab/>
        <w:t>STATE</w:t>
        <w:tab/>
        <w:t>METRO</w:t>
        <w:tab/>
        <w:t>NON-METRO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abama</w:t>
        <w:tab/>
        <w:t>1.04520</w:t>
        <w:tab/>
        <w:t>1.04419</w:t>
        <w:tab/>
        <w:t>Montana</w:t>
        <w:tab/>
        <w:t>1.04922</w:t>
        <w:tab/>
        <w:t>1.048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izona</w:t>
        <w:tab/>
        <w:t>1.05022</w:t>
        <w:tab/>
        <w:t>1.04721</w:t>
        <w:tab/>
        <w:t>Nebraska</w:t>
        <w:tab/>
        <w:t>1.05324</w:t>
        <w:tab/>
        <w:t>1.05123</w:t>
      </w:r>
    </w:p>
    <w:p>
      <w:pPr>
        <w:pStyle w:val="Header"/>
        <w:tabs>
          <w:tab w:val="clear" w:pos="864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overflowPunct w:val="true"/>
        <w:autoSpaceDE w:val="true"/>
        <w:textAlignment w:val="auto"/>
        <w:rPr>
          <w:rFonts w:ascii="Courier" w:hAnsi="Courier" w:cs="Courier"/>
        </w:rPr>
      </w:pPr>
      <w:r>
        <w:rPr>
          <w:rFonts w:cs="Courier" w:ascii="Courier" w:hAnsi="Courier"/>
        </w:rPr>
        <w:t>Arkansas</w:t>
        <w:tab/>
        <w:t>1.04620</w:t>
        <w:tab/>
        <w:t>1.04520</w:t>
        <w:tab/>
        <w:t>Nevada</w:t>
        <w:tab/>
        <w:t>1.05223</w:t>
        <w:tab/>
        <w:t>1.053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lifornia</w:t>
        <w:tab/>
        <w:t>1.05625</w:t>
        <w:tab/>
        <w:t>1.05425</w:t>
        <w:tab/>
        <w:t>New Hampshire</w:t>
        <w:tab/>
        <w:t>1.06731</w:t>
        <w:tab/>
        <w:t>1.06731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lorado</w:t>
        <w:tab/>
        <w:t>1.05022</w:t>
        <w:tab/>
        <w:t>1.04721</w:t>
        <w:tab/>
        <w:t>New Jersey</w:t>
        <w:tab/>
        <w:t>1.06429</w:t>
        <w:tab/>
        <w:t>NA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necticut</w:t>
        <w:tab/>
        <w:t>1.06832</w:t>
        <w:tab/>
        <w:t>1.06630</w:t>
        <w:tab/>
        <w:t>New Mexico</w:t>
        <w:tab/>
        <w:t>1.05123</w:t>
        <w:tab/>
        <w:t>1.04822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laware</w:t>
        <w:tab/>
        <w:t>1.06530</w:t>
        <w:tab/>
        <w:t>1.06530</w:t>
        <w:tab/>
        <w:t>New York</w:t>
        <w:tab/>
        <w:t>1.05927</w:t>
        <w:tab/>
        <w:t>1.05726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C.</w:t>
        <w:tab/>
        <w:t>1.04822</w:t>
        <w:tab/>
        <w:t xml:space="preserve">NA   </w:t>
        <w:tab/>
        <w:t>North Carolina</w:t>
        <w:tab/>
        <w:t>1.05927</w:t>
        <w:tab/>
        <w:t>1.057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orida</w:t>
        <w:tab/>
        <w:t>1.05927</w:t>
        <w:tab/>
        <w:t>1.05826</w:t>
        <w:tab/>
        <w:t>North Dakota</w:t>
        <w:tab/>
        <w:t>1.04219</w:t>
        <w:tab/>
        <w:t>1.04419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orgia</w:t>
        <w:tab/>
        <w:t>1.05826</w:t>
        <w:tab/>
        <w:t>1.05726</w:t>
        <w:tab/>
        <w:t>Ohio</w:t>
        <w:tab/>
        <w:t>1.05123</w:t>
        <w:tab/>
        <w:t>1.05123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waii</w:t>
        <w:tab/>
        <w:t>1.05123</w:t>
        <w:tab/>
        <w:t>1.05022</w:t>
        <w:tab/>
        <w:t>Oklahoma</w:t>
        <w:tab/>
        <w:t>1.03816</w:t>
        <w:tab/>
        <w:t>1.03716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aho</w:t>
        <w:tab/>
        <w:t>1.04721</w:t>
        <w:tab/>
        <w:t>1.04620</w:t>
        <w:tab/>
        <w:t>Oregon</w:t>
        <w:tab/>
        <w:t>1.04922</w:t>
        <w:tab/>
        <w:t>1.04822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linois</w:t>
        <w:tab/>
        <w:t>1.04822</w:t>
        <w:tab/>
        <w:t>1.04721</w:t>
        <w:tab/>
        <w:t>Pennsylvania</w:t>
        <w:tab/>
        <w:t>1.06028</w:t>
        <w:tab/>
        <w:t>1.05927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diana</w:t>
        <w:tab/>
        <w:t>1.05425</w:t>
        <w:tab/>
        <w:t>1.05525</w:t>
        <w:tab/>
        <w:t>Rhode Island</w:t>
        <w:tab/>
        <w:t>1.06530</w:t>
        <w:tab/>
        <w:t>1.06630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owa</w:t>
        <w:tab/>
        <w:t>1.05022</w:t>
        <w:tab/>
        <w:t>1.05022</w:t>
        <w:tab/>
        <w:t>South Carolina</w:t>
        <w:tab/>
        <w:t>1.05625</w:t>
        <w:tab/>
        <w:t>1.05625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nsas</w:t>
        <w:tab/>
        <w:t>1.04721</w:t>
        <w:tab/>
        <w:t>1.04721</w:t>
        <w:tab/>
        <w:t>South Dakota</w:t>
        <w:tab/>
        <w:t>1.04922</w:t>
        <w:tab/>
        <w:t>1.05022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ntucky</w:t>
        <w:tab/>
        <w:t>1.05726</w:t>
        <w:tab/>
        <w:t>1.05726</w:t>
        <w:tab/>
        <w:t>Tennessee</w:t>
        <w:tab/>
        <w:t>1.05525</w:t>
        <w:tab/>
        <w:t>1.05425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uisiana</w:t>
        <w:tab/>
        <w:t>1.04319</w:t>
        <w:tab/>
        <w:t>1.04219</w:t>
        <w:tab/>
        <w:t>Texas</w:t>
        <w:tab/>
        <w:t>1.04419</w:t>
        <w:tab/>
        <w:t>1.04219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ine</w:t>
        <w:tab/>
        <w:t>1.06229</w:t>
        <w:tab/>
        <w:t>1.06128</w:t>
        <w:tab/>
        <w:t>Utah</w:t>
        <w:tab/>
        <w:t>1.03816</w:t>
        <w:tab/>
        <w:t>1.03716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ryland</w:t>
        <w:tab/>
        <w:t>1.06128</w:t>
        <w:tab/>
        <w:t>1.06128</w:t>
        <w:tab/>
        <w:t>Vermont</w:t>
        <w:tab/>
        <w:t>1.06028</w:t>
        <w:tab/>
        <w:t>1.05927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sachusetts</w:t>
        <w:tab/>
        <w:t>1.05625</w:t>
        <w:tab/>
        <w:t>1.05425</w:t>
        <w:tab/>
        <w:t>Virginia</w:t>
        <w:tab/>
        <w:t>1.05726</w:t>
        <w:tab/>
        <w:t>1.057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chigan</w:t>
        <w:tab/>
        <w:t>1.04419</w:t>
        <w:tab/>
        <w:t>1.04419</w:t>
        <w:tab/>
        <w:t>Washington</w:t>
        <w:tab/>
        <w:t>1.04319</w:t>
        <w:tab/>
        <w:t>1.04017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nnesota</w:t>
        <w:tab/>
        <w:t>1.04922</w:t>
        <w:tab/>
        <w:t>1.04721</w:t>
        <w:tab/>
        <w:t>West Virginia</w:t>
        <w:tab/>
        <w:t>1.04620</w:t>
        <w:tab/>
        <w:t>1.048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ssissippi</w:t>
        <w:tab/>
        <w:t>1.04822</w:t>
        <w:tab/>
        <w:t>1.04721</w:t>
        <w:tab/>
        <w:t>Wisconsin</w:t>
        <w:tab/>
        <w:t>1.05324</w:t>
        <w:tab/>
        <w:t>1.053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ssouri</w:t>
        <w:tab/>
        <w:t>1.05525</w:t>
        <w:tab/>
        <w:t>1.05425</w:t>
        <w:tab/>
        <w:t>Wyoming</w:t>
        <w:tab/>
        <w:t>1.04419</w:t>
        <w:tab/>
        <w:t>1.04319</w:t>
      </w:r>
      <w:r>
        <w:br w:type="page"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Appendix 4</w:t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ORMULA EXPENSE LEVEL INCREASE WORKSHEET FOR FY 2003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(continu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u w:val="single"/>
        </w:rPr>
        <w:t>FY 90 - 02 INCREASE FOR LINE 6 ABO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These Increase Factors include Inflation and Delta increas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TE</w:t>
        <w:tab/>
        <w:t>METRO</w:t>
        <w:tab/>
        <w:t>NON-METRO</w:t>
        <w:tab/>
        <w:t>STATE</w:t>
        <w:tab/>
        <w:t>METRO</w:t>
        <w:tab/>
        <w:t>NON-METRO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abama</w:t>
        <w:tab/>
        <w:t>1.66545</w:t>
        <w:tab/>
        <w:t>1.68071</w:t>
        <w:tab/>
        <w:t>Montana</w:t>
        <w:tab/>
        <w:t>1.52168</w:t>
        <w:tab/>
        <w:t>1.5034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izona</w:t>
        <w:tab/>
        <w:t>1.58945</w:t>
        <w:tab/>
        <w:t>1.50409</w:t>
        <w:tab/>
        <w:t>Nebraska</w:t>
        <w:tab/>
        <w:t>1.61111</w:t>
        <w:tab/>
        <w:t>1.6296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kansas</w:t>
        <w:tab/>
        <w:t>1.61052</w:t>
        <w:tab/>
        <w:t>1.57691</w:t>
        <w:tab/>
        <w:t>Nevada</w:t>
        <w:tab/>
        <w:t>1.63092</w:t>
        <w:tab/>
        <w:t>1.6847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lifornia</w:t>
        <w:tab/>
        <w:t>1.64379</w:t>
        <w:tab/>
        <w:t>1.57499</w:t>
        <w:tab/>
        <w:t>New Hampshire</w:t>
        <w:tab/>
        <w:t>1.79501</w:t>
        <w:tab/>
        <w:t>1.7420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lorado</w:t>
        <w:tab/>
        <w:t>1.54374</w:t>
        <w:tab/>
        <w:t>1.56238</w:t>
        <w:tab/>
        <w:t>New Jersey</w:t>
        <w:tab/>
        <w:t>1.82485</w:t>
        <w:tab/>
        <w:t>NA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necticut</w:t>
        <w:tab/>
        <w:t>1.79851</w:t>
        <w:tab/>
        <w:t>1.79735</w:t>
        <w:tab/>
        <w:t>New Mexico</w:t>
        <w:tab/>
        <w:t>1.57779</w:t>
        <w:tab/>
        <w:t>1.5063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laware</w:t>
        <w:tab/>
        <w:t>1.70112</w:t>
        <w:tab/>
        <w:t>1.71593</w:t>
        <w:tab/>
        <w:t>New York</w:t>
        <w:tab/>
        <w:t>1.71442</w:t>
        <w:tab/>
        <w:t>1.7307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C.</w:t>
        <w:tab/>
        <w:t>1.70726</w:t>
        <w:tab/>
        <w:t xml:space="preserve">NA   </w:t>
        <w:tab/>
        <w:t>North Carolina</w:t>
        <w:tab/>
        <w:t>1.69866</w:t>
        <w:tab/>
        <w:t>1.6853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orida</w:t>
        <w:tab/>
        <w:t>1.65088</w:t>
        <w:tab/>
        <w:t>1.65589</w:t>
        <w:tab/>
        <w:t>North Dakota</w:t>
        <w:tab/>
        <w:t>1.51904</w:t>
        <w:tab/>
        <w:t>1.4864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orgia</w:t>
        <w:tab/>
        <w:t>1.67648</w:t>
        <w:tab/>
        <w:t>1.64949</w:t>
        <w:tab/>
        <w:t>Ohio</w:t>
        <w:tab/>
        <w:t>1.67262</w:t>
        <w:tab/>
        <w:t>1.6495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waii</w:t>
        <w:tab/>
        <w:t>1.73845</w:t>
        <w:tab/>
        <w:t>1.76314</w:t>
        <w:tab/>
        <w:t>Oklahoma</w:t>
        <w:tab/>
        <w:t>1.54206</w:t>
        <w:tab/>
        <w:t>1.5275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aho</w:t>
        <w:tab/>
        <w:t>1.60451</w:t>
        <w:tab/>
        <w:t>1.63294</w:t>
        <w:tab/>
        <w:t>Oregon</w:t>
        <w:tab/>
        <w:t>1.64550</w:t>
        <w:tab/>
        <w:t>1.6270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linois</w:t>
        <w:tab/>
        <w:t>1.71100</w:t>
        <w:tab/>
        <w:t>1.61939</w:t>
        <w:tab/>
        <w:t>Pennsylvania</w:t>
        <w:tab/>
        <w:t>1.69911</w:t>
        <w:tab/>
        <w:t>1.70739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diana</w:t>
        <w:tab/>
        <w:t>1.64183</w:t>
        <w:tab/>
        <w:t>1.65500</w:t>
        <w:tab/>
        <w:t>Rhode Island</w:t>
        <w:tab/>
        <w:t>1.74321</w:t>
        <w:tab/>
        <w:t>1.6832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owa</w:t>
        <w:tab/>
        <w:t>1.64108</w:t>
        <w:tab/>
        <w:t>1.62954</w:t>
        <w:tab/>
        <w:t>South Carolina</w:t>
        <w:tab/>
        <w:t>1.70847</w:t>
        <w:tab/>
        <w:t>1.6509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nsas</w:t>
        <w:tab/>
        <w:t>1.58444</w:t>
        <w:tab/>
        <w:t>1.48217</w:t>
        <w:tab/>
        <w:t>South Dakota</w:t>
        <w:tab/>
        <w:t>1.61684</w:t>
        <w:tab/>
        <w:t>1.5689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ntucky</w:t>
        <w:tab/>
        <w:t>1.57948</w:t>
        <w:tab/>
        <w:t>1.59582</w:t>
        <w:tab/>
        <w:t>Tennessee</w:t>
        <w:tab/>
        <w:t>1.62997</w:t>
        <w:tab/>
        <w:t>1.6670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uisiana</w:t>
        <w:tab/>
        <w:t>1.57469</w:t>
        <w:tab/>
        <w:t>1.57240</w:t>
        <w:tab/>
        <w:t>Texas</w:t>
        <w:tab/>
        <w:t>1.56372</w:t>
        <w:tab/>
        <w:t>1.5399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ine</w:t>
        <w:tab/>
        <w:t>1.70032</w:t>
        <w:tab/>
        <w:t>1.67137</w:t>
        <w:tab/>
        <w:t>Utah</w:t>
        <w:tab/>
        <w:t>1.53799</w:t>
        <w:tab/>
        <w:t>1.55529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ryland</w:t>
        <w:tab/>
        <w:t>1.65263</w:t>
        <w:tab/>
        <w:t>1.70029</w:t>
        <w:tab/>
        <w:t>Vermont</w:t>
        <w:tab/>
        <w:t>1.62258</w:t>
        <w:tab/>
        <w:t>1.68466</w:t>
      </w:r>
    </w:p>
    <w:p>
      <w:pPr>
        <w:pStyle w:val="Header"/>
        <w:tabs>
          <w:tab w:val="clear" w:pos="864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overflowPunct w:val="true"/>
        <w:autoSpaceDE w:val="true"/>
        <w:textAlignment w:val="auto"/>
        <w:rPr>
          <w:rFonts w:ascii="Courier" w:hAnsi="Courier" w:cs="Courier"/>
        </w:rPr>
      </w:pPr>
      <w:r>
        <w:rPr>
          <w:rFonts w:cs="Courier" w:ascii="Courier" w:hAnsi="Courier"/>
        </w:rPr>
        <w:t>Massachusetts</w:t>
        <w:tab/>
        <w:t>1.70825</w:t>
        <w:tab/>
        <w:t>1.73994</w:t>
        <w:tab/>
        <w:t>Virginia</w:t>
        <w:tab/>
        <w:t>1.65083</w:t>
        <w:tab/>
        <w:t>1.604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chigan</w:t>
        <w:tab/>
        <w:t>1.64628</w:t>
        <w:tab/>
        <w:t>1.61108</w:t>
        <w:tab/>
        <w:t>Washington</w:t>
        <w:tab/>
        <w:t>1.61654</w:t>
        <w:tab/>
        <w:t>1.5933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nnesota</w:t>
        <w:tab/>
        <w:t>1.59057</w:t>
        <w:tab/>
        <w:t>1.57706</w:t>
        <w:tab/>
        <w:t>West Virginia</w:t>
        <w:tab/>
        <w:t>1.53168</w:t>
        <w:tab/>
        <w:t>1.5924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ssissippi</w:t>
        <w:tab/>
        <w:t>1.65221</w:t>
        <w:tab/>
        <w:t>1.65881</w:t>
        <w:tab/>
        <w:t>Wisconsin</w:t>
        <w:tab/>
        <w:t>1.61458</w:t>
        <w:tab/>
        <w:t>1.6817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ssouri</w:t>
        <w:tab/>
        <w:t>1.59005</w:t>
        <w:tab/>
        <w:t>1.61602</w:t>
        <w:tab/>
        <w:t>Wyoming</w:t>
        <w:tab/>
        <w:t>1.45645</w:t>
        <w:tab/>
        <w:t>1.43437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12cp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ourier 12cpi" w:hAnsi="Courier 12cpi" w:cs="Courier 12cpi"/>
      </w:rPr>
    </w:pPr>
    <w:r>
      <w:rPr>
        <w:rFonts w:cs="Courier 12cpi" w:ascii="Courier 12cpi" w:hAnsi="Courier 12cp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12cpi" w:hAnsi="Courier 12cpi" w:cs="Courier 12cpi"/>
      </w:rPr>
    </w:pPr>
    <w:r>
      <w:rPr>
        <w:rFonts w:cs="Courier 12cpi" w:ascii="Courier 12cpi" w:hAnsi="Courier 12cp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155" w:hanging="0"/>
      <w:textAlignment w:val="baselin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" w:hAnsi="CG Times" w:cs="CG 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49:00Z</dcterms:created>
  <dc:creator>Wayne D. McCullough - TSB</dc:creator>
  <dc:description/>
  <dc:language>en-US</dc:language>
  <cp:lastModifiedBy>Rsacchi</cp:lastModifiedBy>
  <cp:lastPrinted>2003-01-06T17:23:00Z</cp:lastPrinted>
  <dcterms:modified xsi:type="dcterms:W3CDTF">2003-01-07T14:49:00Z</dcterms:modified>
  <cp:revision>2</cp:revision>
  <dc:subject/>
  <dc:title>Public Housing Agencies;</dc:title>
</cp:coreProperties>
</file>