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08"/>
        <w:gridCol w:w="498"/>
        <w:gridCol w:w="2193"/>
        <w:gridCol w:w="2283"/>
        <w:gridCol w:w="1983"/>
      </w:tblGrid>
      <w:tr>
        <w:trPr>
          <w:trHeight w:val="58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PWA FORMULA JURISDICTIONS                     (* new in FY04 or (-) dropped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nges in service areas using new MSA definitions, including division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14/03 notice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OF HOPWA GRANTEE FOR THE METROPOLITAN STATISTICAL AREA (MSA) OR DIVISION 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ies added to prior service are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ies cut from prior service are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ments on changes from FY03 to FY04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BAM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b, Chilton, Walk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MINGHAM-HOOVER, 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b, Chilton, Walk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ZON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hav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, AZ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, AZ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KANSA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lo and San Beni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ANGELES-LONG BEACH-GLENDALE, CA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LAND-FREMONT-HAYWARD, CA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NA-ANAHEIM-IRVINE, CA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IDE-SAN BERNARDINO-ONTARIO, C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RAMENTO-ARDEN-ARCADE-ROSEVILLE, C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l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DIEGO-CARLSBAD-SAN MARCOS, C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FRANCISCO-SAN MATEO-REDWOOD CITY, CA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JOSE-SUNNYVILLE-SANTA CLARA, C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Benit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mfield, Clear Creek, Elbert, Gilpin, Par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VER-AURORA, C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mfield, Clear Creek, Elbert, Gilpin, Par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ECTICU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Litchfield, New London &amp; Windh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New Haven, Tolland &amp; Middlesex, Fairfiel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As realigned to counties, with the State area: Litchfield, New London &amp; Windham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TFORD-WEST HARTFORD-EAST HARTFORD, CT MS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Tolland &amp; Middlese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Litchfield, New London &amp; Windha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gned to counties: Hartford, Middlesex &amp; Tolland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HAVEN-MILFORD, CT PMS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 of New Hav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gned to counties: New Haven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IDGEPORT-STAMFORD-NORWALK, CT *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irfield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WA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MINGTON, DE-MD-NJ, DIVIS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m, NJ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s area formerly under State of NJ grant 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-ARLINGTON-ALEXANDRIA, DC-MD-VA-WV Divis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eley WV, Montgomery &amp; Frederick MD, Culpepper V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TNOTE on the DC grant: as a residual effect in greater Washington, DC are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eley County WV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ps from an EMSA, State of WV received competitive funds for non-formula areas. 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 LAUDERDALE-POMPANO BEACH-DEERFIELD BEACH, FL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VILLE, F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MI-MIAMI BEACH-KENDALL, FL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, F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SOTA-BRADENTON-VENICE, F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PA-ST. PETERSBURG.-CLEARWATER, F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PALM BEACH-BOCA RATON-BOYUTON BEACH, FL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12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ts, Dawson, Haralson, Heard, Jasper, Lamar, Meriwether, Pike; and Burke, Columbia, McDuffie and Richmon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NTA-SANDY SPRINGS-MARIETTA, G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ts, Dawson, Haralson, Heard, Jasper, Lamar, Meriwether, Pik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GUSTA-RICHMOND COUNTY, GA-SC *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ke, Columbia, McDuffie and Richmond in GA; Aiken and Edgefiled in SC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AI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LULU, H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INOI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, Calhoun, Macoupi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-NAPERVILLE-JOLIET, IL 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, Franklin, Putmam, Washingt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POLIS, I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, Putn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WA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SA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, Lin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n, Henry, Meade, Nelson, Shelby, Spencer &amp; Trimb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VILLE, KY-I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, Meade, Nelson, Shelby, Spencer &amp; Trimb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IAN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Jam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 Feliciana, Iberville, Pointe Coupee, St. Helena, West Felician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ON ROUGE, L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 Feliciana, Iberville, Pointe Coupee, St. Helena, West Felician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ORLEANS-METAIRIE-KENNER, L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Jam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YLAND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ern and eastern areas outside Baltimore, Bethesda, Washington &amp; Wilmington area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IMORE-TOWSON, M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thersburg for the BETHESDA-FREDERICK-GAITHERSBURG, MD DIVISON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k and Montgome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w in FY04, Gaithersburg is the largest city </w:t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CHUSETT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Esse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Bristol, Middlesex &amp; Plymout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ligned to counties: including Barnstable, Berkshire, Dukes, Essex and Nantucket  </w:t>
            </w:r>
          </w:p>
        </w:tc>
      </w:tr>
      <w:tr>
        <w:trPr>
          <w:trHeight w:val="78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TON-QUINCY, MA DIVIS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 of Plymout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Bristol, Essex, Middlesex &amp; Worcester MA, 2 NH town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gned to counties: Norfolk, Plymouth &amp; Suffolk</w:t>
            </w:r>
          </w:p>
        </w:tc>
      </w:tr>
      <w:tr>
        <w:trPr>
          <w:trHeight w:val="66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BRIDGE-NEWTON-FRAMINGHAM, MA DIVISION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ddlesex  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>
          <w:trHeight w:val="66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CESTER, MA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cest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FIELD, MA MS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TNOTE on the Boston grant: as a residual effect in greater Boston are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 of Seabrook and South Hampton, N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ps from an EMSA, State received competitive funds for non-formula areas. 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IGA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ro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st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ROIT-LIVONIA-DEARBORN, MI DIVISION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peer, Macomb,  Monroe, Oakland, &amp; St. Clair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is only Wayne Co.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REN-FRAMINGTON HILLS-TROY, MI DIVISION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peer, Livingston, Macomb,  Oakland, &amp; St. Clair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ESOT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EAPOLIS-ST. PAUL-BLOOMINGTON, MN-W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SSIPP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h, Hinds, Madison, Rankin &amp; Simpson and Marshall, Tate &amp; Tunic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KSON, MS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h, Hinds, Madison, Rankin &amp; Simp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OUR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es, Caldwell, &amp; Washingt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SAS CITY, MO-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&amp; Linn KA, Bates &amp; Caldwell M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LOUIS, MO-I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, Calhoun, Macoupin IL, &amp; Washington M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AD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VEGAS-PARADISE, N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e NV, Mohave AZ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8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JERSEY ($ inc Phil-NJ area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lington, Camden &amp; Glouchester, Sale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ve Provision of prior Appropriations Act qualified the State to administer funds in 4 counties near Philadelphia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DEN, NJ DIVISION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lington, Camden &amp; Glouchester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-) Paterson (BERGEN-PASSAIC, NJ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s from eligibility and becomes part of NYC MSA Division</w:t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-)  JERSEY CITY, N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s from eligibility and becomes part of NYC Metropolitan Division</w:t>
            </w:r>
          </w:p>
        </w:tc>
      </w:tr>
      <w:tr>
        <w:trPr>
          <w:trHeight w:val="12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oodbridge for the EDISON, NJ DIVISION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mouth &amp; Ocean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erd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bridge serves as grantee as it has the largest population in this area, per statute</w:t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-) Dover Township (MONMOUTH-OCEAN, NJ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s from eligibility and becoses part of Edision Metropolitan Division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WARK-UNION, NJ-PA DIVISION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erdon NJ, Pike P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MEXIC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YORK STAT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ee &amp; Mongome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chess &amp; Oran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ANY-SCHENECTADY-TROY, N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FFALO-CHEEKTOWaGA-TONAWANDA, N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ip (SUFFOLK COUNTY-NASSAU COUNTY, NY DIVISION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YORK-WAYNE-WHITE PLAINS, NY-NJ DIVIS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en, Hudson &amp; Passaic NJ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C area expanded to NJ areas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GGKEEPSIE-NEWBURGH-MIDDLETOWN, NY *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chess &amp; Orang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in FY04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STER, N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e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CAROLIN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ance, Davidson, Davie, Forsyth, Stokes &amp; Yadkin; and Chatham, Durham &amp; Orang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ingha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adds areas from the MSAs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-GAST.-ROCK HILL, NC-S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wa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-) GREENSBORO-HIGH POINT, N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ingh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ance, Davidson, Davie, Forsyth, Stokes &amp; Yadki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s from eligibility, less than statutory 1,500 cases of AIDS as of 3-31-03</w:t>
            </w:r>
          </w:p>
        </w:tc>
      </w:tr>
      <w:tr>
        <w:trPr>
          <w:trHeight w:val="12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ke County (RALEIGH-CARY, NC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ham, Durham &amp; Oran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s Administrative Provision of Approp Act to serve as grantee.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I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tabu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, Marrow &amp; Uni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CINNATI-MIDDLETOWN, OH-KY-I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 OH, Bracken KY, Franklin I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-ELYRIA-MENTOR OH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tabul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US, OH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ow &amp; Uni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 STAT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om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y &amp; Lincol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 CITY, O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y &amp; Lincol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omi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LAND-VANCOUVER-BEAVERTON, OR-W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mania W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SYLVA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strong &amp; Pik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ADELPHIA, PA DIVIS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, use of Division obviates need for Administrative Provision on NJ counties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TSBURGH, P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strong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8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O RIC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ba, Fajardo &amp; Luguill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bonito, Arecibo, Barranquitas, Caguas, Camuy, Cavey, Ciales, Cidra, Gurabo, Hatillo, Maunabo, Orocovis, Quebradilla &amp; San Lorenz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8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JUAN-CAGUAS-GUAYNABO, P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bonito, Arecibo, Barranquitas, Caguas, Camuy, Cavey, Ciales, Cidra, Gurabo, Hatillo, Maunabo, Orocovis, Quebradilla &amp; San Lorenz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ba, Fajardo &amp; Luguill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-NEW BEDFORD-FALL RIVER, RI-M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s of Newport &amp; Washington RI &amp; Bristol M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As were realigned to counties</w:t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CAROLIN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unti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uonties: Aiken, Edgefiled, Calhoun, Fairfield, Kershaw &amp; Salud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, S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, S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, Fairfield, Kershaw &amp; Salud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-) GREENVILLE, S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erson, Cherokee &amp; Spartanburg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s from eligibility, less than statutory 1,500 cases of AIDS as of 3-31-03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NESSE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non, Hickman, Macon, Smith &amp; Trousda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, TN-AR-M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, Tate &amp; Tunica M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HVILLE-DAVIDSON-MURFREESBORO, T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non, Hickman, Macon, Smith &amp; Trousda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 &amp; Hoo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ascosa, Austin, Bandera, Brazonia, Delta, Galveston, Kendall, Medina, San Jacinto, &amp; Wise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-ROUND ROCK, T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-PLANO-IRVING, TX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WORTH-ARLINGTON, TX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s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-BAYTOWN-SUGAR LAND, T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, Brazonia, Galveston &amp; San Jacint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ANTONIO, T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scosa, Bandera, Kendall &amp; Medin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AH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s &amp; Web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it &amp; Tooe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 LAKE CITY-OGDEN, U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it &amp; Tooe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s &amp; Web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GI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pepp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, Cumberland, King and Queen, King William, Louisa, Surry &amp; Susse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GINIA BEACH-NORFOLK-NEWPORT NEWS, VA-N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MOND-PETERSBURG, V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, Cumberland, King and Queen, King William, Louisa &amp; Susse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 STAT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mani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TLE-BELLEVUE-EVERETT, WA DIVIS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WAUKEE-WAUKESHA-WEST ALLIS, W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S:  Grantees are the State or the largest city in an EMSA area i.e., the first city named in the area, except as noted. 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me = award area is the same in FY04 as in FY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   =  a new grantee in FY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)  = a FY03 grantee not eligible for FY04 funding, although the areas are included under other grants in FY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 Grantees (75 metro areas, 36 States) in FY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Grantees (79 metro areas, 38 States) in FY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20:00Z</dcterms:created>
  <dc:creator>HUD</dc:creator>
  <dc:description/>
  <dc:language>en-US</dc:language>
  <cp:lastModifiedBy>rsacchi</cp:lastModifiedBy>
  <dcterms:modified xsi:type="dcterms:W3CDTF">2003-11-17T11:20:00Z</dcterms:modified>
  <cp:revision>2</cp:revision>
  <dc:subject/>
  <dc:title>HOPWA FORMULA JURISDICTIONS                     (* new in FY04 or (-) dropped)</dc:title>
</cp:coreProperties>
</file>