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U.S. Department of Housing and Urban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2585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13765"/>
                                  <wp:effectExtent l="0" t="0" r="0" b="0"/>
                                  <wp:docPr id="2" name="HUD-seal-bw%20300%20D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HUD-seal-bw%20300%20D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9.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13765"/>
                            <wp:effectExtent l="0" t="0" r="0" b="0"/>
                            <wp:docPr id="3" name="HUD-seal-bw%20300%20D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HUD-seal-bw%20300%20D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ASHINGTON, D.C. 20410-5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Salutation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OFFICE OF THE ASSISTANT 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397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pril 7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pril 7,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FOR PUBLIC AND INDIAN HOUSING</w:t>
      </w:r>
    </w:p>
    <w:p>
      <w:pPr>
        <w:pStyle w:val="Salutation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alutation"/>
        <w:rPr>
          <w:sz w:val="26"/>
        </w:rPr>
      </w:pPr>
      <w:r>
        <w:fldChar w:fldCharType="begin"/>
      </w:r>
      <w:r>
        <w:rPr>
          <w:sz w:val="26"/>
        </w:rPr>
        <w:instrText xml:space="preserve"> AUTOTEXTLIS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  <w:t>Dear Executive Director:</w:t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This is to call to your special attention to the recent publication of Notice PIH 2003-10 (HA), Capital Fund – Replacement Housing Factor Funding-Instructions, which furnishes public housing agencies (PHAs) clarifications of the Replacement Housing Factor (RHF) funding provisions and detailed instructions for meeting RHF funding guidelines.  A copy of the Notice is attached for your referen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Of special importance to PHAs qualified for and interested in receiving a second (five-year) increment of RHF funding, is the requirement that an RHF Plan pertaining to the second increment must be submitted to HUD for approval no later than </w:t>
      </w:r>
      <w:r>
        <w:rPr>
          <w:b/>
          <w:sz w:val="26"/>
        </w:rPr>
        <w:t>May 30, 200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I encourage you to closely review the Notice and to submit an RHF Plan by the specified date, if this applies to your PHA. 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If you have questions concerning this matter, you may contact Rob Moren at (202) 708-0614, extension 5759, or William C. Thorson, Director, Office of Capital Improvements at (202) 708-0614, extension 499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Sincerely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1257300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/s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5pt;mso-wrap-distance-left:9.05pt;mso-wrap-distance-right:9.05pt;mso-wrap-distance-top:0pt;mso-wrap-distance-bottom:0pt;margin-top:0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/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Milan Ozdinec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  <w:t>Deputy Assistant Secreta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lockText">
    <w:name w:val="Block Text"/>
    <w:basedOn w:val="Normal"/>
    <w:qFormat/>
    <w:pPr>
      <w:ind w:left="1440" w:right="720" w:hanging="720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25:00Z</dcterms:created>
  <dc:creator>Bruce A. Knott</dc:creator>
  <dc:description/>
  <dc:language>en-US</dc:language>
  <cp:lastModifiedBy>Rsacchi</cp:lastModifiedBy>
  <cp:lastPrinted>2003-04-07T09:16:00Z</cp:lastPrinted>
  <dcterms:modified xsi:type="dcterms:W3CDTF">2003-04-14T11:25:00Z</dcterms:modified>
  <cp:revision>2</cp:revision>
  <dc:subject/>
  <dc:title>U</dc:title>
</cp:coreProperties>
</file>