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Prepayment Format</w:t>
      </w:r>
    </w:p>
    <w:p>
      <w:pPr>
        <w:pStyle w:val="Normal"/>
        <w:tabs>
          <w:tab w:val="clear" w:pos="720"/>
          <w:tab w:val="left" w:pos="0" w:leader="none"/>
        </w:tabs>
        <w:suppressAutoHyphens w:val="true"/>
        <w:jc w:val="center"/>
        <w:rPr>
          <w:rFonts w:ascii="Courier New" w:hAnsi="Courier New" w:eastAsia="Courier New" w:cs="Courier New"/>
          <w:sz w:val="24"/>
          <w:szCs w:val="24"/>
        </w:rPr>
      </w:pPr>
      <w:r>
        <w:rPr>
          <w:rFonts w:eastAsia="Courier New" w:cs="Courier New" w:ascii="Courier New" w:hAnsi="Courier New"/>
          <w:b/>
          <w:bCs/>
          <w:sz w:val="24"/>
          <w:szCs w:val="24"/>
          <w:u w:val="single"/>
        </w:rPr>
        <w:t xml:space="preserve">Where HUD Approval Is Not Required </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ear 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This is to approve your application of ____________ requesting to prepay your Section 202 or 202/8 project (name) _______________, (EH Number) _______________, (Section 8 number where appropriate) _______________, (address) ________________________________________________________________ ____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 xml:space="preserve">Please work with your housing project manager (HPM) to complete the financial transactions, if applicable.  Return the documents to your HPM before the date of final prepayment </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The prepayment amount for this project is _______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applicable, the prepayment amount includes ____________ for repayment of a Flexible Subsidy Loan and/or ____________ for a HELP Loan.</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The prepayment amount includes ____________ for repayment of other HUD debt. (if applicable)</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Prepayment by certified check should take place on or before _______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applicable, the revised Section 8/Rent Supplement rents are: 0 BDRM $______; 1 BDRM $______; 2 BDRM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pPr>
      <w:r>
        <w:rPr>
          <w:rFonts w:eastAsia="Courier New" w:cs="Courier New" w:ascii="Courier New" w:hAnsi="Courier New"/>
          <w:sz w:val="24"/>
          <w:szCs w:val="24"/>
        </w:rPr>
        <w:t xml:space="preserve">Applicable [ ], Not Applicable [ ]:  </w:t>
      </w:r>
      <w:r>
        <w:rPr>
          <w:rFonts w:eastAsia="Courier New" w:cs="Courier New" w:ascii="Courier New" w:hAnsi="Courier New"/>
          <w:sz w:val="24"/>
          <w:szCs w:val="24"/>
          <w:u w:val="single"/>
        </w:rPr>
        <w:t>If the project prepays under the terms of the Section 202 Prepayment  Notice and executes and records the Section 202 Use Agreement from the Notice</w:t>
      </w:r>
      <w:r>
        <w:rPr>
          <w:rFonts w:eastAsia="Courier New" w:cs="Courier New" w:ascii="Courier New" w:hAnsi="Courier New"/>
          <w:sz w:val="24"/>
          <w:szCs w:val="24"/>
        </w:rPr>
        <w:t>, then the Rent Supplement Contract may continue until expiration date of the Section 202 Use Agreement or the expiration date of the Rent Supplement Contract, whichever is sooner.  To continue the Rent Supplement Contract after the prepayment of the 202 Direct Loan, a waiver of 24CFR215.35 must be granted by Headquarters.</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pplicable [ ], Not Applicable [ ]:  The Rent Supplement Contract will terminate upon the prepayment of the Section 202 Direct Loan.</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1080" w:hanging="360"/>
        <w:rPr>
          <w:rFonts w:ascii="Courier New" w:hAnsi="Courier New" w:eastAsia="Courier New" w:cs="Courier New"/>
          <w:sz w:val="24"/>
          <w:szCs w:val="24"/>
        </w:rPr>
      </w:pPr>
      <w:r>
        <w:rPr>
          <w:rFonts w:eastAsia="Courier New" w:cs="Courier New" w:ascii="Courier New" w:hAnsi="Courier New"/>
          <w:sz w:val="24"/>
          <w:szCs w:val="24"/>
        </w:rPr>
        <w:t xml:space="preserve">If the project chooses to prepay the 202 Direct Loan under the terms of the Section 202 Prepayment Notice, provide evidence of recordation of Section 202 Prepayment Use Agreement. </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Add appropriate paragraph on Mortgage Insuranc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Please confirm that payment by certified check has been provided to ________________ or hand-delivered to _______________ as appropriat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 xml:space="preserve">If one or more of the above dates are not met, Hub/PC staff will assume that you are no longer interested in prepayment, and will stop the process. </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t>Sincerely yours,</w:t>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760" w:hanging="0"/>
        <w:rPr>
          <w:rFonts w:ascii="Courier New" w:hAnsi="Courier New" w:eastAsia="Courier New" w:cs="Courier New"/>
          <w:sz w:val="24"/>
          <w:szCs w:val="24"/>
        </w:rPr>
      </w:pPr>
      <w:r>
        <w:rPr>
          <w:rFonts w:eastAsia="Courier New" w:cs="Courier New" w:ascii="Courier New" w:hAnsi="Courier New"/>
          <w:sz w:val="24"/>
          <w:szCs w:val="24"/>
        </w:rPr>
        <w:t>Hub Directo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pBdr>
        <w:top w:val="single" w:sz="6"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s>
      <w:suppressAutoHyphens w:val="true"/>
      <w:jc w:val="right"/>
      <w:rPr>
        <w:rFonts w:ascii="Courier New" w:hAnsi="Courier New" w:eastAsia="Courier New" w:cs="Courier New"/>
        <w:sz w:val="24"/>
        <w:szCs w:val="24"/>
      </w:rPr>
    </w:pPr>
    <w:r>
      <w:rPr>
        <w:rFonts w:eastAsia="Courier New" w:cs="Courier New" w:ascii="Courier New" w:hAnsi="Courier New"/>
        <w:sz w:val="24"/>
        <w:szCs w:val="24"/>
      </w:rPr>
      <w:t>Attachment 3A</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53:00Z</dcterms:created>
  <dc:creator>James E. Cunningham</dc:creator>
  <dc:description/>
  <dc:language>en-US</dc:language>
  <cp:lastModifiedBy>Courtland H. Wilson</cp:lastModifiedBy>
  <cp:lastPrinted>2002-07-19T11:27:00Z</cp:lastPrinted>
  <dcterms:modified xsi:type="dcterms:W3CDTF">2002-07-19T15:27:00Z</dcterms:modified>
  <cp:revision>19</cp:revision>
  <dc:subject/>
  <dc:title>Attachment 3</dc:title>
</cp:coreProperties>
</file>