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24"/>
          <w:szCs w:val="24"/>
        </w:rPr>
        <w:t>Department of Housing and Urb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   NOTICE PIH 2001-7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                                                  Issued:  February 13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bally Designated Housing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ties; State/Area                                                             Expires: February 28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s; Public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Administrators,           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s of Native American                    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s, Resident Management                                        Notices PIH 96-33 (H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ions (RMCs)                                                          97-41, 98-46, 99-48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Reinstatement - Notice PIH 99-48 (HA), Required HA Cash Managemen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vestment Policies and Proced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reinstates Notice PIH 99-48 (HA), which extended Notice PIH 98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A), same subject, which expired November 30, 2000, for another year 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8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Gloria Cousar, Acting General Dep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istant Secretary for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46:00Z</dcterms:created>
  <dc:creator>MILDRED M. HAMMAN</dc:creator>
  <dc:description/>
  <dc:language>en-US</dc:language>
  <cp:lastModifiedBy>Rsacchi</cp:lastModifiedBy>
  <dcterms:modified xsi:type="dcterms:W3CDTF">2001-02-14T19:45:00Z</dcterms:modified>
  <cp:revision>3</cp:revision>
  <dc:subject/>
  <dc:title>                                      Department of Housing and Urban Development</dc:title>
</cp:coreProperties>
</file>