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PITAL FUND PROGRAM TABLES START HERE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0"/>
        <w:gridCol w:w="2330"/>
        <w:gridCol w:w="2330"/>
        <w:gridCol w:w="2330"/>
        <w:gridCol w:w="2330"/>
      </w:tblGrid>
      <w:tr>
        <w:trPr>
          <w:tblHeader w:val="true"/>
          <w:trHeight w:val="280" w:hRule="atLeast"/>
        </w:trPr>
        <w:tc>
          <w:tcPr>
            <w:tcW w:w="14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al Statement/Performance and Evaluation Report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al Fund Program and Capital Fund Program Replacement Housing Factor (CFP/CFPRHF) Part 1:  Summary</w:t>
            </w:r>
          </w:p>
        </w:tc>
      </w:tr>
      <w:tr>
        <w:trPr>
          <w:tblHeader w:val="true"/>
          <w:trHeight w:val="280" w:hRule="atLeast"/>
        </w:trPr>
        <w:tc>
          <w:tcPr>
            <w:tcW w:w="529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A Name:  </w:t>
            </w:r>
          </w:p>
        </w:tc>
        <w:tc>
          <w:tcPr>
            <w:tcW w:w="6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t Type and Numbe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ital Fund Program Grant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lacement Housing Factor Grant N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eral FY of Grant: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14469160"/>
            <w:bookmarkStart w:id="1" w:name="__Fieldmark__2_3414469160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Original Annual State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14469160"/>
            <w:bookmarkStart w:id="3" w:name="__Fieldmark__3_3414469160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Reserve for Disasters/ Emergenc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14469160"/>
            <w:bookmarkStart w:id="5" w:name="__Fieldmark__4_3414469160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Revised Annual Statement (revision n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6_3414469160"/>
            <w:bookmarkStart w:id="7" w:name="__Fieldmark__6_341446916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Performance and Evaluation Report for Period Ending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8_3414469160"/>
            <w:bookmarkStart w:id="9" w:name="__Fieldmark__8_341446916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Final Performance and Evaluation Report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ine No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ummary by Development Account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stimated Cost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ctual Cos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ed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de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tal non-CFP Fund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6 Operation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408 Management Improvements  Soft Costs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  <w:r>
              <w:rPr/>
              <w:t>Management Improvements  Hard Cost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0 Administra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411 Audit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5 Liquidated Damag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0 Fees and Cost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0 Site Acquisi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50 Site Improvement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60 Dwelling Structur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65.1 Dwelling Equipment—Nonexpendabl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70 Nondwelling Structur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75 Nondwelling Equipment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5 Demoli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0 Replacement Reserv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2 Moving to Work Demonstra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5.1 Relocation Cost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9 Development Activiti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2 Contingency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ount of Annual Grant:  (sum of lines…..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ount of line XX Related to LBP Activiti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ount of line XX Related to Section 504 complianc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ount of line XX Related to Security –Soft Cost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Line XX related to Security-- Hard Cost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line XX Related to Energy Conservation Measur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teralization Expenses or Debt Servic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24"/>
        <w:gridCol w:w="706"/>
        <w:gridCol w:w="900"/>
        <w:gridCol w:w="1292"/>
        <w:gridCol w:w="1292"/>
        <w:gridCol w:w="1292"/>
        <w:gridCol w:w="1292"/>
        <w:gridCol w:w="1292"/>
        <w:gridCol w:w="1292"/>
      </w:tblGrid>
      <w:tr>
        <w:trPr>
          <w:tblHeader w:val="true"/>
        </w:trPr>
        <w:tc>
          <w:tcPr>
            <w:tcW w:w="14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al Statement/Performance and Evaluation Report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pital Fund Program and Capital Fund Program Replacement Housing Factor (CFP/CFPRHF) 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II:  Supporting Pages</w:t>
            </w:r>
          </w:p>
        </w:tc>
      </w:tr>
      <w:tr>
        <w:trPr>
          <w:tblHeader w:val="true"/>
        </w:trPr>
        <w:tc>
          <w:tcPr>
            <w:tcW w:w="5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HA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t Type and Numbe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ital Fund Program Grant 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lacement Housing Factor Grant 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deral FY of Gran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evelopment Number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me/HA-Wide Activitie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eneral Description of Major Work Categori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ev. Acct No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Quantity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tal Estimated Cost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otal Actual Cos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tatus of Wor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tbl>
      <w:tblPr>
        <w:tblW w:w="14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530"/>
        <w:gridCol w:w="640"/>
        <w:gridCol w:w="1061"/>
        <w:gridCol w:w="1415"/>
        <w:gridCol w:w="1503"/>
        <w:gridCol w:w="1236"/>
        <w:gridCol w:w="1"/>
        <w:gridCol w:w="1"/>
        <w:gridCol w:w="4791"/>
        <w:gridCol w:w="1"/>
        <w:gridCol w:w="4"/>
      </w:tblGrid>
      <w:tr>
        <w:trPr>
          <w:tblHeader w:val="true"/>
        </w:trPr>
        <w:tc>
          <w:tcPr>
            <w:tcW w:w="14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al Statement/Performance and Evaluation Report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pital Fund Program and Capital Fund Program Replacement Housing Factor (CFP/CFPRHF) 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III:  Implementation Schedule</w:t>
            </w:r>
          </w:p>
        </w:tc>
      </w:tr>
      <w:tr>
        <w:trPr>
          <w:tblHeader w:val="true"/>
        </w:trPr>
        <w:tc>
          <w:tcPr>
            <w:tcW w:w="3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HA Name:  </w:t>
            </w:r>
          </w:p>
        </w:tc>
        <w:tc>
          <w:tcPr>
            <w:tcW w:w="5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t Type and Numbe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ital Fund Program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placement Housing Factor  N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deral FY of Grant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evelopment Number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me/HA-Wide Activities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ll Fund Obligated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Quarter Ending Date)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ll Funds Expended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Quarter Ending Date)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easons for Revised Target Dates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rigina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evise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ctu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rigi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evised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ctual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</w:sectPr>
      </w:pPr>
    </w:p>
    <w:tbl>
      <w:tblPr>
        <w:tblW w:w="14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3270"/>
        <w:gridCol w:w="1"/>
        <w:gridCol w:w="3269"/>
        <w:gridCol w:w="1"/>
        <w:gridCol w:w="2469"/>
        <w:gridCol w:w="2528"/>
        <w:gridCol w:w="2"/>
        <w:gridCol w:w="2"/>
      </w:tblGrid>
      <w:tr>
        <w:trPr/>
        <w:tc>
          <w:tcPr>
            <w:tcW w:w="146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al Fund Program Five-Year Action Pla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t I: Summary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HA Name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414469160"/>
            <w:bookmarkStart w:id="11" w:name="__Fieldmark__16_3414469160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Original 5-Year Plan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414469160"/>
            <w:bookmarkStart w:id="13" w:name="__Fieldmark__17_3414469160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Revision N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    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evelopment Number/Name/HA-Wi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ear 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ork Statement for Year 2</w:t>
            </w:r>
          </w:p>
          <w:p>
            <w:pPr>
              <w:pStyle w:val="Normal"/>
              <w:widowControl/>
              <w:rPr/>
            </w:pPr>
            <w:r>
              <w:rPr/>
              <w:t xml:space="preserve">FFY Grant:  </w:t>
            </w:r>
          </w:p>
          <w:p>
            <w:pPr>
              <w:pStyle w:val="Normal"/>
              <w:widowControl/>
              <w:rPr/>
            </w:pPr>
            <w:r>
              <w:rPr/>
              <w:t xml:space="preserve">PHA FY: 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ork Statement for Year 3</w:t>
            </w:r>
          </w:p>
          <w:p>
            <w:pPr>
              <w:pStyle w:val="Normal"/>
              <w:widowControl/>
              <w:rPr/>
            </w:pPr>
            <w:r>
              <w:rPr/>
              <w:t xml:space="preserve">FFY Grant:  </w:t>
            </w:r>
          </w:p>
          <w:p>
            <w:pPr>
              <w:pStyle w:val="Normal"/>
              <w:widowControl/>
              <w:rPr/>
            </w:pPr>
            <w:r>
              <w:rPr/>
              <w:t>PHA FY: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ork Statement for Year 4</w:t>
            </w:r>
          </w:p>
          <w:p>
            <w:pPr>
              <w:pStyle w:val="Normal"/>
              <w:widowControl/>
              <w:rPr/>
            </w:pPr>
            <w:r>
              <w:rPr/>
              <w:t xml:space="preserve">FFY Grant:  </w:t>
            </w:r>
          </w:p>
          <w:p>
            <w:pPr>
              <w:pStyle w:val="Normal"/>
              <w:widowControl/>
              <w:rPr/>
            </w:pPr>
            <w:r>
              <w:rPr/>
              <w:t>PHA FY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ork Statement for Year 5</w:t>
            </w:r>
          </w:p>
          <w:p>
            <w:pPr>
              <w:pStyle w:val="Normal"/>
              <w:widowControl/>
              <w:rPr/>
            </w:pPr>
            <w:r>
              <w:rPr/>
              <w:t xml:space="preserve">FFY Grant:  </w:t>
            </w:r>
          </w:p>
          <w:p>
            <w:pPr>
              <w:pStyle w:val="Normal"/>
              <w:widowControl/>
              <w:rPr/>
            </w:pPr>
            <w:r>
              <w:rPr/>
              <w:t>PHA FY: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nnual Stateme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tal CFP Funds (Es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tal Replacement Housing Factor Fu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</w:r>
    </w:p>
    <w:tbl>
      <w:tblPr>
        <w:tblW w:w="14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8"/>
        <w:gridCol w:w="2208"/>
        <w:gridCol w:w="2208"/>
        <w:gridCol w:w="2208"/>
        <w:gridCol w:w="2208"/>
        <w:gridCol w:w="2208"/>
      </w:tblGrid>
      <w:tr>
        <w:trPr/>
        <w:tc>
          <w:tcPr>
            <w:tcW w:w="146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al Fund Program Five-Year Action Plan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 II: Supporting Pages—Work Activiti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ctivities for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Year 1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ctivities for Year :_____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FY Grant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A FY: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ctivities for Year: ____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FY Grant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A FY: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24"/>
        <w:szCs w:val="24"/>
      </w:rPr>
      <w:t xml:space="preserve">Capital Fund Program Tables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23:00Z</dcterms:created>
  <dc:creator>Mary T. Schulhof</dc:creator>
  <dc:description/>
  <dc:language>en-US</dc:language>
  <cp:lastModifiedBy>Mary T. Schulhof</cp:lastModifiedBy>
  <cp:lastPrinted>2001-01-09T17:09:00Z</cp:lastPrinted>
  <dcterms:modified xsi:type="dcterms:W3CDTF">2001-01-17T18:23:00Z</dcterms:modified>
  <cp:revision>2</cp:revision>
  <dc:subject/>
  <dc:title>CAPITAL FUND PROGRAM TABLES START HERE</dc:title>
</cp:coreProperties>
</file>