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44" w:hanging="0"/>
        <w:rPr/>
      </w:pPr>
      <w:r>
        <w:rPr/>
        <w:t>Appendix C</w:t>
      </w:r>
    </w:p>
    <w:p>
      <w:pPr>
        <w:pStyle w:val="Normal"/>
        <w:tabs>
          <w:tab w:val="clear" w:pos="720"/>
          <w:tab w:val="left" w:pos="73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344" w:leader="none"/>
        </w:tabs>
        <w:jc w:val="center"/>
        <w:rPr>
          <w:rFonts w:ascii="Times New Roman" w:hAnsi="Times New Roman" w:cs="Times New Roman"/>
          <w:sz w:val="24"/>
        </w:rPr>
      </w:pPr>
      <w:r>
        <w:rPr>
          <w:rFonts w:cs="Times New Roman" w:ascii="Times New Roman" w:hAnsi="Times New Roman"/>
          <w:b/>
          <w:sz w:val="24"/>
        </w:rPr>
        <w:t>Definitions</w:t>
      </w:r>
    </w:p>
    <w:p>
      <w:pPr>
        <w:pStyle w:val="Normal"/>
        <w:tabs>
          <w:tab w:val="clear" w:pos="720"/>
          <w:tab w:val="left" w:pos="734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344"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his list of definitions applies to terminology only as applied to FHA's Single Family Housing Nonprofit Program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03(b) - </w:t>
      </w:r>
      <w:r>
        <w:rPr>
          <w:rFonts w:cs="Times New Roman" w:ascii="Times New Roman" w:hAnsi="Times New Roman"/>
          <w:sz w:val="24"/>
        </w:rPr>
        <w:t>An FHA mortgage insured under Section 203(b) of the National Housing Act for the acquisition of a 1-4 unit property by an owner occupant buyer, a qualified nonprofit organization that has been pre-approved to participate by HUD, or a participating government ent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03(k) - </w:t>
      </w:r>
      <w:r>
        <w:rPr>
          <w:rFonts w:cs="Times New Roman" w:ascii="Times New Roman" w:hAnsi="Times New Roman"/>
          <w:sz w:val="24"/>
        </w:rPr>
        <w:t>An FHA mortgage insured under Section 203(k) of the National Housing Act.  This mortgage is for the acquisition and rehabilitation of a 1-4 unit property by an owner occupant buyer, a qualified nonprofit organization that has been pre-approved to participate by HUD, or</w:t>
      </w:r>
      <w:r>
        <w:rPr>
          <w:rFonts w:cs="Times New Roman" w:ascii="Times New Roman" w:hAnsi="Times New Roman"/>
          <w:b/>
          <w:sz w:val="24"/>
        </w:rPr>
        <w:t xml:space="preserve"> </w:t>
      </w:r>
      <w:r>
        <w:rPr>
          <w:rFonts w:cs="Times New Roman" w:ascii="Times New Roman" w:hAnsi="Times New Roman"/>
          <w:sz w:val="24"/>
        </w:rPr>
        <w:t>a participating government ent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03(k) Consultant - </w:t>
      </w:r>
      <w:r>
        <w:rPr>
          <w:rFonts w:cs="Times New Roman" w:ascii="Times New Roman" w:hAnsi="Times New Roman"/>
          <w:sz w:val="24"/>
        </w:rPr>
        <w:t>A technical expert, selected by the mortgagee from FHA's roster of qualified 203(k) consultants to assist mortgagors for a fee with the preparation of the rehabilitation plan for a property being financed with HUD's 203(k) Rehabilitation Insured Mortgage.  A 203(k) Consultant may also perform draw inspections.  The mortgagor, and not HUD or the mortgagee, is responsible for paying the fees charged by the 203(k) consultant.  See Mortgagee Letter 94-11 for a description of the 203(k) Consultant's role.  See Mortgagee Letter 95-40 for the maximum allowable fees that a 203(k) Consultant can charge.  See Mortgagee Letter 00-25 for a description of how individuals can apply for placement on FHA's roster of qualified 203(k) consult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ffordable Housing Program - </w:t>
      </w:r>
      <w:r>
        <w:rPr>
          <w:rFonts w:cs="Times New Roman" w:ascii="Times New Roman" w:hAnsi="Times New Roman"/>
          <w:sz w:val="24"/>
        </w:rPr>
        <w:t>A program, as described in a written proposal submitted to HUD, operated by a nonprofit in specific geographical areas in which the nonprofit provides affordable homeownership opportunities for low-to-moderate income buyers by purchasing, rehabilitating, and reselling HUD Homes to these buyers.  The program can include other homeownership activities, such as counseling.  See Mortgagee Letter 2002-01, Attachment 2, for a description of the items that a nonprofit should address in the written proposal that describes its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llowable Net Development Cost - </w:t>
      </w:r>
      <w:r>
        <w:rPr>
          <w:rFonts w:cs="Times New Roman" w:ascii="Times New Roman" w:hAnsi="Times New Roman"/>
          <w:sz w:val="24"/>
        </w:rPr>
        <w:t>Costs that are permitted to be included in the Net Development Cost calcul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onflict of Interest - </w:t>
      </w:r>
      <w:r>
        <w:rPr>
          <w:rFonts w:cs="Times New Roman" w:ascii="Times New Roman" w:hAnsi="Times New Roman"/>
          <w:sz w:val="24"/>
        </w:rPr>
        <w:t>An inappropriate relationship that compromises the private interests and official responsibilities of a person in a position of trust.  It is a conflict of interest for a nonprofit to employ staff who also work for and receive financial benefits from a for-profit entity that is providing the nonprofit with services related to the nonprofit's affordable housing plan.  Board members must serve on a voluntary basis, and may not be paid nor receive any compensation for any services they provide in the implementation of the nonprofit's affordable housing program.</w:t>
      </w:r>
      <w:r>
        <w:br w:type="page"/>
      </w:r>
    </w:p>
    <w:p>
      <w:pPr>
        <w:pStyle w:val="Normal"/>
        <w:rPr>
          <w:rFonts w:ascii="Times New Roman" w:hAnsi="Times New Roman" w:cs="Times New Roman"/>
          <w:sz w:val="24"/>
        </w:rPr>
      </w:pPr>
      <w:r>
        <w:rPr>
          <w:rFonts w:cs="Times New Roman" w:ascii="Times New Roman" w:hAnsi="Times New Roman"/>
          <w:sz w:val="24"/>
        </w:rPr>
        <w:t>FHA will collect information on the job responsibilities of all Board members to ensure that their occupational activities and obligations do not conflict with the work of the nonprofit. HUD  strictly prohibits the sale or lease of properties with FHA financing and/or discounted HUD Homes to any of the nonprofit's officers, directors, elected or appointed officials, employees, or business associates, either during their tenure or for one year thereafter, or to any individual who is related by blood, marriage, or law to any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onsultant - </w:t>
      </w:r>
      <w:r>
        <w:rPr>
          <w:rFonts w:cs="Times New Roman" w:ascii="Times New Roman" w:hAnsi="Times New Roman"/>
          <w:sz w:val="24"/>
        </w:rPr>
        <w:t>A real estate, financial or management professional who assists a nonprofit organization with housing development activities.  Consultant fees, except for certain fees by 203(k) Consultants, are not allowable net development co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Direct Sales Program - </w:t>
      </w:r>
      <w:r>
        <w:rPr>
          <w:rFonts w:cs="Times New Roman" w:ascii="Times New Roman" w:hAnsi="Times New Roman"/>
          <w:sz w:val="24"/>
        </w:rPr>
        <w:t>A program under which qualified nonprofit organizations that have been pre-approved to participate by HUD, and government entities can purchase properties at a discount.  The participation of a HUD registered real estate broker is not requi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Gift Funds - </w:t>
      </w:r>
      <w:r>
        <w:rPr>
          <w:rFonts w:cs="Times New Roman" w:ascii="Times New Roman" w:hAnsi="Times New Roman"/>
          <w:sz w:val="24"/>
        </w:rPr>
        <w:t>A monetary gift to a homebuyer that does not require repayment and is given for downpayment or closing costs.  The following individuals and groups are acceptable sources of gift funds: a relative of the homebuyer, the homebuyer's employer or labor union, a charitable organization, a government agency or public entity that has a program to provide homeownership assistance to low- and moderate- income persons or first time homebuyers, or a close friend with a clearly defined interest in the homebuyer.  Gifts to a homebuyer are not Allowable Net Development Costs.  See paragraph 2-10.C, Handbook 4l55.1, REV-4, CHG-1, "Mortgage Credit Analysis for Mortgage Insurance on One to Four Family Properties", and Mortgagee Letter 97-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Homeownership Center </w:t>
      </w:r>
      <w:r>
        <w:rPr>
          <w:rFonts w:cs="Times New Roman" w:ascii="Times New Roman" w:hAnsi="Times New Roman"/>
          <w:b/>
          <w:bCs/>
          <w:sz w:val="24"/>
        </w:rPr>
        <w:t>(HOC)</w:t>
      </w:r>
      <w:r>
        <w:rPr>
          <w:rFonts w:cs="Times New Roman" w:ascii="Times New Roman" w:hAnsi="Times New Roman"/>
          <w:sz w:val="24"/>
        </w:rPr>
        <w:t xml:space="preserve"> - Any one of the four HOCS, which are located in Atlanta, GA; Denver, CO; Philadelphia, PA; and Santa Ana, CA.  The jurisdiction of each HOC can be found online at: http://www.hud.gov/offices/hsg/sfli/hoc/hsghocs.cf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Housing Developer - </w:t>
      </w:r>
      <w:r>
        <w:rPr>
          <w:rFonts w:cs="Times New Roman" w:ascii="Times New Roman" w:hAnsi="Times New Roman"/>
          <w:sz w:val="24"/>
        </w:rPr>
        <w:t>An individual or entity that performs activities such as property acquisition, inspection, construction, rehabilitation, financing, marketing or sales.  Housing Developer fees are not allowable Net Development Co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ncome Verification - </w:t>
      </w:r>
      <w:r>
        <w:rPr>
          <w:rFonts w:cs="Times New Roman" w:ascii="Times New Roman" w:hAnsi="Times New Roman"/>
          <w:sz w:val="24"/>
        </w:rPr>
        <w:t>The act of obtaining documentation that establishes that the resale buyers' income was at or below the defined percent of the area median income when adjusted for family size.  Such documentation may include a copy of the buyer's IRS W-2 form, pay stubs, employer verification, mortgage credit analysis worksheet, loan application, or tax returns.  See Mortgagee Letter 2002-01, Attachment 4, for the requirement to retain income ver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r>
        <w:br w:type="page"/>
      </w:r>
    </w:p>
    <w:p>
      <w:pPr>
        <w:pStyle w:val="Normal"/>
        <w:rPr/>
      </w:pPr>
      <w:r>
        <w:rPr>
          <w:rFonts w:cs="Times New Roman" w:ascii="Times New Roman" w:hAnsi="Times New Roman"/>
          <w:b/>
          <w:sz w:val="24"/>
        </w:rPr>
        <w:t xml:space="preserve">Land Use Restriction Addendum - </w:t>
      </w:r>
      <w:r>
        <w:rPr>
          <w:rFonts w:cs="Times New Roman" w:ascii="Times New Roman" w:hAnsi="Times New Roman"/>
          <w:sz w:val="24"/>
        </w:rPr>
        <w:t>A legally binding contractual agreement between the Department of Housing and Urban Development and the nonprofit organization or government entity imposing restrictions on the resale of a HUD home that the nonprofit organization or government entity purchased at a discount of 10 percent or greater.  See Appendix 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Low to Moderate Income Buyer - </w:t>
      </w:r>
      <w:r>
        <w:rPr>
          <w:rFonts w:cs="Times New Roman" w:ascii="Times New Roman" w:hAnsi="Times New Roman"/>
          <w:sz w:val="24"/>
        </w:rPr>
        <w:t>A purchaser whose income does not exceed the defined percent of the median income, when adjusted for family size, for the area in which the property is loca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Non-Allowable Net Development Costs - </w:t>
      </w:r>
      <w:r>
        <w:rPr>
          <w:rFonts w:cs="Times New Roman" w:ascii="Times New Roman" w:hAnsi="Times New Roman"/>
          <w:sz w:val="24"/>
        </w:rPr>
        <w:t>Those costs that are not permitted to be included in the Net Development Cost calcul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roperty Manager - </w:t>
      </w:r>
      <w:r>
        <w:rPr>
          <w:rFonts w:cs="Times New Roman" w:ascii="Times New Roman" w:hAnsi="Times New Roman"/>
          <w:sz w:val="24"/>
        </w:rPr>
        <w:t>Maintains a property that is in the inventory of a nonprofit organization or government entity.  Typical activities of a property manager are lawn care, trash removal, building security, and repairs of minor damage caused by vandalism or the weather.  Property management fees related to the periodic inspection and/or minor maintenance of a property are allowable Net Development Costs to the extent that they are reasonable and customary for the area in which the property is located.  See Mortgagee Letter 97-5 and Appendix 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Reasonable and Customary Fees - </w:t>
      </w:r>
      <w:r>
        <w:rPr>
          <w:rFonts w:cs="Times New Roman" w:ascii="Times New Roman" w:hAnsi="Times New Roman"/>
          <w:sz w:val="24"/>
        </w:rPr>
        <w:t>Those fees that are consistent with recent historical fees for the area in which the real estate transaction occurs.  Fees included in the Net Development Cost calculation must be reasonable and customary, and HUD will disallow excessive fe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Revitalization Area - </w:t>
      </w:r>
      <w:r>
        <w:rPr>
          <w:rFonts w:cs="Times New Roman" w:ascii="Times New Roman" w:hAnsi="Times New Roman"/>
          <w:sz w:val="24"/>
        </w:rPr>
        <w:t>An area designated by HUD that meets the criteria stated in Housing Notice H 00-1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econdary Financing Program - </w:t>
      </w:r>
      <w:r>
        <w:rPr>
          <w:rFonts w:cs="Times New Roman" w:ascii="Times New Roman" w:hAnsi="Times New Roman"/>
          <w:sz w:val="24"/>
        </w:rPr>
        <w:t>Financing in the form of second mortgages that may be forgivable, run for a specific term, with or without monthly mortgage payments.  Subject to certain conditions, this financing may be used for a borrower's downpayment, closing costs, prepaid expenses, or any combination of these.  See paragraph 1-13, Handbook 4155.1, Rev-4, CHG-1, "Mortgage Credit Analysis for Mortgage Insurance on One-to-Four Family Properties" and Mortgagee Letters 94-2 and 0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44" w:leader="none"/>
      </w:tabs>
      <w:ind w:left="7344" w:hanging="0"/>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56:00Z</dcterms:created>
  <dc:creator>SMOOT</dc:creator>
  <dc:description/>
  <dc:language>en-US</dc:language>
  <cp:lastModifiedBy>Brenda B. Smoot</cp:lastModifiedBy>
  <dcterms:modified xsi:type="dcterms:W3CDTF">2002-01-10T16:09:00Z</dcterms:modified>
  <cp:revision>3</cp:revision>
  <dc:subject/>
  <dc:title>Appendi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833555</vt:r8>
  </property>
  <property fmtid="{D5CDD505-2E9C-101B-9397-08002B2CF9AE}" pid="3" name="_AuthorEmail">
    <vt:lpwstr>Karen.E.Showalter@hud.gov</vt:lpwstr>
  </property>
  <property fmtid="{D5CDD505-2E9C-101B-9397-08002B2CF9AE}" pid="4" name="_AuthorEmailDisplayName">
    <vt:lpwstr>Showalter, Karen E</vt:lpwstr>
  </property>
  <property fmtid="{D5CDD505-2E9C-101B-9397-08002B2CF9AE}" pid="5" name="_EmailSubject">
    <vt:lpwstr>Post 01-30 Attachments</vt:lpwstr>
  </property>
  <property fmtid="{D5CDD505-2E9C-101B-9397-08002B2CF9AE}" pid="6" name="_NewReviewCycle">
    <vt:lpwstr/>
  </property>
</Properties>
</file>