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0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NOTICE PIH 2001-18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                                          Issued:  June 5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                                           Expires:  June 30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Notices PIH 2000-19 (H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IH 99-18 (HA), PIH 98-16 (PHA),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IH 95-58 (P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2000-19 (HA), Guidelines for Creating, Impleme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nd Managing Public Housing Agency Police Departments in Public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gen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2000-19 (HA), same subject, for another year 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30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ula O. Blunt, Acting General Deputy Assistant Secretary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H:Distribution: W-3-1, R-3-1(PIH), R-6, R-7, 138-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18:00Z</dcterms:created>
  <dc:creator>MILDRED M. HAMMAN</dc:creator>
  <dc:description/>
  <dc:language>en-US</dc:language>
  <cp:lastModifiedBy>MILDRED M. HAMMAN</cp:lastModifiedBy>
  <cp:lastPrinted>2001-06-01T09:53:00Z</cp:lastPrinted>
  <dcterms:modified xsi:type="dcterms:W3CDTF">2001-06-06T13:18:00Z</dcterms:modified>
  <cp:revision>2</cp:revision>
  <dc:subject/>
  <dc:title>U</dc:title>
</cp:coreProperties>
</file>