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NOTICE PIH 2001-17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Public                                       Issued:  May 16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Directors;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es; Resident Management                                     Expires:  May 31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ions; Resident Councils;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 Housing Enforcement Center    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FHEO Program Operations                              Notices PIH 97-12 (HA), P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ompliance Center Directors                                     98-24 (HA), PIH 99-12 (HA)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IH 2000-20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2000-20 (HA), which extended Notice PIH 99-21 (H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ments for Designation of Public Housing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2000-20 (HA),  same subject, which expires May 3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, for another year until May 31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Gloria Cousar, Acting General Dep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ssistant Secretary 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Distribution: W-3-1, R-3-1(PIH), R-6, R-7, 138-2, RMC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43:00Z</dcterms:created>
  <dc:creator>MILDRED M. HAMMAN</dc:creator>
  <dc:description/>
  <dc:language>en-US</dc:language>
  <cp:lastModifiedBy>MILDRED M. HAMMAN</cp:lastModifiedBy>
  <cp:lastPrinted>2001-05-10T10:11:00Z</cp:lastPrinted>
  <dcterms:modified xsi:type="dcterms:W3CDTF">2001-05-23T15:43:00Z</dcterms:modified>
  <cp:revision>2</cp:revision>
  <dc:subject/>
  <dc:title>                          U</dc:title>
</cp:coreProperties>
</file>