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860" w:hanging="360"/>
        <w:rPr>
          <w:sz w:val="24"/>
          <w:szCs w:val="24"/>
        </w:rPr>
      </w:pPr>
      <w:r>
        <w:rPr>
          <w:sz w:val="24"/>
          <w:szCs w:val="24"/>
        </w:rPr>
        <w:t>S. Department of Housing and Urban Development</w:t>
      </w:r>
    </w:p>
    <w:p>
      <w:pPr>
        <w:pStyle w:val="Normal"/>
        <w:ind w:left="1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Office of Public and Indian Housing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cial Attention of:                                                          NOTICE PIH 2001-16  (H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ary Representatives;                                                 Issued:  May 2, 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e and Area Coordinator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 Housing Directors;                                                 Expires:  September 30, 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 Housing Agencies                                                  __________________________</w:t>
        <w:br/>
        <w:t xml:space="preserve">                                                                                           Cross References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Notices PIH 99-17 (HA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2000-15 (HA), 2000-25 (HA),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2000-47 (H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ject:  Reinstatement - Notice PIH 2000-47 (HA), Public Housing Development To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Development Cost (TDC) and Cost Control Poli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his Notice reinstates Notice PIH 2000-47 (HA), same subject, which expir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h 31, 2001, until September 30, 20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/s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Gloria Cousar, Acting General Depu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Assistant Secretary for Public and Indian Hous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T:Distribution:  W-3-1, R-3-1(PIH), R-6, -7, 138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5:30:00Z</dcterms:created>
  <dc:creator>MILDRED M. HAMMAN</dc:creator>
  <dc:description/>
  <dc:language>en-US</dc:language>
  <cp:lastModifiedBy>MILDRED M. HAMMAN</cp:lastModifiedBy>
  <cp:lastPrinted>2001-04-25T10:32:00Z</cp:lastPrinted>
  <dcterms:modified xsi:type="dcterms:W3CDTF">2001-05-08T15:30:00Z</dcterms:modified>
  <cp:revision>2</cp:revision>
  <dc:subject/>
  <dc:title>U</dc:title>
</cp:coreProperties>
</file>