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U.S. Department of Housing and Urban Development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Special Attention:</w:t>
        <w:tab/>
        <w:tab/>
        <w:tab/>
        <w:tab/>
        <w:tab/>
        <w:tab/>
        <w:t xml:space="preserve">Notice PIH </w:t>
      </w:r>
      <w:r>
        <w:rPr>
          <w:rFonts w:eastAsia="Times New Roman" w:cs="Times New Roman" w:ascii="Times New Roman" w:hAnsi="Times New Roman"/>
          <w:b/>
          <w:bCs/>
          <w:u w:val="single"/>
        </w:rPr>
        <w:t>2001</w:t>
      </w:r>
      <w:r>
        <w:rPr>
          <w:rFonts w:eastAsia="Times New Roman" w:cs="Times New Roman" w:ascii="Times New Roman" w:hAnsi="Times New Roman"/>
          <w:b/>
          <w:bCs/>
        </w:rPr>
        <w:t>-11 (H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using Agency Directors; Public Housing</w:t>
        <w:tab/>
        <w:tab/>
        <w:tab/>
        <w:t>Issued:  March 29, 20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s; Tribes and Tribally Design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using Entities (TDHEs); Public Housing</w:t>
        <w:tab/>
        <w:tab/>
        <w:tab/>
        <w:t>Expires:  December 31, 20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st Officers; Public Housing Field Off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sentatives; Troubled Agency Reco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ters (TARC); Office of Troubled Ag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very; Field Office Support Division; Offi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of Native American Programs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Cross reference:</w:t>
      </w:r>
    </w:p>
    <w:p>
      <w:pPr>
        <w:pStyle w:val="Normal"/>
        <w:ind w:left="5760" w:hanging="0"/>
        <w:rPr/>
      </w:pPr>
      <w:r>
        <w:rPr>
          <w:rFonts w:eastAsia="Times New Roman" w:cs="Times New Roman" w:ascii="Times New Roman" w:hAnsi="Times New Roman"/>
        </w:rPr>
        <w:t xml:space="preserve">Notices </w:t>
      </w:r>
      <w:r>
        <w:rPr>
          <w:rFonts w:eastAsia="Times New Roman" w:cs="Times New Roman" w:ascii="Times New Roman" w:hAnsi="Times New Roman"/>
          <w:u w:val="single"/>
        </w:rPr>
        <w:t>PIH 2000-13, PIH 98-30, and PIH 2000-53</w:t>
      </w:r>
    </w:p>
    <w:p>
      <w:pPr>
        <w:pStyle w:val="Normal"/>
        <w:ind w:left="5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MB 2577-008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>Subject:</w:t>
        <w:tab/>
        <w:t>Adjusted Implementation Date of Revised Form HUD-50058, Family Report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Applicability:</w:t>
      </w:r>
      <w:r>
        <w:rPr>
          <w:rFonts w:eastAsia="Times New Roman" w:cs="Times New Roman" w:ascii="Times New Roman" w:hAnsi="Times New Roman"/>
        </w:rPr>
        <w:t xml:space="preserve">  This Notice applies to Public Housing Agencies (PHAs) administering public housing programs (low-rent “conventional”) and/or Section 8 programs, and Tribes and Tribal Designated Housing Entities (TDHEs) that operate Indian Housing and Section 8 tenant-based rental assistance programs.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Purpose:</w:t>
      </w:r>
      <w:r>
        <w:rPr>
          <w:rFonts w:eastAsia="Times New Roman" w:cs="Times New Roman" w:ascii="Times New Roman" w:hAnsi="Times New Roman"/>
        </w:rPr>
        <w:t xml:space="preserve">  This Notice announces that the April 2, 2001, implementation date of the revised Form HUD-50058 established in Notice PIH 2000-53 is delayed.  The Office of Public and Indian Housing </w:t>
      </w:r>
      <w:r>
        <w:rPr>
          <w:rFonts w:eastAsia="Times New Roman" w:cs="Times New Roman" w:ascii="Times New Roman" w:hAnsi="Times New Roman"/>
          <w:b/>
          <w:bCs/>
        </w:rPr>
        <w:t>(PIH) will now implement the revised Form HUD-50058 not before May 1, 2001, and no later than June 1, 2001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H has delayed the implementation of the revised Form HUD-50058 to accommodate changes to the Multifamily Tenant Characteristics System (MTCS) Technical Reference Guide required as a result of a data quality review.  PIH is also awaiting the arrival of new hardware necessary to release the new MTCS, called the Form 50058 sub-module, in the Public and Indian Housing Information Center (PIC).  In addition, PIH cannot implement the new Form HUD-50058 until all building and unit information for public housing programs is submitted into PIC.  PIH will continue to conduct User Acceptance Testing of the new Form 50058 sub-module and reports at this time.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MTCS Semi-Annual Assessment:</w:t>
      </w:r>
      <w:r>
        <w:rPr>
          <w:rFonts w:eastAsia="Times New Roman" w:cs="Times New Roman" w:ascii="Times New Roman" w:hAnsi="Times New Roman"/>
        </w:rPr>
        <w:t xml:space="preserve">  PIH is suspending the June 2001 semi-annual assessment process for both Section 8 and public housing established under Notice PIH 2000-13 in order to provide time for the new Form 50058 system to become established.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Interim Reporting:</w:t>
      </w:r>
      <w:r>
        <w:rPr>
          <w:rFonts w:eastAsia="Times New Roman" w:cs="Times New Roman" w:ascii="Times New Roman" w:hAnsi="Times New Roman"/>
        </w:rPr>
        <w:t xml:space="preserve">  PHAs shall continue to use the current Form HUD-50058 (10/99) until instructed by HUD to switch to the revised Form.  PHAs may continue to transmit Form HUD-50058 data with future effective dates with the current Form HUD-50058 (10/99) up until the last day before the transition to the revised Form, date to be confirmed by HUD.  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As an alternative, PHAs with software that will not allow them to continue to transmit the current Form HUD-50058 (10/99) after March 30, 2001, should begin to </w:t>
      </w:r>
      <w:r>
        <w:rPr>
          <w:rFonts w:eastAsia="Times New Roman" w:cs="Times New Roman" w:ascii="Times New Roman" w:hAnsi="Times New Roman"/>
          <w:b/>
          <w:bCs/>
        </w:rPr>
        <w:t xml:space="preserve">enter </w:t>
      </w:r>
      <w:r>
        <w:rPr>
          <w:rFonts w:eastAsia="Times New Roman" w:cs="Times New Roman" w:ascii="Times New Roman" w:hAnsi="Times New Roman"/>
        </w:rPr>
        <w:t xml:space="preserve">their data using the revised Form HUD-50058 when their software requires them to make the transition.  PHAs in this situation </w:t>
      </w:r>
      <w:r>
        <w:rPr>
          <w:rFonts w:eastAsia="Times New Roman" w:cs="Times New Roman" w:ascii="Times New Roman" w:hAnsi="Times New Roman"/>
          <w:b/>
          <w:bCs/>
        </w:rPr>
        <w:t>should not submit</w:t>
      </w:r>
      <w:r>
        <w:rPr>
          <w:rFonts w:eastAsia="Times New Roman" w:cs="Times New Roman" w:ascii="Times New Roman" w:hAnsi="Times New Roman"/>
        </w:rPr>
        <w:t xml:space="preserve"> their data on the revised Form HUD-50058 to the Form 50058 sub-module in PIC until HUD instructs them of the implementation date, not before May 1, 2001, and no later than June 1, 2001.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For More Information:</w:t>
      </w:r>
      <w:r>
        <w:rPr>
          <w:rFonts w:eastAsia="Times New Roman" w:cs="Times New Roman" w:ascii="Times New Roman" w:hAnsi="Times New Roman"/>
        </w:rPr>
        <w:t xml:space="preserve">  Please direct any questions about this Notice to Chris Bauer at Chris_Bauer@hud.gov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9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/s/</w:t>
      </w:r>
    </w:p>
    <w:p>
      <w:pPr>
        <w:pStyle w:val="Normal"/>
        <w:ind w:left="39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_______________________________</w:t>
      </w:r>
    </w:p>
    <w:p>
      <w:pPr>
        <w:pStyle w:val="Normal"/>
        <w:ind w:left="39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loria Cousar, Acting General </w:t>
      </w:r>
    </w:p>
    <w:p>
      <w:pPr>
        <w:pStyle w:val="Normal"/>
        <w:ind w:left="3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puty Assistant Secretary for </w:t>
      </w:r>
    </w:p>
    <w:p>
      <w:pPr>
        <w:pStyle w:val="Normal"/>
        <w:ind w:left="3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blic and Indian Housing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Optima" w:cs="Optima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3:49:00Z</dcterms:created>
  <dc:creator>MILDRED M. HAMMAN</dc:creator>
  <dc:description/>
  <dc:language>en-US</dc:language>
  <cp:lastModifiedBy>MILDRED M. HAMMAN</cp:lastModifiedBy>
  <cp:lastPrinted>2001-03-29T09:30:00Z</cp:lastPrinted>
  <dcterms:modified xsi:type="dcterms:W3CDTF">2001-03-30T13:50:00Z</dcterms:modified>
  <cp:revision>3</cp:revision>
  <dc:subject/>
  <dc:title>Applicability:  This Notice applies to Public Housing Agencies (PHAs) administering public housing programs (low-rent "conventional") and/or Section 8 tenant-based rental assistance programs, and Tribes and Tribal Designated Housing Entities (TDHEs) that </dc:title>
</cp:coreProperties>
</file>