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3456" w:leader="none"/>
        </w:tabs>
        <w:ind w:left="3456"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UNITY PLANNING AND DEVELOPMENT</w:t>
      </w:r>
    </w:p>
    <w:p>
      <w:pPr>
        <w:pStyle w:val="Normal"/>
        <w:tabs>
          <w:tab w:val="clear" w:pos="720"/>
          <w:tab w:val="left" w:pos="3456"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nextPage"/>
          <w:pgSz w:w="12240" w:h="15840"/>
          <w:pgMar w:left="1440" w:right="1440" w:gutter="0" w:header="0" w:top="1440" w:footer="0" w:bottom="1440"/>
          <w:pgNumType w:fmt="decimal"/>
          <w:formProt w:val="false"/>
          <w:textDirection w:val="lrTb"/>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 of:</w:t>
        <w:tab/>
        <w:tab/>
        <w:tab/>
        <w:tab/>
        <w:tab/>
        <w:tab/>
        <w:t>Notice CPD-00-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tate/Area Coordinators</w:t>
        <w:tab/>
        <w:tab/>
        <w:tab/>
        <w:tab/>
        <w:tab/>
        <w:t xml:space="preserve">  Issued:  December 26, 2000</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CPD Office Directors</w:t>
        <w:tab/>
        <w:tab/>
        <w:tab/>
        <w:tab/>
        <w:tab/>
        <w:t>Expires:  December 26, 2001</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Coordinator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Participating Jurisdiction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CDBG Grantee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FHEO Field Director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350" w:hanging="1350"/>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w:t>
        <w:tab/>
        <w:t>Accessibility Notice: Section 504 of the Rehabilitation Act of 1973 and The Fair Housing Act and their applicability to housing programs funded by the HOME Investment Partnerships Program and the Community Development Block Grant Program</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w:t>
        <w:tab/>
        <w:t>PURPOSE</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Notice is to remind recipients of Federal funds in the HOME Investment Partnerships Program (HOME) or the Community Development Block Grant (CDBG) Program of their obligation to comply with Section 504 of the Rehabilitation Act of 1973, the Fair Housing Act, and HUD's implementing Regulations (24 CFR Parts 8 and 100, respectively), which prohibit discrimination based on disability and establish requirements for program accessibility and physical accessibility in connection with housing programs.  This Notice describes key compliance elements for housing assisted under the HOME and CDBG programs.  However, recipients should review the specific provisions of the Fair Housing Act, Section 504, and their respective regulations in order to assure that their programs are administered in full compliance.  Note with respect to Section 504, this Notice does not address the applicability of Section 504's physical accessibility requirements to homeownership programs financed with HOME/CDBG assistanc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Notice also recommends that recipients conduct updated self evaluations as a useful tool for enhancing efforts to comply with accessibility requirements in HOME/CDBG programs, as well as to document those effort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pplicability</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applies to new construction and rehabilitation of housing under the HOME and CDBG programs.  Each primary recipient of Federal funds from the HOME or CDBG program is responsible for providing this notice to each organization or other entity participating in the construction or rehabilitation of projects receiving such funding and for establishing policies and practices that it will use to monitor compliance of all covered programs, activities, or work performed by subrecipients, contractors, subcontractors, management agents, etc.</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stribution: W-3-1</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432" w:leader="none"/>
          <w:tab w:val="left" w:pos="936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clear" w:pos="720"/>
          <w:tab w:val="left" w:pos="432" w:leader="none"/>
          <w:tab w:val="left" w:pos="936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w:t>
        <w:tab/>
        <w:t>SECTION 504 OF THE REHABILITATION ACT OF 1973</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ckground</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and CDBG programs, through State and local governments, provide assistance that may be used for the construction or rehabilitation of affordable housing.  HOME and CDBG funds may be used to construct or rehabilitate rental housing, to rehabilitate owner occupied housing, and to finance homeownership program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sz w:val="22"/>
          <w:szCs w:val="22"/>
        </w:rPr>
        <w:t>Section 504 of the Rehabilitation Act of 1973 prohibits discrimination against persons with disabilities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operation of programs receiving Federal financial assistance.  HUD regulations implementing Section 504 contain accessibility requirements for new construction and rehabilitation of housing as well as requirements for ensuring that the programs themselves are operated in a manner that is accessible to and usable by persons with disabilities. (See 24 CFR Part 8)</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or the purposes of this Notice, the references to multifamily housing projects covered by Section 504 only apply to multifamily rental housing project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A family that will receive CDBG or HOME funds for the rehabilitation of an owner-occupied unit is not subject to the requirements of Part 8 since it is the ultimate beneficiary of the funds, and not a recipient of Federal financial assistanc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ew constructio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UD regulations implementing Section 504 at 24 CFR §8.22(a) require that new construction of multifamily projects be designed and constructed to be readily accessible to and usable by persons with disabilities.  Multifamily housing projects are defined at 24 CFR §8.3 as "projects containing five or more dwelling units".  Both the individual units and the common areas in the building must be accessibl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sz w:val="22"/>
          <w:szCs w:val="22"/>
        </w:rPr>
        <w:t xml:space="preserve">For </w:t>
      </w:r>
      <w:r>
        <w:rPr>
          <w:rFonts w:eastAsia="Times New Roman" w:cs="Times New Roman" w:ascii="Times New Roman" w:hAnsi="Times New Roman"/>
          <w:b/>
          <w:bCs/>
          <w:sz w:val="22"/>
          <w:szCs w:val="22"/>
        </w:rPr>
        <w:t>new</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construction </w:t>
      </w:r>
      <w:r>
        <w:rPr>
          <w:rFonts w:eastAsia="Times New Roman" w:cs="Times New Roman" w:ascii="Times New Roman" w:hAnsi="Times New Roman"/>
          <w:sz w:val="22"/>
          <w:szCs w:val="22"/>
        </w:rPr>
        <w:t>of multifamily rental projects, a minimum of 5 percent of the dwelling units in the project (but not less than one unit) must be accessible to individuals with mo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impairments.  An </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dditional 2 percent of the dwelling units (but at a minimum, not less than one unit) must be accessible to individuals with sensory impairments (i.e. hearing or vision impairments), unless HUD prescribes a higher number pursuant to 24 CFR §8.22(c).</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habilitatio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b/>
          <w:bCs/>
          <w:sz w:val="22"/>
          <w:szCs w:val="22"/>
        </w:rPr>
        <w:t xml:space="preserve">Substantial alterations - </w:t>
      </w:r>
      <w:r>
        <w:rPr>
          <w:rFonts w:eastAsia="Times New Roman" w:cs="Times New Roman" w:ascii="Times New Roman" w:hAnsi="Times New Roman"/>
          <w:sz w:val="22"/>
          <w:szCs w:val="22"/>
        </w:rPr>
        <w:t xml:space="preserve">Section 504 requires that if alterations are undertaken to a housing project that has 15 or more units, and the rehabilitation costs wall be 75 percent or more of the replacement cost of the completed facility, then such developments are considered to have undergone "substantial alterations" (24 CFR §8.23 (a)).  For substantial alterations of multifamily rental housing, the accessibility </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quirements contained in 24 CFR §8.22 must be followed -- a minimum of 5 percent of the dwelling units in the project (but not less than one unit) must be accessible to individuals with mobility </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mpairments, and an additional 2 percent, at a minimum (but not less than one unit), must be accessible to individuals with sensory impairment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b/>
          <w:bCs/>
          <w:sz w:val="22"/>
          <w:szCs w:val="22"/>
        </w:rPr>
        <w:t xml:space="preserve">Other alterations -- </w:t>
      </w:r>
      <w:r>
        <w:rPr>
          <w:rFonts w:eastAsia="Times New Roman" w:cs="Times New Roman" w:ascii="Times New Roman" w:hAnsi="Times New Roman"/>
          <w:sz w:val="22"/>
          <w:szCs w:val="22"/>
        </w:rPr>
        <w:t xml:space="preserve">When </w:t>
      </w:r>
      <w:r>
        <w:rPr>
          <w:rFonts w:eastAsia="Times New Roman" w:cs="Times New Roman" w:ascii="Times New Roman" w:hAnsi="Times New Roman"/>
          <w:b/>
          <w:bCs/>
          <w:sz w:val="22"/>
          <w:szCs w:val="22"/>
        </w:rPr>
        <w:t xml:space="preserve">other alterations </w:t>
      </w:r>
      <w:r>
        <w:rPr>
          <w:rFonts w:eastAsia="Times New Roman" w:cs="Times New Roman" w:ascii="Times New Roman" w:hAnsi="Times New Roman"/>
          <w:sz w:val="22"/>
          <w:szCs w:val="22"/>
        </w:rPr>
        <w:t xml:space="preserve">that do not meet the regulatory definition of substantial alterations are undertaken in multifamily rental housing projects of any size, these alterations must, to the maximum extent feasible, make the dwelling units accessible to and usable by individuals with disabilities, until a minimum of 5 percent of the dwelling units (but not less than one unit) are accessible to people with mobility impairments, unless HUD prescribes a higher number pursuant to 24 CFR 8.23(b)(2). If alterations of single elements or spaces of a dwelling unit, when considered together, amount to an alteration of a dwelling unit, then the entire dwelling unit shall be made accessible.  For this category of rehabilitation the additional 2 percent of the dwelling units requirement for individuals with sensory impairments does not apply.  Alterations to common spaces must, to the maximum extent feasible, make those areas accessible.  A recipient is not required to make a dwelling unit, common area, facility or element accessible, if doing so would impose undue financial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administrative burdens on the operation of the multifamily housing project. (24 CFR §8.23(b)) Therefore, recipients are required to provide access in covered alterations up to the point of being infeasible or an undue financial and administrative burde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ccessibility Standards</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welling units designed and constructed in accordance with the Uniform Federal Accessibility Standards (UFAS) will be deemed to comply with the Section 504 regulation.  For copies of UFAS, contact the HUD Distribution Center at 1-800-767-7468; hearing or speech-impaired persons may access this number via TTY by calling the Federal Information Relay Service at 1-800-877-8339.  Accessible units must be, to the maximum extent feasible, distributed throughout the projects and sites, and must be available in a sufficient range of sizes and amenities so as not to limit choic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w:t>
        <w:tab/>
        <w:t>FAIR HOUSING ACT</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ackground</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sz w:val="22"/>
          <w:szCs w:val="22"/>
        </w:rPr>
        <w:t xml:space="preserve">The Fair Housing Act, applies to almost all housing sold or rented in the United States.  The Fair Housing Act prohibits discrimination in housing practices on the basis of race, color, religion, sex, and national origin.  The Fair Housing Act was amended in 1988 to provide protections from discrimination in any aspect of the sale or rental of housing for families with children and persons with disabilities.  The Fair Housing Act </w:t>
      </w:r>
      <w:r>
        <w:rPr>
          <w:rFonts w:eastAsia="Times New Roman" w:cs="Times New Roman" w:ascii="Times New Roman" w:hAnsi="Times New Roman"/>
          <w:sz w:val="22"/>
          <w:szCs w:val="22"/>
          <w:u w:val="single"/>
        </w:rPr>
        <w:t>also</w:t>
      </w:r>
      <w:r>
        <w:rPr>
          <w:rFonts w:eastAsia="Times New Roman" w:cs="Times New Roman" w:ascii="Times New Roman" w:hAnsi="Times New Roman"/>
          <w:sz w:val="22"/>
          <w:szCs w:val="22"/>
        </w:rPr>
        <w:t xml:space="preserve"> establishes requirements for the design and construction of new rental or for sale multifamily housing to ensure a minimum level of accessibility for persons with disabilities. (See 24 CFR 100.200 et. seq.)</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ction 804(f)(3)(C) of the Fair Housing Act requires that covered multifamily dwelling units designed and constructed for first occupancy after March 13, 1991, be designed and constructed in a manner that:</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80" w:hanging="108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the public and common use portions of such dwellings are readily accessible to and usable by disabled persons;</w:t>
      </w:r>
    </w:p>
    <w:p>
      <w:pPr>
        <w:pStyle w:val="Normal"/>
        <w:tabs>
          <w:tab w:val="clear" w:pos="720"/>
          <w:tab w:val="left" w:pos="1008" w:leader="none"/>
        </w:tabs>
        <w:ind w:lef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s>
        <w:ind w:left="10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clear" w:pos="720"/>
          <w:tab w:val="left" w:pos="1008" w:leader="none"/>
        </w:tabs>
        <w:ind w:lef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all the doors designed to allow passage into and within the premises within such dwellings are sufficiently wide to allow passage by disabled persons in wheelchairs; and</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all premises within such dwellings contain the following features of adaptive design:</w:t>
      </w:r>
    </w:p>
    <w:p>
      <w:pPr>
        <w:pStyle w:val="Normal"/>
        <w:tabs>
          <w:tab w:val="clear" w:pos="720"/>
          <w:tab w:val="left" w:pos="1152"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an accessible route into and through the dwelling;</w:t>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 xml:space="preserve">light switches, electrical outlets, thermostats, and other environmental controls </w:t>
      </w:r>
      <w:r>
        <w:rPr>
          <w:rFonts w:eastAsia="Times New Roman" w:cs="Times New Roman" w:ascii="Times New Roman" w:hAnsi="Times New Roman"/>
          <w:b/>
          <w:bCs/>
          <w:sz w:val="22"/>
          <w:szCs w:val="22"/>
        </w:rPr>
        <w:t>in</w:t>
      </w:r>
    </w:p>
    <w:p>
      <w:pPr>
        <w:pStyle w:val="Normal"/>
        <w:tabs>
          <w:tab w:val="clear" w:pos="720"/>
          <w:tab w:val="left" w:pos="1440" w:leader="none"/>
          <w:tab w:val="left" w:pos="2016" w:leader="none"/>
        </w:tabs>
        <w:ind w:left="20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cessible locations;</w:t>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reinforcements in bathroom walls to allow later installation of grab bars; and</w:t>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usable kitchens and bathrooms such that an individual in a wheelchair can maneuver about the space.</w:t>
      </w:r>
    </w:p>
    <w:p>
      <w:pPr>
        <w:pStyle w:val="Normal"/>
        <w:tabs>
          <w:tab w:val="clear" w:pos="720"/>
          <w:tab w:val="left" w:pos="20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vered multifamily dwelling units 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welling units in buildings consisting of 4 or more units served by one or more elevators, or </w:t>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ground floor dwelling units in other buildings with 4 or more units.</w:t>
      </w:r>
    </w:p>
    <w:p>
      <w:pPr>
        <w:pStyle w:val="Normal"/>
        <w:numPr>
          <w:ilvl w:val="0"/>
          <w:numId w:val="0"/>
        </w:numPr>
        <w:tabs>
          <w:tab w:val="clear" w:pos="720"/>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about housing designs that provide accessible features in compliance with the Fair Housing Act can be found in the HUD's Fair Housing Accessibility Guidelines which were published in the Federal Register on March 6, 1991 (56 F.R. 9472) and in HUD's Fair Housing Act Design Manual.  These can be obtained from the HUD Distribution Center at 1-800-767-7468.  Deaf, hard of hearing or speech-impaired individuals also may access this number via TTY by calling the Federal Information Relay Service at 1-800-877-8339.</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design and construction requirements in the Fair Housing Act apply only to a building designed and constructed for first occupancy after March 13, 1991. The Fair Housing Act regulations define a building</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first occupancy as a building that has never been used for any purpose.  Thus, the design and construction requirements in the Fair Housing Act will not apply to rehabilitation projects or activities.</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llustrations</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9216" w:leader="none"/>
        </w:tabs>
        <w:ind w:left="9216" w:hanging="0"/>
        <w:rPr/>
      </w:pPr>
      <w:r>
        <w:rPr>
          <w:rFonts w:eastAsia="Times New Roman" w:cs="Times New Roman" w:ascii="Times New Roman" w:hAnsi="Times New Roman"/>
          <w:sz w:val="22"/>
          <w:szCs w:val="22"/>
        </w:rPr>
        <w:t>It must be noted that,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many cases, new construction of rental projects funded in the HOME/CDBG </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grams must meet both the Fair Housing Act and the Section 504 new construction requirements.  Where two or more accessibility standards apply, the housing provider is required to follow and apply both standards, so that maximum accessibility is obtained.  The following examples illustrate how these</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quirements will (or will not) apply.</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 rental building with an elevator constructed with HOME/CDBG funding would be required to have 5% of its dwelling units meet the Section 504 accessibility requirements at 24 CFR 8.22 and the remaining 95% of the dwelling units would be required to comply with the Fair Housing Act design and construction requirements at 24 CFR 100.205. Note: An additional 2% of the dwelling units are required to be accessible for people with vision and hearing impairments.</w:t>
      </w:r>
    </w:p>
    <w:p>
      <w:pPr>
        <w:pStyle w:val="Normal"/>
        <w:numPr>
          <w:ilvl w:val="0"/>
          <w:numId w:val="0"/>
        </w:numPr>
        <w:tabs>
          <w:tab w:val="left" w:pos="72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0" w:leader="none"/>
          <w:tab w:val="left" w:pos="360" w:leader="none"/>
          <w:tab w:val="left" w:pos="72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newly constructed 100 unit two-story garden apartment development with no elevator constructed with HOME/CDBG assistance with half (50) of its dwelling units on the ground floor and half (50) on the second floor would be required to have 5 of its ground floor </w:t>
      </w:r>
    </w:p>
    <w:p>
      <w:pPr>
        <w:pStyle w:val="Normal"/>
        <w:numPr>
          <w:ilvl w:val="0"/>
          <w:numId w:val="0"/>
        </w:numPr>
        <w:tabs>
          <w:tab w:val="left" w:pos="720" w:leader="none"/>
          <w:tab w:val="left" w:pos="1080" w:leader="none"/>
        </w:tabs>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numPr>
          <w:ilvl w:val="0"/>
          <w:numId w:val="0"/>
        </w:numPr>
        <w:tabs>
          <w:tab w:val="left" w:pos="72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welling units built to comply with the Section 504 accessibility requirements at 24 CFR 8.22, and the remaining 45 ground floor dwelling units built to comply with the Fair Housing Act design and construction requirements at 24 CFR 100.205. Note: An additional 2% of the dwelling units are required to be accessible for people with vision and hearing impairments in accordance with Section 504.</w:t>
      </w:r>
    </w:p>
    <w:p>
      <w:pPr>
        <w:pStyle w:val="Normal"/>
        <w:numPr>
          <w:ilvl w:val="0"/>
          <w:numId w:val="0"/>
        </w:numPr>
        <w:tabs>
          <w:tab w:val="left" w:pos="72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 development consisting entirely of multistory rental townhouses constructed with Federal financial assistance is not a covered multifamily dwelling for purposes of the design and construction requirements of the Fair Housing Act at 24 CFR 100.205 since none of the dwelling units qualify as ground floor units, but would still have to meet the Section 504 5% + 2% accessibility requirements at 24 CFR 8.22. (A townhouse development of 5 or more single story dwelling units would still have to comply with both Section 504 and the Fair Housing Act design and construction requirements at 24 CFR 100.200 et. seq.)</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      Increasing Program Accessibility</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D's Section 504 regulations require that a recipient of Federal financial assistance ensure that its program, when viewed in its entirety, is accessible to persons with disabilities. (24 CFR 8.20) In order to meet this obligation, participants in the HOME/CDBG program must:</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648" w:leader="none"/>
        </w:tabs>
        <w:ind w:left="1653" w:hanging="648"/>
        <w:rPr>
          <w:rFonts w:ascii="Times New Roman" w:hAnsi="Times New Roman" w:eastAsia="Times New Roman" w:cs="Times New Roman"/>
          <w:sz w:val="22"/>
          <w:szCs w:val="22"/>
        </w:rPr>
      </w:pPr>
      <w:r>
        <w:rPr>
          <w:rFonts w:eastAsia="Times New Roman" w:cs="Times New Roman" w:ascii="Times New Roman" w:hAnsi="Times New Roman"/>
          <w:sz w:val="22"/>
          <w:szCs w:val="22"/>
        </w:rPr>
        <w:t>To the maximum extent feasible, distribute accessible units throughout the projects and sites, and make them available in a sufficient range of sizes and amenities so as not to limit choice.</w:t>
      </w:r>
    </w:p>
    <w:p>
      <w:pPr>
        <w:pStyle w:val="Normal"/>
        <w:numPr>
          <w:ilvl w:val="0"/>
          <w:numId w:val="0"/>
        </w:numPr>
        <w:tabs>
          <w:tab w:val="clear" w:pos="720"/>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dopt suitable means to assure that information regarding the availability of accessible units reaches eligible individuals with disabilities.  They must also take reasonable nondiscriminatory steps to maximize use of such units by eligible individuals.</w:t>
      </w:r>
    </w:p>
    <w:p>
      <w:pPr>
        <w:pStyle w:val="Normal"/>
        <w:numPr>
          <w:ilvl w:val="0"/>
          <w:numId w:val="0"/>
        </w:numPr>
        <w:tabs>
          <w:tab w:val="clear" w:pos="720"/>
          <w:tab w:val="left" w:pos="1008" w:leader="none"/>
          <w:tab w:val="left" w:pos="576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When an accessible unit becomes vacant, before offering the unit to an individual without a disability, offer the unit: first, to a current occupant of the project requiring the accessibility feature; and second, to an eligible qualified applicant on the waiting list requiring the accessibility features.</w:t>
      </w:r>
    </w:p>
    <w:p>
      <w:pPr>
        <w:pStyle w:val="Normal"/>
        <w:numPr>
          <w:ilvl w:val="0"/>
          <w:numId w:val="0"/>
        </w:numPr>
        <w:tabs>
          <w:tab w:val="left" w:pos="720" w:leader="none"/>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pPr>
      <w:r>
        <w:rPr>
          <w:rFonts w:eastAsia="Times New Roman" w:cs="Times New Roman" w:ascii="Times New Roman" w:hAnsi="Times New Roman"/>
          <w:sz w:val="22"/>
          <w:szCs w:val="22"/>
        </w:rPr>
        <w:t xml:space="preserve">When an applicant or tenant requires an accessible feature or policy modification to accommodate a disability, a federally assisted provider must provide such feature or policy modification unless doing so would result in a fundamental alternation in the nature of its program or an undue financial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administrative burden.  See 24 CFR 8.4, 8.24, and 8.33 for further requirements and guidance.</w:t>
      </w:r>
    </w:p>
    <w:p>
      <w:pPr>
        <w:pStyle w:val="Normal"/>
        <w:numPr>
          <w:ilvl w:val="0"/>
          <w:numId w:val="0"/>
        </w:numPr>
        <w:tabs>
          <w:tab w:val="left" w:pos="720" w:leader="none"/>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viders are required to ensure that information about their programs is disseminated in a manner that is accessible to persons with disabilities.  For example, special communication systems can greatly increase the effectiveness of outreach and ongoing communication (e.g., Telecommunications Devices for the Deaf (TTY), materials on tape or in Braille).</w:t>
      </w:r>
    </w:p>
    <w:p>
      <w:pPr>
        <w:pStyle w:val="Normal"/>
        <w:numPr>
          <w:ilvl w:val="0"/>
          <w:numId w:val="0"/>
        </w:numPr>
        <w:tabs>
          <w:tab w:val="left" w:pos="720" w:leader="none"/>
          <w:tab w:val="left" w:pos="1008"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216" w:leader="none"/>
        </w:tabs>
        <w:ind w:left="171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roviders must ensure that activities and meetings are conducted in accessible location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rticipants in the HOME/CDBG program may:</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1710" w:hanging="702"/>
        <w:rPr>
          <w:rFonts w:ascii="Times New Roman" w:hAnsi="Times New Roman" w:eastAsia="Times New Roman" w:cs="Times New Roman"/>
          <w:sz w:val="22"/>
          <w:szCs w:val="22"/>
        </w:rPr>
      </w:pPr>
      <w:r>
        <w:rPr>
          <w:rFonts w:eastAsia="Times New Roman" w:cs="Times New Roman" w:ascii="Times New Roman" w:hAnsi="Times New Roman"/>
          <w:sz w:val="22"/>
          <w:szCs w:val="22"/>
        </w:rPr>
        <w:t>Ask applicants for information that can demonstrate that they can meet the obligations of tenancy including financial information, references, prior tenancy history, etc.  However, housing providers may not inquire into the nature and severity of an applicant or tenant's disability, nor may they ask persons with disabilities questions not asked of all applicants, apply different types of screening criteria, or assess an applicant's ability to live independently.</w:t>
      </w:r>
    </w:p>
    <w:p>
      <w:pPr>
        <w:pStyle w:val="Normal"/>
        <w:numPr>
          <w:ilvl w:val="0"/>
          <w:numId w:val="0"/>
        </w:numPr>
        <w:tabs>
          <w:tab w:val="clear" w:pos="720"/>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pPr>
      <w:r>
        <w:rPr>
          <w:rFonts w:eastAsia="Times New Roman" w:cs="Times New Roman" w:ascii="Times New Roman" w:hAnsi="Times New Roman"/>
          <w:sz w:val="22"/>
          <w:szCs w:val="22"/>
        </w:rPr>
        <w:t>Ask if the applicant qualifies for a housing program or unit designed for persons with a disability, when the housing program or unit i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designed for such persons.</w:t>
      </w:r>
    </w:p>
    <w:p>
      <w:pPr>
        <w:pStyle w:val="Normal"/>
        <w:numPr>
          <w:ilvl w:val="0"/>
          <w:numId w:val="0"/>
        </w:numPr>
        <w:tabs>
          <w:tab w:val="left" w:pos="720" w:leader="none"/>
        </w:tabs>
        <w:ind w:left="13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nsider including a lease provision that requires a nondisabled family occupying an accessible unit to move if a family with a disability needing that size unit applies and there is an appropriately sized nonaccessible unit available for the relocating family.</w:t>
      </w:r>
    </w:p>
    <w:p>
      <w:pPr>
        <w:pStyle w:val="Normal"/>
        <w:numPr>
          <w:ilvl w:val="0"/>
          <w:numId w:val="0"/>
        </w:numPr>
        <w:tabs>
          <w:tab w:val="left" w:pos="720" w:leader="none"/>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elf-Evaluation</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 504 regulations required recipients of Federal financial assistance to conduct a self-evaluation of their policies and practices to determine if they were consistent with the law's requirements.  This self evaluation was to have been completed no later than July 11, 1989.  The regulatory deadlines are long past.  However, self-evaluation continues to be an excellent management tool for ensuring that a recipient's current policies and procedures comply with the requirements of Section 504.</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pPr>
      <w:r>
        <w:rPr>
          <w:rFonts w:eastAsia="Times New Roman" w:cs="Times New Roman" w:ascii="Times New Roman" w:hAnsi="Times New Roman"/>
          <w:sz w:val="22"/>
          <w:szCs w:val="22"/>
        </w:rPr>
        <w:t>Involving persons with disabilities in the self-evaluation process is very beneficial.  This will assure the most meaningful result for both the recipient and for persons with disabilities who participate in the recipients programs and activities.  It is important to involve persons and/or organizations representing persons with disabilitie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nd agencies or other experts who work regularly with accessibility standards.</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pPr>
      <w:r>
        <w:rPr>
          <w:rFonts w:eastAsia="Times New Roman" w:cs="Times New Roman" w:ascii="Times New Roman" w:hAnsi="Times New Roman"/>
          <w:sz w:val="22"/>
          <w:szCs w:val="22"/>
        </w:rPr>
        <w:t>Important steps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onducting a self-evaluation and implementing its results include the following:</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valuate current policies and practices and analyze them to determine if they adversely affect the full participation of individuals with disabilities in its programs, activities and services.  Be mindful of the fact that a policy or practice may appear neutral on its face, but may have a discriminatory effect on individuals with disabilities.</w:t>
      </w:r>
    </w:p>
    <w:p>
      <w:pPr>
        <w:pStyle w:val="Normal"/>
        <w:numPr>
          <w:ilvl w:val="0"/>
          <w:numId w:val="0"/>
        </w:numPr>
        <w:tabs>
          <w:tab w:val="left" w:pos="720" w:leader="none"/>
        </w:tabs>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pPr>
      <w:r>
        <w:rPr>
          <w:rFonts w:eastAsia="Times New Roman" w:cs="Times New Roman" w:ascii="Times New Roman" w:hAnsi="Times New Roman"/>
          <w:sz w:val="22"/>
          <w:szCs w:val="22"/>
        </w:rPr>
        <w:t>Modify any policies and practices that are not or may not be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ompliance with Section 504 regulations.</w:t>
      </w:r>
    </w:p>
    <w:p>
      <w:pPr>
        <w:pStyle w:val="Normal"/>
        <w:numPr>
          <w:ilvl w:val="0"/>
          <w:numId w:val="0"/>
        </w:numPr>
        <w:tabs>
          <w:tab w:val="left" w:pos="720" w:leader="none"/>
        </w:tabs>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numPr>
          <w:ilvl w:val="0"/>
          <w:numId w:val="0"/>
        </w:numPr>
        <w:tabs>
          <w:tab w:val="left" w:pos="720" w:leader="none"/>
        </w:tabs>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cument the self-evaluation process and activities.  The Department recommends that all recipients keep the self-evaluation file for at least three years, including records of the </w:t>
      </w:r>
    </w:p>
    <w:p>
      <w:pPr>
        <w:pStyle w:val="Normal"/>
        <w:numPr>
          <w:ilvl w:val="0"/>
          <w:numId w:val="0"/>
        </w:numPr>
        <w:tabs>
          <w:tab w:val="left" w:pos="720" w:leader="none"/>
        </w:tabs>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numPr>
          <w:ilvl w:val="0"/>
          <w:numId w:val="0"/>
        </w:numPr>
        <w:tabs>
          <w:tab w:val="left" w:pos="720" w:leader="none"/>
        </w:tabs>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dividuals and organizations consulted, areas examined and problems identified, and document modifications and remedial steps.</w:t>
      </w:r>
    </w:p>
    <w:p>
      <w:pPr>
        <w:pStyle w:val="Normal"/>
        <w:numPr>
          <w:ilvl w:val="0"/>
          <w:numId w:val="0"/>
        </w:numPr>
        <w:tabs>
          <w:tab w:val="left" w:pos="720" w:leader="none"/>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also recommends that recipients periodically update the self-evaluation, particularly, for example, if there have been changes in recipient owned housing stock, such as demolition of housing units and construction and/or alteration of housing, or changes in the programs and services of the agency.</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       Visitability</w:t>
      </w:r>
    </w:p>
    <w:p>
      <w:pPr>
        <w:pStyle w:val="Normal"/>
        <w:numPr>
          <w:ilvl w:val="0"/>
          <w:numId w:val="0"/>
        </w:numPr>
        <w:ind w:right="-43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sitability Concept</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pPr>
      <w:r>
        <w:rPr>
          <w:rFonts w:eastAsia="Times New Roman" w:cs="Times New Roman" w:ascii="Times New Roman" w:hAnsi="Times New Roman"/>
          <w:sz w:val="22"/>
          <w:szCs w:val="22"/>
        </w:rPr>
        <w:t xml:space="preserve">Although not a requirement, it is recommended that all design, construction and alterations incorporate, whenever practical, the concept of visitability </w:t>
      </w:r>
      <w:r>
        <w:rPr>
          <w:rFonts w:eastAsia="Times New Roman" w:cs="Times New Roman" w:ascii="Times New Roman" w:hAnsi="Times New Roman"/>
          <w:b/>
          <w:bCs/>
          <w:sz w:val="22"/>
          <w:szCs w:val="22"/>
          <w:u w:val="single"/>
        </w:rPr>
        <w:t>in addi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o the requirements under Section 504 and the Fair Housing Act.</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pPr>
      <w:r>
        <w:rPr>
          <w:rFonts w:eastAsia="Times New Roman" w:cs="Times New Roman" w:ascii="Times New Roman" w:hAnsi="Times New Roman"/>
          <w:sz w:val="22"/>
          <w:szCs w:val="22"/>
        </w:rPr>
        <w:t>Visita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s a design concept, which for very little or no additional cost, enables persons with disabilities to visit relatives, friends, and neighbors in their homes within a community.</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sign Considerations</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pPr>
      <w:r>
        <w:rPr>
          <w:rFonts w:eastAsia="Times New Roman" w:cs="Times New Roman" w:ascii="Times New Roman" w:hAnsi="Times New Roman"/>
          <w:sz w:val="22"/>
          <w:szCs w:val="22"/>
        </w:rPr>
        <w:t>Visita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design incorporates the following in all construction or alterations, in addition to the applicable </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quirements of Section 504 and the Fair Housing Act, whenever practical and possible for as many units as possible within a development:</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1440" w:right="-432"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a 32" clear opening in all bathroom and interior doorways</w:t>
      </w:r>
    </w:p>
    <w:p>
      <w:pPr>
        <w:pStyle w:val="Normal"/>
        <w:numPr>
          <w:ilvl w:val="0"/>
          <w:numId w:val="1"/>
        </w:numPr>
        <w:tabs>
          <w:tab w:val="clear" w:pos="720"/>
          <w:tab w:val="left" w:pos="0" w:leader="none"/>
        </w:tabs>
        <w:ind w:left="1080" w:right="-4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at least one accessible means of egress/ingress for each unit.</w:t>
      </w:r>
    </w:p>
    <w:p>
      <w:pPr>
        <w:pStyle w:val="Normal"/>
        <w:tabs>
          <w:tab w:val="clear" w:pos="720"/>
          <w:tab w:val="left" w:pos="1296"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left="1296" w:right="-432" w:hanging="129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efits</w:t>
      </w:r>
    </w:p>
    <w:p>
      <w:pPr>
        <w:pStyle w:val="Normal"/>
        <w:tabs>
          <w:tab w:val="clear" w:pos="720"/>
          <w:tab w:val="left" w:pos="1296"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432" w:hanging="0"/>
        <w:rPr/>
      </w:pPr>
      <w:r>
        <w:rPr>
          <w:rFonts w:eastAsia="Times New Roman" w:cs="Times New Roman" w:ascii="Times New Roman" w:hAnsi="Times New Roman"/>
          <w:sz w:val="22"/>
          <w:szCs w:val="22"/>
        </w:rPr>
        <w:t>Visitability also expands the availability of housing options for individuals who may not require full accessibility.  It will assist project owners in making reasonable accommodations and reduce,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ome</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ases, the need for structural modifications or transfers when individuals become disabled in place.  Visitability will also improve the marketability of units.</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UD Technical Assistance Concerning these Requirements</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32" w:hanging="0"/>
        <w:rPr/>
      </w:pPr>
      <w:r>
        <w:rPr>
          <w:rFonts w:eastAsia="Times New Roman" w:cs="Times New Roman" w:ascii="Times New Roman" w:hAnsi="Times New Roman"/>
          <w:sz w:val="22"/>
          <w:szCs w:val="22"/>
        </w:rPr>
        <w:t xml:space="preserve">Further information concerning compliance with any of these requirements may be obtained through the HUD web page </w:t>
      </w:r>
      <w:r>
        <w:rPr>
          <w:rFonts w:eastAsia="Times New Roman" w:cs="Times New Roman" w:ascii="Times New Roman" w:hAnsi="Times New Roman"/>
          <w:b/>
          <w:bCs/>
          <w:sz w:val="22"/>
          <w:szCs w:val="22"/>
        </w:rPr>
        <w:t xml:space="preserve">(http://www.hud.gov/fhe/504/sect504.html).  </w:t>
      </w:r>
      <w:r>
        <w:rPr>
          <w:rFonts w:eastAsia="Times New Roman" w:cs="Times New Roman" w:ascii="Times New Roman" w:hAnsi="Times New Roman"/>
          <w:sz w:val="22"/>
          <w:szCs w:val="22"/>
        </w:rPr>
        <w:t>Additional assistance and information may be obtained by contacting the local Department of Housing and Urban Development Offices of Community Planning and Development (CPD) and Fair Housing and Equal Opportunity (FHEO) listed below:</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600" w:leader="none"/>
          <w:tab w:val="left" w:pos="7200"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CP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HEO</w:t>
      </w:r>
    </w:p>
    <w:p>
      <w:pPr>
        <w:pStyle w:val="Normal"/>
        <w:tabs>
          <w:tab w:val="clear" w:pos="720"/>
          <w:tab w:val="left" w:pos="1440" w:leader="none"/>
          <w:tab w:val="left" w:pos="3600" w:leader="none"/>
          <w:tab w:val="left" w:pos="7200"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oston, MA</w:t>
      </w:r>
      <w:r>
        <w:rPr>
          <w:rFonts w:eastAsia="Times New Roman" w:cs="Times New Roman" w:ascii="Times New Roman" w:hAnsi="Times New Roman"/>
          <w:sz w:val="22"/>
          <w:szCs w:val="22"/>
        </w:rPr>
        <w:tab/>
        <w:t>617 565-5345</w:t>
        <w:tab/>
        <w:t>617 565-531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artford, CT</w:t>
      </w:r>
      <w:r>
        <w:rPr>
          <w:rFonts w:eastAsia="Times New Roman" w:cs="Times New Roman" w:ascii="Times New Roman" w:hAnsi="Times New Roman"/>
          <w:sz w:val="22"/>
          <w:szCs w:val="22"/>
        </w:rPr>
        <w:tab/>
        <w:t>806 240-4800 x3059</w:t>
        <w:tab/>
        <w:t>860 240-480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York, NY</w:t>
      </w:r>
      <w:r>
        <w:rPr>
          <w:rFonts w:eastAsia="Times New Roman" w:cs="Times New Roman" w:ascii="Times New Roman" w:hAnsi="Times New Roman"/>
          <w:sz w:val="22"/>
          <w:szCs w:val="22"/>
        </w:rPr>
        <w:tab/>
        <w:t>212 264-0771 x3422</w:t>
        <w:tab/>
        <w:t>212 264-1290</w:t>
      </w:r>
    </w:p>
    <w:p>
      <w:pPr>
        <w:pStyle w:val="Normal"/>
        <w:tabs>
          <w:tab w:val="clear" w:pos="720"/>
          <w:tab w:val="left" w:pos="1440" w:leader="none"/>
          <w:tab w:val="left" w:pos="3600" w:leader="none"/>
          <w:tab w:val="left" w:pos="7200" w:leader="none"/>
        </w:tabs>
        <w:ind w:right="-43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tabs>
          <w:tab w:val="clear" w:pos="720"/>
          <w:tab w:val="left" w:pos="1440" w:leader="none"/>
          <w:tab w:val="left" w:pos="3600" w:leader="none"/>
          <w:tab w:val="left" w:pos="7200"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uffalo, NY</w:t>
      </w:r>
      <w:r>
        <w:rPr>
          <w:rFonts w:eastAsia="Times New Roman" w:cs="Times New Roman" w:ascii="Times New Roman" w:hAnsi="Times New Roman"/>
          <w:sz w:val="22"/>
          <w:szCs w:val="22"/>
        </w:rPr>
        <w:tab/>
        <w:t>716 551-5755 x5800</w:t>
        <w:tab/>
        <w:t>716 551-5755</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ark, NJ</w:t>
      </w:r>
      <w:r>
        <w:rPr>
          <w:rFonts w:eastAsia="Times New Roman" w:cs="Times New Roman" w:ascii="Times New Roman" w:hAnsi="Times New Roman"/>
          <w:sz w:val="22"/>
          <w:szCs w:val="22"/>
        </w:rPr>
        <w:tab/>
        <w:t>973 622-7900 x3300</w:t>
        <w:tab/>
        <w:t>973 622-790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iladelphia, PA</w:t>
      </w:r>
      <w:r>
        <w:rPr>
          <w:rFonts w:eastAsia="Times New Roman" w:cs="Times New Roman" w:ascii="Times New Roman" w:hAnsi="Times New Roman"/>
          <w:sz w:val="22"/>
          <w:szCs w:val="22"/>
        </w:rPr>
        <w:tab/>
        <w:t>215 656-0624 x3201</w:t>
        <w:tab/>
        <w:t>215 656-0661</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ittsburgh, PA</w:t>
      </w:r>
      <w:r>
        <w:rPr>
          <w:rFonts w:eastAsia="Times New Roman" w:cs="Times New Roman" w:ascii="Times New Roman" w:hAnsi="Times New Roman"/>
          <w:sz w:val="22"/>
          <w:szCs w:val="22"/>
        </w:rPr>
        <w:tab/>
        <w:t>412 644-2999</w:t>
        <w:tab/>
        <w:t>412 355-3167</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altimore, MD</w:t>
      </w:r>
      <w:r>
        <w:rPr>
          <w:rFonts w:eastAsia="Times New Roman" w:cs="Times New Roman" w:ascii="Times New Roman" w:hAnsi="Times New Roman"/>
          <w:sz w:val="22"/>
          <w:szCs w:val="22"/>
        </w:rPr>
        <w:tab/>
        <w:t>410 962-2520 x3071</w:t>
        <w:tab/>
        <w:t>410 962-252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Richmond, VA</w:t>
      </w:r>
      <w:r>
        <w:rPr>
          <w:rFonts w:eastAsia="Times New Roman" w:cs="Times New Roman" w:ascii="Times New Roman" w:hAnsi="Times New Roman"/>
          <w:sz w:val="22"/>
          <w:szCs w:val="22"/>
        </w:rPr>
        <w:tab/>
        <w:t>804 278-4503 x3229</w:t>
        <w:tab/>
        <w:t>804 278-4504</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Washington, DC</w:t>
      </w:r>
      <w:r>
        <w:rPr>
          <w:rFonts w:eastAsia="Times New Roman" w:cs="Times New Roman" w:ascii="Times New Roman" w:hAnsi="Times New Roman"/>
          <w:sz w:val="22"/>
          <w:szCs w:val="22"/>
        </w:rPr>
        <w:tab/>
        <w:t>202 275-0994 x3l63</w:t>
        <w:tab/>
        <w:t>202 275-0848</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tlanta, GA</w:t>
      </w:r>
      <w:r>
        <w:rPr>
          <w:rFonts w:eastAsia="Times New Roman" w:cs="Times New Roman" w:ascii="Times New Roman" w:hAnsi="Times New Roman"/>
          <w:sz w:val="22"/>
          <w:szCs w:val="22"/>
        </w:rPr>
        <w:tab/>
        <w:t>404 331-5001 x2449</w:t>
        <w:tab/>
        <w:t>404 331-1798</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irmingham, AL</w:t>
      </w:r>
      <w:r>
        <w:rPr>
          <w:rFonts w:eastAsia="Times New Roman" w:cs="Times New Roman" w:ascii="Times New Roman" w:hAnsi="Times New Roman"/>
          <w:sz w:val="22"/>
          <w:szCs w:val="22"/>
        </w:rPr>
        <w:tab/>
        <w:t>205 290-7630 x1027</w:t>
        <w:tab/>
        <w:t>205 290-763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outh Florida</w:t>
      </w:r>
      <w:r>
        <w:rPr>
          <w:rFonts w:eastAsia="Times New Roman" w:cs="Times New Roman" w:ascii="Times New Roman" w:hAnsi="Times New Roman"/>
          <w:sz w:val="22"/>
          <w:szCs w:val="22"/>
        </w:rPr>
        <w:tab/>
        <w:t>305 5364431 x2223</w:t>
        <w:tab/>
        <w:t>305 536-447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ville, FL</w:t>
      </w:r>
      <w:r>
        <w:rPr>
          <w:rFonts w:eastAsia="Times New Roman" w:cs="Times New Roman" w:ascii="Times New Roman" w:hAnsi="Times New Roman"/>
          <w:sz w:val="22"/>
          <w:szCs w:val="22"/>
        </w:rPr>
        <w:tab/>
        <w:t>904 232-1777 x2136</w:t>
        <w:tab/>
        <w:t>904 232-177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Juan, PR</w:t>
      </w:r>
      <w:r>
        <w:rPr>
          <w:rFonts w:eastAsia="Times New Roman" w:cs="Times New Roman" w:ascii="Times New Roman" w:hAnsi="Times New Roman"/>
          <w:sz w:val="22"/>
          <w:szCs w:val="22"/>
        </w:rPr>
        <w:tab/>
        <w:t>787 766-5400 x2005</w:t>
        <w:tab/>
        <w:t>787 766-540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uisville, KY</w:t>
      </w:r>
      <w:r>
        <w:rPr>
          <w:rFonts w:eastAsia="Times New Roman" w:cs="Times New Roman" w:ascii="Times New Roman" w:hAnsi="Times New Roman"/>
          <w:sz w:val="22"/>
          <w:szCs w:val="22"/>
        </w:rPr>
        <w:tab/>
        <w:t>502 582-6163 x214</w:t>
        <w:tab/>
        <w:t>502 582-6163 x23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 MS</w:t>
      </w:r>
      <w:r>
        <w:rPr>
          <w:rFonts w:eastAsia="Times New Roman" w:cs="Times New Roman" w:ascii="Times New Roman" w:hAnsi="Times New Roman"/>
          <w:sz w:val="22"/>
          <w:szCs w:val="22"/>
        </w:rPr>
        <w:tab/>
        <w:t>601 965-4700 x3140</w:t>
        <w:tab/>
        <w:t>601 965-4700 x2435</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noxville, TN</w:t>
      </w:r>
      <w:r>
        <w:rPr>
          <w:rFonts w:eastAsia="Times New Roman" w:cs="Times New Roman" w:ascii="Times New Roman" w:hAnsi="Times New Roman"/>
          <w:sz w:val="22"/>
          <w:szCs w:val="22"/>
        </w:rPr>
        <w:tab/>
        <w:t>865 545-4391 x121</w:t>
        <w:tab/>
        <w:t>865 545-437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Greensboro, NC</w:t>
      </w:r>
      <w:r>
        <w:rPr>
          <w:rFonts w:eastAsia="Times New Roman" w:cs="Times New Roman" w:ascii="Times New Roman" w:hAnsi="Times New Roman"/>
          <w:sz w:val="22"/>
          <w:szCs w:val="22"/>
        </w:rPr>
        <w:tab/>
        <w:t>336 547-4005</w:t>
        <w:tab/>
        <w:t>336 547-405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ia, SC</w:t>
      </w:r>
      <w:r>
        <w:rPr>
          <w:rFonts w:eastAsia="Times New Roman" w:cs="Times New Roman" w:ascii="Times New Roman" w:hAnsi="Times New Roman"/>
          <w:sz w:val="22"/>
          <w:szCs w:val="22"/>
        </w:rPr>
        <w:tab/>
        <w:t>803 765-5564</w:t>
        <w:tab/>
        <w:t>803 765-593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hicago, IL</w:t>
      </w:r>
      <w:r>
        <w:rPr>
          <w:rFonts w:eastAsia="Times New Roman" w:cs="Times New Roman" w:ascii="Times New Roman" w:hAnsi="Times New Roman"/>
          <w:sz w:val="22"/>
          <w:szCs w:val="22"/>
        </w:rPr>
        <w:tab/>
        <w:t>312 353-1696 x2702</w:t>
        <w:tab/>
        <w:t>312 353-777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nneapolis, MN</w:t>
      </w:r>
      <w:r>
        <w:rPr>
          <w:rFonts w:eastAsia="Times New Roman" w:cs="Times New Roman" w:ascii="Times New Roman" w:hAnsi="Times New Roman"/>
          <w:sz w:val="22"/>
          <w:szCs w:val="22"/>
        </w:rPr>
        <w:tab/>
        <w:t>612 370-3019 x2107</w:t>
        <w:tab/>
        <w:t>612 370-3185</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troit, MI</w:t>
      </w:r>
      <w:r>
        <w:rPr>
          <w:rFonts w:eastAsia="Times New Roman" w:cs="Times New Roman" w:ascii="Times New Roman" w:hAnsi="Times New Roman"/>
          <w:sz w:val="22"/>
          <w:szCs w:val="22"/>
        </w:rPr>
        <w:tab/>
        <w:t>313 226-7908 x8055</w:t>
        <w:tab/>
        <w:t>313 226-628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lwaukee, WI</w:t>
      </w:r>
      <w:r>
        <w:rPr>
          <w:rFonts w:eastAsia="Times New Roman" w:cs="Times New Roman" w:ascii="Times New Roman" w:hAnsi="Times New Roman"/>
          <w:sz w:val="22"/>
          <w:szCs w:val="22"/>
        </w:rPr>
        <w:tab/>
        <w:t>414 297-3214 x8100</w:t>
        <w:tab/>
        <w:t>414 297-3214</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us, OH</w:t>
      </w:r>
      <w:r>
        <w:rPr>
          <w:rFonts w:eastAsia="Times New Roman" w:cs="Times New Roman" w:ascii="Times New Roman" w:hAnsi="Times New Roman"/>
          <w:sz w:val="22"/>
          <w:szCs w:val="22"/>
        </w:rPr>
        <w:tab/>
        <w:t>614 469-5737 x8240</w:t>
        <w:tab/>
        <w:t>614 469-5737 x817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Indianapolis, IN</w:t>
      </w:r>
      <w:r>
        <w:rPr>
          <w:rFonts w:eastAsia="Times New Roman" w:cs="Times New Roman" w:ascii="Times New Roman" w:hAnsi="Times New Roman"/>
          <w:sz w:val="22"/>
          <w:szCs w:val="22"/>
        </w:rPr>
        <w:tab/>
        <w:t>317 226-6303 x6790</w:t>
        <w:tab/>
        <w:t>317 226-7654</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ittle Rock, AK</w:t>
      </w:r>
      <w:r>
        <w:rPr>
          <w:rFonts w:eastAsia="Times New Roman" w:cs="Times New Roman" w:ascii="Times New Roman" w:hAnsi="Times New Roman"/>
          <w:sz w:val="22"/>
          <w:szCs w:val="22"/>
        </w:rPr>
        <w:tab/>
        <w:t>501 324-6375</w:t>
        <w:tab/>
        <w:t>501 324-629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klahoma City, OK</w:t>
      </w:r>
      <w:r>
        <w:rPr>
          <w:rFonts w:eastAsia="Times New Roman" w:cs="Times New Roman" w:ascii="Times New Roman" w:hAnsi="Times New Roman"/>
          <w:sz w:val="22"/>
          <w:szCs w:val="22"/>
        </w:rPr>
        <w:tab/>
        <w:t>405 553-7569</w:t>
        <w:tab/>
        <w:t>405 553-742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ansas City, KS</w:t>
      </w:r>
      <w:r>
        <w:rPr>
          <w:rFonts w:eastAsia="Times New Roman" w:cs="Times New Roman" w:ascii="Times New Roman" w:hAnsi="Times New Roman"/>
          <w:sz w:val="22"/>
          <w:szCs w:val="22"/>
        </w:rPr>
        <w:tab/>
        <w:t>913 551-5485</w:t>
        <w:tab/>
        <w:t>913 551-5834</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maha, NE</w:t>
      </w:r>
      <w:r>
        <w:rPr>
          <w:rFonts w:eastAsia="Times New Roman" w:cs="Times New Roman" w:ascii="Times New Roman" w:hAnsi="Times New Roman"/>
          <w:sz w:val="22"/>
          <w:szCs w:val="22"/>
        </w:rPr>
        <w:tab/>
        <w:t>402 492-3181</w:t>
        <w:tab/>
        <w:t>402 492-310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t. Louis, MO</w:t>
      </w:r>
      <w:r>
        <w:rPr>
          <w:rFonts w:eastAsia="Times New Roman" w:cs="Times New Roman" w:ascii="Times New Roman" w:hAnsi="Times New Roman"/>
          <w:sz w:val="22"/>
          <w:szCs w:val="22"/>
        </w:rPr>
        <w:tab/>
        <w:t>314 539-6524</w:t>
        <w:tab/>
        <w:t>314 539-632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Orleans, LA</w:t>
      </w:r>
      <w:r>
        <w:rPr>
          <w:rFonts w:eastAsia="Times New Roman" w:cs="Times New Roman" w:ascii="Times New Roman" w:hAnsi="Times New Roman"/>
          <w:sz w:val="22"/>
          <w:szCs w:val="22"/>
        </w:rPr>
        <w:tab/>
        <w:t>504 589-7212 x3047</w:t>
        <w:tab/>
        <w:t>504 589-721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ort Worth, TX</w:t>
      </w:r>
      <w:r>
        <w:rPr>
          <w:rFonts w:eastAsia="Times New Roman" w:cs="Times New Roman" w:ascii="Times New Roman" w:hAnsi="Times New Roman"/>
          <w:sz w:val="22"/>
          <w:szCs w:val="22"/>
        </w:rPr>
        <w:tab/>
        <w:t>817 978-5934 x5951</w:t>
        <w:tab/>
        <w:t>817 978-587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Antonio, TX</w:t>
      </w:r>
      <w:r>
        <w:rPr>
          <w:rFonts w:eastAsia="Times New Roman" w:cs="Times New Roman" w:ascii="Times New Roman" w:hAnsi="Times New Roman"/>
          <w:sz w:val="22"/>
          <w:szCs w:val="22"/>
        </w:rPr>
        <w:tab/>
        <w:t>210 475-6820 x2293</w:t>
        <w:tab/>
        <w:t>210 475-6885</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lbuquerque, NM</w:t>
      </w:r>
      <w:r>
        <w:rPr>
          <w:rFonts w:eastAsia="Times New Roman" w:cs="Times New Roman" w:ascii="Times New Roman" w:hAnsi="Times New Roman"/>
          <w:sz w:val="22"/>
          <w:szCs w:val="22"/>
        </w:rPr>
        <w:tab/>
        <w:t>505 346-7271 x7361</w:t>
        <w:tab/>
        <w:t>505 346-732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nver, CO</w:t>
      </w:r>
      <w:r>
        <w:rPr>
          <w:rFonts w:eastAsia="Times New Roman" w:cs="Times New Roman" w:ascii="Times New Roman" w:hAnsi="Times New Roman"/>
          <w:sz w:val="22"/>
          <w:szCs w:val="22"/>
        </w:rPr>
        <w:tab/>
        <w:t>303 672-5414 xl326</w:t>
        <w:tab/>
        <w:t>303 672-543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Francisco, CA</w:t>
      </w:r>
      <w:r>
        <w:rPr>
          <w:rFonts w:eastAsia="Times New Roman" w:cs="Times New Roman" w:ascii="Times New Roman" w:hAnsi="Times New Roman"/>
          <w:sz w:val="22"/>
          <w:szCs w:val="22"/>
        </w:rPr>
        <w:tab/>
        <w:t>415 436-6597</w:t>
        <w:tab/>
        <w:t>415 436-656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s Angeles, CA</w:t>
      </w:r>
      <w:r>
        <w:rPr>
          <w:rFonts w:eastAsia="Times New Roman" w:cs="Times New Roman" w:ascii="Times New Roman" w:hAnsi="Times New Roman"/>
          <w:sz w:val="22"/>
          <w:szCs w:val="22"/>
        </w:rPr>
        <w:tab/>
        <w:t>213 894-8000 x3300</w:t>
        <w:tab/>
        <w:t>213 894-8000 x340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nolulu, HI</w:t>
      </w:r>
      <w:r>
        <w:rPr>
          <w:rFonts w:eastAsia="Times New Roman" w:cs="Times New Roman" w:ascii="Times New Roman" w:hAnsi="Times New Roman"/>
          <w:sz w:val="22"/>
          <w:szCs w:val="22"/>
        </w:rPr>
        <w:tab/>
        <w:t>808 522-8180 x264</w:t>
        <w:tab/>
        <w:t>808 522-818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oenix, AZ</w:t>
      </w:r>
      <w:r>
        <w:rPr>
          <w:rFonts w:eastAsia="Times New Roman" w:cs="Times New Roman" w:ascii="Times New Roman" w:hAnsi="Times New Roman"/>
          <w:sz w:val="22"/>
          <w:szCs w:val="22"/>
        </w:rPr>
        <w:tab/>
        <w:t>602 379-4754</w:t>
        <w:tab/>
        <w:t>602 379-6699 x5261</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eattle, WA</w:t>
      </w:r>
      <w:r>
        <w:rPr>
          <w:rFonts w:eastAsia="Times New Roman" w:cs="Times New Roman" w:ascii="Times New Roman" w:hAnsi="Times New Roman"/>
          <w:sz w:val="22"/>
          <w:szCs w:val="22"/>
        </w:rPr>
        <w:tab/>
        <w:t>206 220-5150 x3606</w:t>
        <w:tab/>
        <w:t>206 220-517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ortland, OR</w:t>
      </w:r>
      <w:r>
        <w:rPr>
          <w:rFonts w:eastAsia="Times New Roman" w:cs="Times New Roman" w:ascii="Times New Roman" w:hAnsi="Times New Roman"/>
          <w:sz w:val="22"/>
          <w:szCs w:val="22"/>
        </w:rPr>
        <w:tab/>
        <w:t>503 326-7018</w:t>
        <w:tab/>
        <w:t>503 326-334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anchester, NH</w:t>
      </w:r>
      <w:r>
        <w:rPr>
          <w:rFonts w:eastAsia="Times New Roman" w:cs="Times New Roman" w:ascii="Times New Roman" w:hAnsi="Times New Roman"/>
          <w:sz w:val="22"/>
          <w:szCs w:val="22"/>
        </w:rPr>
        <w:tab/>
        <w:t>603 666-7640 x7633</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nchorage, AK</w:t>
      </w:r>
      <w:r>
        <w:rPr>
          <w:rFonts w:eastAsia="Times New Roman" w:cs="Times New Roman" w:ascii="Times New Roman" w:hAnsi="Times New Roman"/>
          <w:sz w:val="22"/>
          <w:szCs w:val="22"/>
        </w:rPr>
        <w:tab/>
        <w:t>907 271-366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uston, TX</w:t>
      </w:r>
      <w:r>
        <w:rPr>
          <w:rFonts w:eastAsia="Times New Roman" w:cs="Times New Roman" w:ascii="Times New Roman" w:hAnsi="Times New Roman"/>
          <w:sz w:val="22"/>
          <w:szCs w:val="22"/>
        </w:rPr>
        <w:tab/>
        <w:tab/>
        <w:t>713 313-2274</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0:00Z</dcterms:created>
  <dc:creator>SMOOT</dc:creator>
  <dc:description/>
  <dc:language>en-US</dc:language>
  <cp:lastModifiedBy>Rsacchi</cp:lastModifiedBy>
  <dcterms:modified xsi:type="dcterms:W3CDTF">2001-03-06T18:18:00Z</dcterms:modified>
  <cp:revision>4</cp:revision>
  <dc:subject/>
  <dc:title>_O,AENTO,@                 U</dc:title>
</cp:coreProperties>
</file>