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bCs/>
        </w:rPr>
      </w:pPr>
      <w:r>
        <w:rPr>
          <w:b/>
          <w:bCs/>
        </w:rPr>
        <w:t>U.S. Department of Housing and Urban Development</w:t>
      </w:r>
    </w:p>
    <w:p>
      <w:pPr>
        <w:pStyle w:val="Normal"/>
        <w:suppressAutoHyphens w:val="true"/>
        <w:jc w:val="right"/>
        <w:rPr/>
      </w:pPr>
      <w:r>
        <w:rPr>
          <w:b/>
          <w:bCs/>
        </w:rPr>
        <w:t>Office of Housing</w:t>
      </w:r>
      <w:r>
        <w:rPr/>
        <w:t xml:space="preserv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b/>
          <w:b/>
          <w:bCs/>
        </w:rPr>
      </w:pPr>
      <w:r>
        <w:rPr>
          <w:b/>
          <w:bCs/>
        </w:rPr>
        <w:t>Special Attention of:</w:t>
        <w:tab/>
        <w:tab/>
        <w:tab/>
        <w:t>Notice  H 00-8 (HUD)</w:t>
      </w:r>
    </w:p>
    <w:p>
      <w:pPr>
        <w:pStyle w:val="Normal"/>
        <w:tabs>
          <w:tab w:val="clear" w:pos="720"/>
          <w:tab w:val="left" w:pos="0" w:leader="none"/>
        </w:tabs>
        <w:suppressAutoHyphens w:val="true"/>
        <w:rPr/>
      </w:pPr>
      <w:r>
        <w:rPr/>
        <w:t>Secretary's Representatives</w:t>
      </w:r>
    </w:p>
    <w:p>
      <w:pPr>
        <w:pStyle w:val="Normal"/>
        <w:tabs>
          <w:tab w:val="left" w:pos="0" w:leader="none"/>
          <w:tab w:val="center" w:pos="90" w:leader="none"/>
          <w:tab w:val="left" w:pos="720" w:leader="none"/>
        </w:tabs>
        <w:suppressAutoHyphens w:val="true"/>
        <w:rPr/>
      </w:pPr>
      <w:r>
        <w:rPr/>
        <w:t>Senior Community Builders</w:t>
        <w:tab/>
        <w:tab/>
        <w:t xml:space="preserve"> </w:t>
      </w:r>
      <w:r>
        <w:rPr>
          <w:b/>
          <w:bCs/>
        </w:rPr>
        <w:t>Issued:  5/16/00</w:t>
      </w:r>
    </w:p>
    <w:p>
      <w:pPr>
        <w:pStyle w:val="Normal"/>
        <w:tabs>
          <w:tab w:val="clear" w:pos="720"/>
          <w:tab w:val="left" w:pos="0" w:leader="none"/>
        </w:tabs>
        <w:suppressAutoHyphens w:val="true"/>
        <w:rPr/>
      </w:pPr>
      <w:r>
        <w:rPr/>
        <w:t>Multifamily Hub Directors</w:t>
        <w:tab/>
        <w:tab/>
      </w:r>
      <w:r>
        <w:rPr>
          <w:b/>
          <w:bCs/>
        </w:rPr>
        <w:t>Expires:  5/16/01</w:t>
      </w:r>
    </w:p>
    <w:p>
      <w:pPr>
        <w:pStyle w:val="Normal"/>
        <w:tabs>
          <w:tab w:val="clear" w:pos="720"/>
          <w:tab w:val="left" w:pos="0" w:leader="none"/>
        </w:tabs>
        <w:suppressAutoHyphens w:val="true"/>
        <w:rPr/>
      </w:pPr>
      <w:r>
        <w:rPr/>
        <w:t xml:space="preserve">Multifamily Program Center </w:t>
      </w:r>
    </w:p>
    <w:p>
      <w:pPr>
        <w:pStyle w:val="Normal"/>
        <w:tabs>
          <w:tab w:val="clear" w:pos="720"/>
          <w:tab w:val="left" w:pos="0" w:leader="none"/>
        </w:tabs>
        <w:suppressAutoHyphens w:val="true"/>
        <w:rPr/>
      </w:pPr>
      <w:r>
        <w:rPr/>
        <w:t xml:space="preserve">  </w:t>
      </w:r>
      <w:r>
        <w:rPr/>
        <w:t>Directors</w:t>
        <w:tab/>
        <w:tab/>
        <w:tab/>
        <w:tab/>
      </w:r>
      <w:r>
        <w:rPr>
          <w:b/>
          <w:bCs/>
        </w:rPr>
        <w:t>Cross References:</w:t>
      </w:r>
    </w:p>
    <w:p>
      <w:pPr>
        <w:pStyle w:val="Normal"/>
        <w:tabs>
          <w:tab w:val="clear" w:pos="720"/>
          <w:tab w:val="left" w:pos="0" w:leader="none"/>
        </w:tabs>
        <w:suppressAutoHyphens w:val="true"/>
        <w:rPr/>
      </w:pPr>
      <w:r>
        <w:rPr/>
        <w:t>Multifamily Mortgagors</w:t>
      </w:r>
    </w:p>
    <w:p>
      <w:pPr>
        <w:pStyle w:val="Normal"/>
        <w:tabs>
          <w:tab w:val="clear" w:pos="720"/>
          <w:tab w:val="left" w:pos="0" w:leader="none"/>
        </w:tabs>
        <w:suppressAutoHyphens w:val="true"/>
        <w:rPr/>
      </w:pPr>
      <w:r>
        <w:rPr/>
        <w:t>Multifamily Mortgagees</w:t>
      </w:r>
    </w:p>
    <w:p>
      <w:pPr>
        <w:pStyle w:val="Normal"/>
        <w:tabs>
          <w:tab w:val="clear" w:pos="720"/>
          <w:tab w:val="left" w:pos="0" w:leader="none"/>
        </w:tabs>
        <w:suppressAutoHyphens w:val="true"/>
        <w:rPr/>
      </w:pPr>
      <w:r>
        <w:rPr/>
        <w:t>State Agencie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0" w:leader="none"/>
          <w:tab w:val="left" w:pos="720" w:leader="none"/>
        </w:tabs>
        <w:suppressAutoHyphens w:val="true"/>
        <w:ind w:left="1440" w:hanging="1440"/>
        <w:rPr>
          <w:b/>
          <w:b/>
          <w:bCs/>
        </w:rPr>
      </w:pPr>
      <w:r>
        <w:rPr>
          <w:b/>
          <w:bCs/>
        </w:rPr>
        <w:t>SUBJECT:</w:t>
        <w:tab/>
        <w:t>Guidelines for Continuation of Interest Reduction Payments after Refinancing: "Decoupling", under Section 236(e)(2) and refinancing of insured Section 236 projects into non-insured Section 236(b) projec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w:t>
      </w:r>
      <w:r>
        <w:rPr>
          <w:b/>
          <w:bCs/>
        </w:rPr>
        <w:tab/>
      </w:r>
      <w:r>
        <w:rPr>
          <w:b/>
          <w:bCs/>
          <w:u w:val="single"/>
        </w:rPr>
        <w:t>APPLICABILITY</w:t>
      </w:r>
      <w:r>
        <w:rPr>
          <w:b/>
          <w:bCs/>
        </w:rPr>
        <w:t>:  This Notice applies to multifamily projects currently receiving Interest Reduction Payments pursuant to Section 236 of the National Housing Act, including all projects with mortgages insured or held by HUD and all State Agency non-insured projects.  This Notice does not apply to any former Section 236 projects owned by HUD or sold by HUD from the HUD-owned inventory.</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2.</w:t>
      </w:r>
      <w:r>
        <w:rPr>
          <w:b/>
          <w:bCs/>
        </w:rPr>
        <w:tab/>
      </w:r>
      <w:r>
        <w:rPr>
          <w:b/>
          <w:bCs/>
          <w:u w:val="single"/>
        </w:rPr>
        <w:t>PURPOSE</w:t>
      </w:r>
      <w:r>
        <w:rPr>
          <w:b/>
          <w:bCs/>
        </w:rPr>
        <w:t>:</w:t>
      </w:r>
      <w:r>
        <w:rPr/>
        <w:t xml:space="preserve">  This Notice establishes procedures for the optional continuation of Interest Reduction Payment (IRP) assistance when projects assisted under Section 236 are refinanced.  Under two separate options, Section 236(e)(2) or Section 236(b), IRP subsidy may continue provided owners enter into new IRP Agreements and Use Agreements to maintain the projects as low-income housing resources.  For the Department to determine what adjustments may need to be made to these guidelines for more effective administration of these procedures, any processing variance from these guidelines need to sent to Headquarters, attention Office of Portfolio Management, for consideration of the variance.  One of the objectives of this Notice is for the Department to obtain practical case-by-case experience processing these types of transactions before promulgating, by regulation, requirements that are applicable to all transac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Under Section 236(e)(2), a Section 236 mortgage may be prepaid and the IRP subsidy continued provided the owner enters into IRP and Use Agreements that require the continuation of the low-income housing resource for 5 years beyond the new IRP term.  Under Section 236(b), an approved</w:t>
      </w:r>
    </w:p>
    <w:p>
      <w:pPr>
        <w:pStyle w:val="Normal"/>
        <w:tabs>
          <w:tab w:val="clear" w:pos="720"/>
          <w:tab w:val="left" w:pos="0" w:leader="none"/>
        </w:tabs>
        <w:suppressAutoHyphens w:val="true"/>
        <w:ind w:left="720" w:hanging="720"/>
        <w:jc w:val="right"/>
        <w:rPr/>
      </w:pPr>
      <w:r>
        <w:rPr/>
        <w:t xml:space="preserve"> </w:t>
      </w:r>
      <w:r>
        <w:br w:type="page"/>
      </w:r>
    </w:p>
    <w:p>
      <w:pPr>
        <w:pStyle w:val="Normal"/>
        <w:tabs>
          <w:tab w:val="clear" w:pos="720"/>
          <w:tab w:val="left" w:pos="0" w:leader="none"/>
        </w:tabs>
        <w:suppressAutoHyphens w:val="true"/>
        <w:ind w:left="720" w:hanging="720"/>
        <w:jc w:val="right"/>
        <w:rPr/>
      </w:pPr>
      <w:r>
        <w:rPr/>
        <w:t>2</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State or local agency Section 236(b) mortgagee must purchase the insured Section 236 mortgage, terminate the FHA insurance, keep the Section 236 mortgage intact, and the owner must enter into new IRP and Use Agreements to maintain the property as a low-income housing resour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3.</w:t>
      </w:r>
      <w:r>
        <w:rPr>
          <w:b/>
          <w:bCs/>
        </w:rPr>
        <w:tab/>
      </w:r>
      <w:r>
        <w:rPr>
          <w:b/>
          <w:bCs/>
          <w:u w:val="single"/>
        </w:rPr>
        <w:t>BACKGROUND</w:t>
      </w:r>
      <w:r>
        <w:rPr>
          <w:b/>
          <w:bCs/>
        </w:rPr>
        <w:t>:</w:t>
      </w:r>
      <w:r>
        <w:rPr/>
        <w:t xml:space="preserve">  Section 532 of the Department of Veterans Affairs and Housing and Urban Development, Independent Agencies Appropriations Act, 2000 (Public Law 106-74, approved October 20, 1999)(“Appropriations Act”) established Section 236(e)(2) of the National Housing Act (NHA) which authorizes the Secretary, under certain terms and conditions, to continue the payment of Interest Reduction Payments after the prepayment of a Section 236 mortgage.  Because this portion of the statute is brief, Section 532 of this Appropriations Act is quoted here in its entire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i/>
          <w:i/>
          <w:iCs/>
        </w:rPr>
      </w:pPr>
      <w:r>
        <w:rPr>
          <w:i/>
          <w:iCs/>
        </w:rPr>
        <w:tab/>
        <w:t>"SECTION 532 SECTION 236 ASSISTANCE.</w:t>
      </w:r>
    </w:p>
    <w:p>
      <w:pPr>
        <w:pStyle w:val="Normal"/>
        <w:tabs>
          <w:tab w:val="clear" w:pos="720"/>
          <w:tab w:val="left" w:pos="0" w:leader="none"/>
        </w:tabs>
        <w:suppressAutoHyphens w:val="true"/>
        <w:ind w:left="720" w:hanging="720"/>
        <w:rPr>
          <w:i/>
          <w:i/>
          <w:iCs/>
        </w:rPr>
      </w:pPr>
      <w:r>
        <w:rPr>
          <w:i/>
          <w:iCs/>
        </w:rPr>
        <w:tab/>
        <w:t>(a) CONTINUED RECEIPT OF SUBSIDIES UPON REFINANCING.-     Section 236(e) of the National Housing Act (12 U.S.C. 1715z-1(e)) is amended-</w:t>
      </w:r>
    </w:p>
    <w:p>
      <w:pPr>
        <w:pStyle w:val="Normal"/>
        <w:tabs>
          <w:tab w:val="clear" w:pos="720"/>
          <w:tab w:val="left" w:pos="0" w:leader="none"/>
        </w:tabs>
        <w:suppressAutoHyphens w:val="true"/>
        <w:rPr>
          <w:i/>
          <w:i/>
          <w:iCs/>
        </w:rPr>
      </w:pPr>
      <w:r>
        <w:rPr>
          <w:i/>
          <w:iCs/>
        </w:rPr>
        <w:tab/>
        <w:t>(1) by inserting "(1)" after "(e)"; and</w:t>
      </w:r>
    </w:p>
    <w:p>
      <w:pPr>
        <w:pStyle w:val="Normal"/>
        <w:tabs>
          <w:tab w:val="clear" w:pos="720"/>
          <w:tab w:val="left" w:pos="0" w:leader="none"/>
        </w:tabs>
        <w:suppressAutoHyphens w:val="true"/>
        <w:rPr>
          <w:i/>
          <w:i/>
          <w:iCs/>
        </w:rPr>
      </w:pPr>
      <w:r>
        <w:rPr>
          <w:i/>
          <w:iCs/>
        </w:rPr>
        <w:tab/>
        <w:t>(2) by adding at the end the following new paragraph:</w:t>
      </w:r>
    </w:p>
    <w:p>
      <w:pPr>
        <w:pStyle w:val="Normal"/>
        <w:tabs>
          <w:tab w:val="clear" w:pos="720"/>
          <w:tab w:val="left" w:pos="0" w:leader="none"/>
        </w:tabs>
        <w:suppressAutoHyphens w:val="true"/>
        <w:ind w:left="720" w:hanging="720"/>
        <w:rPr>
          <w:i/>
          <w:i/>
          <w:iCs/>
        </w:rPr>
      </w:pPr>
      <w:r>
        <w:rPr>
          <w:i/>
          <w:iCs/>
        </w:rPr>
        <w:tab/>
        <w:t>"(2) A project for which interest reduction payments are made under this section and for which the mortgage on the project has been refinanced shall continue to receive the interest reduction payments under this section under the terms of the contract for such payments, but only if the project owner enters into such binding commitments as the Secretary may require (which shall be applicable to any subsequent owner) to ensure that the owner will continue to operate the project in accordance with all low-income affordability restrictions for the project in connection with the Federal assistance for the project for a period having a duration that is not less than the term for which such interest reduction payments are made plus an additional 5 yea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In addition to providing instructions for the implementation of Section 236(e)(2), this Notice also provides instructions for proposals that convert Section 236 insured mortgages to non-insured Section 236 mortgages that are held by eligible Section 236(b) State or local agency mortgagees.  These transactions permit the continuation of IRP assistance where the Section 236 mortgage is acquired by an approved State or local agency Section 236(b) mortgagee, the FHA insurance is terminated, the Section 236 mortgage remains intact and long-term, low-income housing use restrictions are impos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jc w:val="right"/>
        <w:rPr/>
      </w:pPr>
      <w:r>
        <w:rPr/>
        <w:t>3</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4.</w:t>
      </w:r>
      <w:r>
        <w:rPr>
          <w:b/>
          <w:bCs/>
        </w:rPr>
        <w:tab/>
      </w:r>
      <w:r>
        <w:rPr>
          <w:b/>
          <w:bCs/>
          <w:u w:val="single"/>
        </w:rPr>
        <w:t>GENERAL</w:t>
      </w:r>
      <w:r>
        <w:rPr>
          <w:b/>
          <w:bCs/>
        </w:rPr>
        <w:t>:</w:t>
      </w:r>
      <w:r>
        <w:rPr/>
        <w:t xml:space="preserve">  For implementation of Section 236(e)(2), the Department has chosen to use the word, "decoupling," to refer to continued Interest Reduction Payments that may be paid after a project is refinanced because the IRP assistance is severed or "decoupled" from the original Section 236 mortgage.  A Section 236(b) transaction involves an approved State or local agency Section 236(b) mortgagee purchasing the insured Section 236 mortgage, terminating the FHA insurance, keeping the Section 236 mortgage intact, and the owner enters into new IRP and Use Agreements to maintain the property as a low-income housing resour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bCs/>
        </w:rPr>
        <w:tab/>
        <w:t>IRP assistance may be suspended:</w:t>
      </w:r>
      <w:r>
        <w:rPr/>
        <w:t xml:space="preserve">  The Department considers continued IRP paid on behalf of mortgagors, after their mortgages are refinanced, to be general project-based assistance that is conditioned upon multifamily projects owners' agreeing to meet certain restrictions.  The Department reserves the right to suspend or terminate future IRP assistance when project owners fail to meet the conditions of the IRP assistance.  Mortgagees who underwrite new loans for these projects should be aware that the continuation of the IRP assistance is conditioned on the projects being maintained as affordable housing resources pursuant to the conditions of the Department’s IRP Agreement and Use Agreement.</w:t>
      </w:r>
    </w:p>
    <w:p>
      <w:pPr>
        <w:pStyle w:val="Normal"/>
        <w:tabs>
          <w:tab w:val="clear" w:pos="720"/>
          <w:tab w:val="left" w:pos="0" w:leader="none"/>
        </w:tabs>
        <w:suppressAutoHyphens w:val="true"/>
        <w:ind w:left="720" w:hanging="720"/>
        <w:rPr/>
      </w:pPr>
      <w:r>
        <w:rPr/>
        <w:tab/>
        <w:t xml:space="preserve"> </w:t>
      </w:r>
    </w:p>
    <w:p>
      <w:pPr>
        <w:pStyle w:val="Normal"/>
        <w:tabs>
          <w:tab w:val="clear" w:pos="720"/>
          <w:tab w:val="left" w:pos="0" w:leader="none"/>
        </w:tabs>
        <w:suppressAutoHyphens w:val="true"/>
        <w:ind w:left="720" w:hanging="720"/>
        <w:rPr/>
      </w:pPr>
      <w:r>
        <w:rPr>
          <w:b/>
          <w:bCs/>
        </w:rPr>
        <w:tab/>
        <w:t>Amount and term of the IRP assistance:</w:t>
      </w:r>
      <w:r>
        <w:rPr/>
        <w:t xml:space="preserve">  The total amount of IRP assistance a project was originally scheduled to receive is called its "Budget Authority."  The amount a project was scheduled to receive in any particular federal fiscal year is called its "Contract Authority."  Under the Section 236(e)(2) or Section 236(b) transactions, the continuation of the IRP subsidy may not exceed the payment schedule that was established for the original Section 236 mortgage, either on a monthly or annual basis (Contract Authority) or over the term of the new IRP commitment (Budget Authority). However, if the new IRP schedule provides for lower monthly payments than in the old IRP schedule, then the term of the new IRP Agreement may be for a longer period than the original IRP Agreement, (e.g., if the new monthly schedule of payments (Contract Authority) are less than the old monthly payment, the total amount of remaining IRP subsidy (Budget Authority) would support a longer term of IRP payments than the original IRP schedule.)  The extension of the IRP term through reduced monthly IRP payments would be at the option of the project owner with HUD and mortgagee's approval.</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b/>
          <w:b/>
          <w:bCs/>
        </w:rPr>
      </w:pPr>
      <w:r>
        <w:rPr>
          <w:b/>
          <w:bCs/>
        </w:rPr>
      </w:r>
    </w:p>
    <w:p>
      <w:pPr>
        <w:pStyle w:val="Normal"/>
        <w:tabs>
          <w:tab w:val="clear" w:pos="720"/>
          <w:tab w:val="left" w:pos="0" w:leader="none"/>
        </w:tabs>
        <w:suppressAutoHyphens w:val="true"/>
        <w:ind w:left="720" w:hanging="720"/>
        <w:jc w:val="right"/>
        <w:rPr/>
      </w:pPr>
      <w:r>
        <w:rPr/>
        <w:t>4</w:t>
      </w:r>
    </w:p>
    <w:p>
      <w:pPr>
        <w:pStyle w:val="Normal"/>
        <w:tabs>
          <w:tab w:val="clear" w:pos="720"/>
          <w:tab w:val="left" w:pos="0" w:leader="none"/>
        </w:tabs>
        <w:suppressAutoHyphens w:val="true"/>
        <w:ind w:left="720" w:hanging="720"/>
        <w:rPr>
          <w:b/>
          <w:b/>
          <w:bCs/>
        </w:rPr>
      </w:pPr>
      <w:r>
        <w:rPr>
          <w:b/>
          <w:bCs/>
        </w:rPr>
      </w:r>
    </w:p>
    <w:p>
      <w:pPr>
        <w:pStyle w:val="Normal"/>
        <w:tabs>
          <w:tab w:val="clear" w:pos="720"/>
          <w:tab w:val="left" w:pos="0" w:leader="none"/>
        </w:tabs>
        <w:suppressAutoHyphens w:val="true"/>
        <w:ind w:left="720" w:hanging="720"/>
        <w:rPr/>
      </w:pPr>
      <w:r>
        <w:rPr>
          <w:b/>
          <w:bCs/>
        </w:rPr>
        <w:tab/>
        <w:t>Low-income use period:</w:t>
      </w:r>
      <w:r>
        <w:rPr/>
        <w:t xml:space="preserve">  Based on statutory requirements, in return for the continuation of IRP assistance in Section 236(e)(2) transactions, owners will be required to enter into use agreements for the provision of low-income housing for, at least, 5 years beyond the term of the IRP assistance.  If the IRP assistance is extended beyond the term of the existing (old) IRP term, because of lower monthly usage, then the 5-year extended use restriction period would commence at the expiration of the new IRP term. Owners in Section 236(b) transactions must also maintain their projects as low-income housing for a period 5 years beyond the expiration of the IRP assistance.</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b/>
          <w:bCs/>
        </w:rPr>
        <w:tab/>
        <w:t>Assistance paid to mortgagee:</w:t>
      </w:r>
      <w:r>
        <w:rPr/>
        <w:t xml:space="preserve">  IRP assistance, by statute, is paid to mortgagees on behalf of mortgagors to maintain the viability of a low-income housing resource.  These payments are not and may not be paid directly to project owners.  The Department needs to ensure that IRP assistance is paid for projects that provide habitable, low-income housing, therefore an acceptable public agency needs to provide the regulatory oversight for these projects.  If there is no acceptable agency, then HUD will perform this function.</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b/>
          <w:bCs/>
        </w:rPr>
        <w:tab/>
        <w:t>Basic structure of after transaction Section 236 project:</w:t>
      </w:r>
      <w:r>
        <w:rPr/>
        <w:t xml:space="preserve">  In both the Section 236(e)(2) and 236(b) transactions, there will be a Section 236 regime as the basis for IRP assistance, i.e., establishment of Basic and Market Rent schedules, occupancy and habitability standards, income limits, and financial reporting require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In a Section 236(e)(2) transaction, the mortgage may be prepaid and the IRP subsidy may continue in return for executed use agreements, however, the owner must demonstrate to HUD how the project will be financially feasible under the continued Section 236 regime.  The continued IRP assistance may be used for debt service needs.</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 xml:space="preserve">Projects refinancing under the Section 236(b) method must also demonstrate how the projects will be financially feasible as continued Section 236 projects and, further, have the original Section 236 note and mortgage remain intact.  While the FHA insurance will be terminated, the original Section 236 mortgage, which may be modified, restated and enveloped in the refinancing transaction, must remain identifiable as the basis for the IRP assistance.  The project must also be maintained as a Section 236 </w:t>
      </w:r>
      <w:r>
        <w:br w:type="page"/>
      </w:r>
    </w:p>
    <w:p>
      <w:pPr>
        <w:pStyle w:val="Normal"/>
        <w:tabs>
          <w:tab w:val="clear" w:pos="720"/>
          <w:tab w:val="left" w:pos="0" w:leader="none"/>
        </w:tabs>
        <w:suppressAutoHyphens w:val="true"/>
        <w:ind w:left="720" w:hanging="720"/>
        <w:jc w:val="right"/>
        <w:rPr/>
      </w:pPr>
      <w:r>
        <w:rPr/>
        <w:t>5</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b/>
          <w:b/>
          <w:bCs/>
        </w:rPr>
      </w:pPr>
      <w:r>
        <w:rPr/>
        <w:tab/>
        <w:t>project, i.e., establishment of Basic and Market Rents, occupancy and habitability standards, income limits, and financial reporting requirements.</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pPr>
      <w:r>
        <w:rPr>
          <w:b/>
          <w:bCs/>
        </w:rPr>
        <w:tab/>
        <w:tab/>
        <w:t>Potential differences in rent structure:</w:t>
      </w:r>
      <w:r>
        <w:rPr/>
        <w:t xml:space="preserve">  As stated above, in both Section 236(e)(2) and 236(b) transactions, projects must maintain the requirements of the Section 236 program after the completion of the transaction.  The Basic and Market Rent are the mandatory rent payment standards for these transactions.  Other lower rent payment standards may be presented in a given transaction, i.e., Section 8 assistance, LIHTC rents or other State or local rent payment requirements that may set a payment standard lower than the Basic or Market Rent levels.  However, t</w:t>
      </w:r>
      <w:r>
        <w:rPr>
          <w:rFonts w:eastAsia="Courier New" w:cs="Courier New" w:ascii="Courier New" w:hAnsi="Courier New"/>
        </w:rPr>
        <w:t>he Basic Rent is the approved rent for the property.</w:t>
      </w:r>
    </w:p>
    <w:p>
      <w:pPr>
        <w:pStyle w:val="Normal"/>
        <w:tabs>
          <w:tab w:val="left" w:pos="0" w:leader="none"/>
          <w:tab w:val="left" w:pos="360" w:leader="none"/>
          <w:tab w:val="left" w:pos="720" w:leader="none"/>
        </w:tabs>
        <w:suppressAutoHyphens w:val="true"/>
        <w:rPr>
          <w:rFonts w:ascii="Courier New" w:hAnsi="Courier New" w:eastAsia="Courier New" w:cs="Courier New"/>
        </w:rPr>
      </w:pPr>
      <w:r>
        <w:rPr>
          <w:rFonts w:eastAsia="Courier New" w:cs="Courier New" w:ascii="Courier New" w:hAnsi="Courier New"/>
        </w:rPr>
      </w:r>
    </w:p>
    <w:p>
      <w:pPr>
        <w:pStyle w:val="Normal"/>
        <w:tabs>
          <w:tab w:val="left" w:pos="360" w:leader="none"/>
          <w:tab w:val="left" w:pos="720" w:leader="none"/>
        </w:tabs>
        <w:suppressAutoHyphens w:val="true"/>
        <w:ind w:left="720" w:hanging="0"/>
        <w:rPr/>
      </w:pPr>
      <w:r>
        <w:rPr/>
        <w:t>Options for establishing the Basic Rent for these transactions are as follows.  The tenant can pay a rent below the Basic Rent only if there is an available subsidy on the tenant’s behalf, which will ensure the owner’s receipt for the project of the approved rent.  An owner may provide such a subsidy.  Another option is that it is possible to have a different Basic Rent for comparable tax credit and other units.  An example might be if the owner, for the tax credit units, is willing to make a concession of its return on equity component, built into the Basic Rent and, thereby, lowering the Basic Rent for these units.  Overall, the Basic Rent must be sufficient to operate the project with payments of principal and interest under a hypothetical one percent mortg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5.</w:t>
      </w:r>
      <w:r>
        <w:rPr>
          <w:b/>
          <w:bCs/>
        </w:rPr>
        <w:tab/>
      </w:r>
      <w:r>
        <w:rPr>
          <w:b/>
          <w:bCs/>
          <w:u w:val="single"/>
        </w:rPr>
        <w:t>ELIGIBLE MORTGAGEES</w:t>
      </w:r>
      <w:r>
        <w:rPr>
          <w:b/>
          <w:bCs/>
        </w:rPr>
        <w:t>:</w:t>
      </w:r>
      <w:r>
        <w:rPr/>
        <w:t xml:space="preserve">  </w:t>
      </w:r>
      <w:r>
        <w:rPr>
          <w:b/>
          <w:bCs/>
        </w:rPr>
        <w:t>In a Section 236(e)(2) transaction</w:t>
      </w:r>
      <w:r>
        <w:rPr/>
        <w:t xml:space="preserve">, a project may be financed by </w:t>
      </w:r>
      <w:r>
        <w:rPr>
          <w:b/>
          <w:bCs/>
        </w:rPr>
        <w:t>any</w:t>
      </w:r>
      <w:r>
        <w:rPr/>
        <w:t xml:space="preserve"> mortgagee if a public agency agrees to be the oversight entity (i.e., is a party to the IRP Agreement) to assure compliance with the requirements of the IRP Agreement, (i.e., occupancy, habitability and financial requirements).  If a public agency declines to participate as the oversight entity in a Section 236(e)(2) transaction, then the mortgagee must be a HUD-approved multifamily mortgagee, the refinancing must be through an FHA insured mortgage and HUD will perform the oversight functions.</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b/>
          <w:bCs/>
        </w:rPr>
        <w:tab/>
        <w:t>In Section 236(b) transactions</w:t>
      </w:r>
      <w:r>
        <w:rPr/>
        <w:t xml:space="preserve">, a public agency will be participating as the oversight entity since an approved Section 236(b) public agency must acquire the Section 236 mortgage in order to receive the IRP assistance.  However, if the agency that acquired the Section 236 mortgage does not wish to finance the remainder of the transaction </w:t>
      </w:r>
    </w:p>
    <w:p>
      <w:pPr>
        <w:pStyle w:val="Normal"/>
        <w:tabs>
          <w:tab w:val="clear" w:pos="720"/>
          <w:tab w:val="left" w:pos="0" w:leader="none"/>
        </w:tabs>
        <w:suppressAutoHyphens w:val="true"/>
        <w:ind w:left="720" w:hanging="720"/>
        <w:jc w:val="right"/>
        <w:rPr/>
      </w:pPr>
      <w:r>
        <w:rPr/>
        <w:t>6</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project acquisition and probable repair costs), any mortgagee may finance these costs provided the project oversight will be performed by the Section 236(b) mortgagee.</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To participate in the Section 236(b) program, the public agency must be an approved Section 236(b) mortgagee prior to acquisition of a Section 236 mortgage.  If the agency is not approved, it must provide an opinion of counsel to HUD that it is qualified to be a Section 236(b) mortgagee.  HUD must review and accept the agency's opinion that it is qualified to be a Section 236(b) mortgagee before the agency may acquire an insured Section 236 mortgag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6.</w:t>
      </w:r>
      <w:r>
        <w:rPr>
          <w:b/>
          <w:bCs/>
        </w:rPr>
        <w:tab/>
      </w:r>
      <w:r>
        <w:rPr>
          <w:b/>
          <w:bCs/>
          <w:u w:val="single"/>
        </w:rPr>
        <w:t>ELIGIBLE MORTGAGORS</w:t>
      </w:r>
      <w:r>
        <w:rPr>
          <w:b/>
          <w:bCs/>
        </w:rPr>
        <w:t>:</w:t>
      </w:r>
      <w:r>
        <w:rPr/>
        <w:t xml:space="preserve">  Owners that participate in these transactions must be mortgagor entities that are eligible to own these projects under either a Section 236(e)(2) or Section 236(b) transaction.  The Section 236 statute and regulations have specific, but slightly different, definitions for eligible mortgagor entities that may participate in these transactions. </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Under a Section 236(e)(2) transaction involving prepayment of an insured Section 236 mortgage</w:t>
      </w:r>
      <w:r>
        <w:rPr/>
        <w:t>, the eligible mortgagor entities are:  nonprofit mortgagors; builder-seller mortgagors; limited distribution mortgagors; cooperative and investor sponsor mortgagors, (see April 1, 1995 CFR, 24 CFR 236.10).  The most likely mortgagors under these transactions will be nonprofit, limited distribution and, possibly, cooperative mortgagors.</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b/>
          <w:bCs/>
        </w:rPr>
        <w:tab/>
        <w:tab/>
        <w:t>Under a Section 236(b) transaction and a Section 236(e)(2) transaction involving prepayment of a non-insured Section 236 mortgage,</w:t>
      </w:r>
      <w:r>
        <w:rPr/>
        <w:t xml:space="preserve"> the eligible mortgagor entities are:  private nonprofit corporations or other private nonprofit entities; limited dividend corporations or other limited dividend entities; public entities, cooperative housing corporations, (see Section 236(b) of the NHA).</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ab/>
        <w:tab/>
        <w:t>Any proposal, submitted under this Notice, that contemplates a Transfer of Physical Assets (TPA) shall have the new mortgagor entity processed and approved under HUD's Previous Participation Clearance procedures (2530 Process) prior to HUD's approval of any proposal.</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7.</w:t>
      </w:r>
      <w:r>
        <w:rPr>
          <w:b/>
          <w:bCs/>
        </w:rPr>
        <w:tab/>
        <w:tab/>
      </w:r>
      <w:r>
        <w:rPr>
          <w:b/>
          <w:bCs/>
          <w:u w:val="single"/>
        </w:rPr>
        <w:t>TENANT PARTICIPATION</w:t>
      </w:r>
      <w:r>
        <w:rPr>
          <w:b/>
          <w:bCs/>
        </w:rPr>
        <w:t>:</w:t>
      </w:r>
      <w:r>
        <w:rPr/>
        <w:t xml:space="preserve">  Any transaction approved pursuant to this Notice is subject to the requirements of HUD's Tenant Participation in Multifamily Housing Project Regulations at 24 CFR part 245. </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jc w:val="right"/>
        <w:rPr/>
      </w:pPr>
      <w:r>
        <w:rPr/>
        <w:t>7</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8.</w:t>
      </w:r>
      <w:r>
        <w:rPr>
          <w:b/>
          <w:bCs/>
        </w:rPr>
        <w:tab/>
        <w:tab/>
      </w:r>
      <w:r>
        <w:rPr>
          <w:b/>
          <w:bCs/>
          <w:u w:val="single"/>
        </w:rPr>
        <w:t>ELIGIBLE PROJECTS</w:t>
      </w:r>
      <w:r>
        <w:rPr>
          <w:b/>
          <w:bCs/>
        </w:rPr>
        <w:t>:</w:t>
      </w:r>
      <w:r>
        <w:rPr/>
        <w:t xml:space="preserve">  Any insured, non-insured or HUD-held Section 236 project, where the owner or prospective owner is an eligible mortgagor and is in good standing with the Department (2530 Clearance approval), is eligible for a Section 236(e)(2) or 236(b) transaction, </w:t>
      </w:r>
      <w:r>
        <w:rPr>
          <w:b/>
          <w:bCs/>
        </w:rPr>
        <w:t>except that</w:t>
      </w:r>
      <w:r>
        <w:rPr/>
        <w:t xml:space="preserve">, Preservation Projects (processed under the LIHPRHA and ELIHPA programs) may only participate provided there is </w:t>
      </w:r>
      <w:r>
        <w:rPr>
          <w:b/>
          <w:bCs/>
        </w:rPr>
        <w:t>no</w:t>
      </w:r>
      <w:r>
        <w:rPr/>
        <w:t xml:space="preserve"> </w:t>
      </w:r>
      <w:r>
        <w:rPr>
          <w:b/>
          <w:bCs/>
        </w:rPr>
        <w:t>rent increase</w:t>
      </w:r>
      <w:r>
        <w:rPr/>
        <w:t xml:space="preserve"> necessitated by the Section 236(e)(2) or 236(b) transaction.</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9.</w:t>
      </w:r>
      <w:r>
        <w:rPr>
          <w:b/>
          <w:bCs/>
        </w:rPr>
        <w:tab/>
        <w:tab/>
      </w:r>
      <w:r>
        <w:rPr>
          <w:b/>
          <w:bCs/>
          <w:u w:val="single"/>
        </w:rPr>
        <w:t>APPLICATION PROCEDURES</w:t>
      </w:r>
      <w:r>
        <w:rPr>
          <w:b/>
          <w:bCs/>
        </w:rPr>
        <w:t>:</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Under Section 236(e)(2)</w:t>
      </w:r>
      <w:r>
        <w:rPr/>
        <w:t xml:space="preserve">, the project's mortgagor or prospective mortgagor may elect to refinance the Section 236 mortgage by providing a written proposal to the Multifamily Hub having jurisdiction for the project.  In addition to the information required by the Proposal section set forth below, the proposal should be from the mortgagor or proposed mortgagor </w:t>
      </w:r>
      <w:r>
        <w:rPr>
          <w:b/>
          <w:bCs/>
        </w:rPr>
        <w:t>with</w:t>
      </w:r>
      <w:r>
        <w:rPr/>
        <w:t xml:space="preserve"> a letter of support from the proposed mortgagee.  The proposal should provide income data on the existing tenants and what effect the proposed transaction will have on any tenants.  The proposal should explain how the remaining IRP assistance will be used in the proposed transaction.  Finally, the proposal should explain how (financially and legally) the project will be maintained as a low-income housing resource for, at a minimum, the remaining term of the existing or new IRP term plus five years.</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Under a Section 236(b) transaction</w:t>
      </w:r>
      <w:r>
        <w:rPr/>
        <w:t>, the substance of the proposal should be identical to a Section 236(e)(2) transaction, except that the proposal should be submitted to the Hub by the public agency that will be acquiring the Section 236 mortgage and subsequently will become the public agency non-insured mortgagee Section 236 mortgagee.</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10.</w:t>
      </w:r>
      <w:r>
        <w:rPr>
          <w:b/>
          <w:bCs/>
        </w:rPr>
        <w:tab/>
      </w:r>
      <w:r>
        <w:rPr>
          <w:b/>
          <w:bCs/>
          <w:u w:val="single"/>
        </w:rPr>
        <w:t>PROPOSALS</w:t>
      </w:r>
      <w:r>
        <w:rPr>
          <w:b/>
          <w:bCs/>
        </w:rPr>
        <w:t>:</w:t>
      </w:r>
      <w:r>
        <w:rPr/>
        <w:t xml:space="preserve">  The proposal must be submitted to the Multifamily Hub having jurisdiction over the project.  The Multifamily Hub director shall determine which office within its Hub shall process the proposal.  However, only the Multifamily Hub director has the authority to approve these transactions under the parameters of this Notice.  The proposal must provide all the information necessary for HUD to make an informed decision that there is good cause to continue IRP assistance because the proposal presents an acceptable plan for the long-term preservation of the project as a viable low-income housing resour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jc w:val="right"/>
        <w:rPr/>
      </w:pPr>
      <w:r>
        <w:rPr/>
        <w:t>8</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The proposal should provide the following information:</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Sponsor:</w:t>
      </w:r>
      <w:r>
        <w:rPr/>
        <w:t xml:space="preserve">  A brief description of the sponsor's demonstrated experience in the development, management and maintenance of multifamily low-income housing</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b/>
          <w:bCs/>
        </w:rPr>
        <w:tab/>
        <w:tab/>
        <w:t>General Project Description:</w:t>
      </w:r>
      <w:r>
        <w:rPr/>
        <w:t xml:space="preserve">  Size, location, age of project, current holder of the mortgage, original mortgage amount, current unpaid principal balance, mortgage maturity date and mortgage interest rate, current owner, and detailed description and experience of the proposed owner, and identification of proposed ownership entity.  The proposal should identify the number of units receiving project-based Section 8 assistance or any other type of assistance, i.e., tenant-based Section 8, Rent Supplement, Rental Assistance Payments (RAP), etc.</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b/>
          <w:b/>
          <w:bCs/>
        </w:rPr>
      </w:pPr>
      <w:r>
        <w:rPr>
          <w:b/>
          <w:bCs/>
        </w:rPr>
        <w:tab/>
        <w:tab/>
        <w:t>Financing/Leveraging Public Dollars:</w:t>
      </w:r>
      <w:r>
        <w:rPr/>
        <w:t xml:space="preserve"> Full details of the financing for the project, including all sources and uses of funding, i.e., any new FHA insurance, State or local bond  financing, LIHTC, HOME Funds, CDBG funds, other State or local funds.</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pPr>
      <w:r>
        <w:rPr>
          <w:b/>
          <w:bCs/>
        </w:rPr>
        <w:tab/>
        <w:tab/>
        <w:t>Termination of FHA Insurance:</w:t>
      </w:r>
      <w:r>
        <w:rPr/>
        <w:t xml:space="preserve"> For a Section 236(b) transaction, willingness and ability of current mortgagee to sell mortgage to public agency.</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Continuing the IRP Assistance and Authority of Mortgagee or Public Agency to accept IRP Assistance:</w:t>
      </w:r>
      <w:r>
        <w:rPr/>
        <w:t xml:space="preserve">  </w:t>
      </w:r>
      <w:r>
        <w:rPr>
          <w:b/>
          <w:bCs/>
        </w:rPr>
        <w:t>For Section 236(e)(2) transactions</w:t>
      </w:r>
      <w:r>
        <w:rPr/>
        <w:t>, where the new mortgagee is not a HUD-approved multifamily mortgagee, a commitment of a public agency to perform oversight functions (i.e., willing to be a party to the IRP Agreement.)  If there is no public agency oversight, then the new mortgagee must be a HUD-approved multifamily mortgagee, the new mortgage must be FHA insured and HUD will perform the oversight functions.</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b/>
          <w:bCs/>
        </w:rPr>
        <w:tab/>
        <w:tab/>
        <w:t>For Section 236(b) transactions</w:t>
      </w:r>
      <w:r>
        <w:rPr/>
        <w:t>, the public agency must either be an approved state agency Section 236(b) mortgagee or provide a legal opinion that it has the authority and capacity to be a Section 236(b) mortgagee (holder of a Section 236 noninsured mortgage.)  The public agency must be an approved Section 236(b) mortgagee before it may acquire an insured Section 236 mortgage.</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b/>
          <w:bCs/>
        </w:rPr>
        <w:tab/>
        <w:tab/>
        <w:t>Regulatory Oversight:</w:t>
      </w:r>
      <w:r>
        <w:rPr/>
        <w:t xml:space="preserve">  Discussion of the experience and capability of the new mortgagee and/or public agency to monitor the project after termination of FHA insurance and </w:t>
      </w:r>
      <w:r>
        <w:br w:type="page"/>
      </w:r>
    </w:p>
    <w:p>
      <w:pPr>
        <w:pStyle w:val="Normal"/>
        <w:tabs>
          <w:tab w:val="left" w:pos="0" w:leader="none"/>
          <w:tab w:val="left" w:pos="360" w:leader="none"/>
          <w:tab w:val="left" w:pos="720" w:leader="none"/>
        </w:tabs>
        <w:suppressAutoHyphens w:val="true"/>
        <w:ind w:left="720" w:hanging="720"/>
        <w:jc w:val="right"/>
        <w:rPr/>
      </w:pPr>
      <w:r>
        <w:rPr/>
        <w:t>9</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ab/>
        <w:tab/>
        <w:t>to otherwise discharge its responsibilities under the Agreement for Interest Reduction Payments, "IRP Agreement".</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b/>
          <w:b/>
          <w:bCs/>
        </w:rPr>
      </w:pPr>
      <w:r>
        <w:rPr>
          <w:b/>
          <w:bCs/>
        </w:rPr>
        <w:tab/>
        <w:tab/>
        <w:t>Physical Improvements:</w:t>
      </w:r>
      <w:r>
        <w:rPr/>
        <w:t xml:space="preserve">  Discussion of the physical condition of the project and the cost and nature of any physical improvements that will be undertaken to address all repair needs and place project in good condition for the foreseeable future.  If the cost of repairs is significant, the proposal should provide a detailed breakout of the repair costs.</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b/>
          <w:b/>
          <w:bCs/>
        </w:rPr>
      </w:pPr>
      <w:r>
        <w:rPr>
          <w:b/>
          <w:bCs/>
        </w:rPr>
        <w:tab/>
        <w:tab/>
        <w:t>Affordability:</w:t>
      </w:r>
      <w:r>
        <w:rPr/>
        <w:t xml:space="preserve">  Discussion of how the project will be maintained as a long-term, low-income housing resource for the term of the IRP assistance plus 5 years. </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pPr>
      <w:r>
        <w:rPr>
          <w:b/>
          <w:bCs/>
        </w:rPr>
        <w:tab/>
        <w:tab/>
        <w:t>Tenant Protections:</w:t>
      </w:r>
      <w:r>
        <w:rPr/>
        <w:t xml:space="preserve">  </w:t>
      </w:r>
      <w:r>
        <w:rPr>
          <w:b/>
          <w:bCs/>
        </w:rPr>
        <w:t>Approved Section 236(e)(2) or 236(b) transactions will prohibit the owner from causing any involuntary displacement.</w:t>
      </w:r>
      <w:r>
        <w:rPr/>
        <w:t xml:space="preserve">  Provide narrative of how tenants will be protected from any rent increase due to the proposed transaction.  What if any subsidies will be provided to assist in the provision of low-income housing, i.e., Section 8 either project-based or tenant based, LIHTC equity, bond financing with lower interest rates, HOME funds, CGDB funds, etc..</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tab/>
        <w:tab/>
        <w:t>Since projects effected by this Notice will have existing tenants, special care should be given to the use of other subsidies.  The income limitations of the other subsidy programs might cause the involuntary displacement of existing residents which is unacceptable under this Notice. For example, projects that will use LIHTC must meet use requirements under the LIHTC program.  Specifically, on the day the units are "placed in service" under the LIHTC program, each tenant must be eligible for occupancy under the LIHTC income limits established for the project.  To maximize the tax credit value, any tenant over the income limits on the day the project is "placed in service" may be requested to vacate the project.  Therefore, to avoid displacement, it might be prudent for an owner to include less than 100 percent of the units under the LIHTC program, thereby giving the project room to retain tenants ineligible for LIHTC units.  A detailed tenant income survey should be completed to permit everyone to know the impact of the proposed transaction on existing residents.</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tab/>
        <w:tab/>
        <w:t xml:space="preserve">Any Preservation eligible project that has its FHA insurance terminated or mortgage prepaid is eligible for Enhanced Vouchers (see PIH Notice 00-9).  Additionally, HUD’s 2000 </w:t>
      </w:r>
      <w:r>
        <w:br w:type="page"/>
      </w:r>
    </w:p>
    <w:p>
      <w:pPr>
        <w:pStyle w:val="Normal"/>
        <w:tabs>
          <w:tab w:val="left" w:pos="0" w:leader="none"/>
          <w:tab w:val="left" w:pos="360" w:leader="none"/>
          <w:tab w:val="left" w:pos="720" w:leader="none"/>
        </w:tabs>
        <w:suppressAutoHyphens w:val="true"/>
        <w:ind w:left="720" w:hanging="720"/>
        <w:jc w:val="right"/>
        <w:rPr/>
      </w:pPr>
      <w:r>
        <w:rPr/>
        <w:t>10</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ab/>
        <w:tab/>
        <w:t>Appropriations Bill expanded Preservation eligible projects to include Section 236 projects that had Flexible Subsidy Assistance as eligible projects for Enhanced Voucher assistance.</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b/>
          <w:b/>
          <w:bCs/>
        </w:rPr>
      </w:pPr>
      <w:r>
        <w:rPr>
          <w:b/>
          <w:bCs/>
        </w:rPr>
        <w:tab/>
        <w:tab/>
        <w:t>HUD Approvals Requested:</w:t>
      </w:r>
      <w:r>
        <w:rPr/>
        <w:t xml:space="preserve">  Proposals must describe what approvals HUD needs to provide to permit the proposal to proceed to closure: e.g., acceptance of public agency's claim that it is authorized to be the Section 236 non-insured mortgagee; transfer of IRP assistance to the new mortgage holder; Previous Participation Clearance (2530 Process) for the owner (streamlined Transfer of Physical Assets (TPA) approval since FHA insurance should be terminated under transaction); transfer of Section 8 HAP Contract to new owner; potential transfer of Section 8 HAP Contract administration to public agency; increase in Basic/Market/Section 8 rents, if necessary; issuance of Enhanced Vouchers for eligible tenants not residing in project-based Section 8 assisted units; Subsidy Layering review/approval; Risk Sharing loan approval or new FHA insurance processing, if applicable, and others as applicable.</w:t>
      </w:r>
    </w:p>
    <w:p>
      <w:pPr>
        <w:pStyle w:val="Normal"/>
        <w:tabs>
          <w:tab w:val="clear" w:pos="720"/>
          <w:tab w:val="left" w:pos="0" w:leader="none"/>
        </w:tabs>
        <w:suppressAutoHyphens w:val="true"/>
        <w:jc w:val="both"/>
        <w:rPr>
          <w:b/>
          <w:b/>
          <w:bCs/>
          <w:spacing w:val="-3"/>
        </w:rPr>
      </w:pPr>
      <w:r>
        <w:rPr>
          <w:b/>
          <w:bCs/>
          <w:spacing w:val="-3"/>
        </w:rPr>
      </w:r>
    </w:p>
    <w:p>
      <w:pPr>
        <w:pStyle w:val="Normal"/>
        <w:tabs>
          <w:tab w:val="left" w:pos="0" w:leader="none"/>
          <w:tab w:val="left" w:pos="360" w:leader="none"/>
          <w:tab w:val="left" w:pos="720" w:leader="none"/>
        </w:tabs>
        <w:suppressAutoHyphens w:val="true"/>
        <w:ind w:left="720" w:hanging="720"/>
        <w:rPr>
          <w:b/>
          <w:b/>
          <w:bCs/>
        </w:rPr>
      </w:pPr>
      <w:r>
        <w:rPr>
          <w:b/>
          <w:bCs/>
        </w:rPr>
        <w:tab/>
        <w:tab/>
        <w:t>Source and Use Statement:</w:t>
      </w:r>
      <w:r>
        <w:rPr/>
        <w:t xml:space="preserve">  The proposal should present a full Source and Use Statement that </w:t>
      </w:r>
      <w:r>
        <w:rPr>
          <w:b/>
          <w:bCs/>
        </w:rPr>
        <w:t>fully delineates</w:t>
      </w:r>
      <w:r>
        <w:rPr/>
        <w:t xml:space="preserve"> the costs associated with the transaction, including fees, escrow and reserves accounts.</w:t>
      </w:r>
    </w:p>
    <w:p>
      <w:pPr>
        <w:pStyle w:val="Normal"/>
        <w:tabs>
          <w:tab w:val="clear" w:pos="720"/>
          <w:tab w:val="left" w:pos="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b/>
          <w:b/>
          <w:bCs/>
        </w:rPr>
      </w:pPr>
      <w:r>
        <w:rPr>
          <w:b/>
          <w:bCs/>
        </w:rPr>
        <w:tab/>
        <w:tab/>
        <w:t>Disclosure of other Federal/State/local assistance:</w:t>
      </w:r>
      <w:r>
        <w:rPr/>
        <w:t xml:space="preserve">  The proposal must identify the presence of all other Federal/State or local assistance that will be used in the transaction and </w:t>
      </w:r>
      <w:r>
        <w:rPr>
          <w:b/>
          <w:bCs/>
        </w:rPr>
        <w:t>specifically</w:t>
      </w:r>
      <w:r>
        <w:rPr/>
        <w:t xml:space="preserve"> state the existence and length of any use restriction(s) associated with any of the assistance.</w:t>
      </w:r>
    </w:p>
    <w:p>
      <w:pPr>
        <w:pStyle w:val="Normal"/>
        <w:tabs>
          <w:tab w:val="left" w:pos="0" w:leader="none"/>
          <w:tab w:val="left" w:pos="360" w:leader="none"/>
          <w:tab w:val="left" w:pos="720" w:leader="none"/>
        </w:tabs>
        <w:suppressAutoHyphens w:val="true"/>
        <w:rPr>
          <w:b/>
          <w:b/>
          <w:bCs/>
        </w:rPr>
      </w:pPr>
      <w:r>
        <w:rPr>
          <w:b/>
          <w:bCs/>
        </w:rPr>
      </w:r>
    </w:p>
    <w:p>
      <w:pPr>
        <w:pStyle w:val="Normal"/>
        <w:tabs>
          <w:tab w:val="left" w:pos="0" w:leader="none"/>
          <w:tab w:val="left" w:pos="360" w:leader="none"/>
          <w:tab w:val="left" w:pos="720" w:leader="none"/>
        </w:tabs>
        <w:suppressAutoHyphens w:val="true"/>
        <w:ind w:left="720" w:hanging="720"/>
        <w:rPr>
          <w:b/>
          <w:b/>
          <w:bCs/>
        </w:rPr>
      </w:pPr>
      <w:r>
        <w:rPr/>
        <w:t>11.</w:t>
      </w:r>
      <w:r>
        <w:rPr>
          <w:b/>
          <w:bCs/>
        </w:rPr>
        <w:tab/>
      </w:r>
      <w:r>
        <w:rPr>
          <w:b/>
          <w:bCs/>
          <w:u w:val="single"/>
        </w:rPr>
        <w:t>OTHER OUTSTANDING HUD DEBT AT TIME OF REFINANCING:</w:t>
      </w:r>
      <w:r>
        <w:rPr/>
        <w:t xml:space="preserve">  To the extent that it is financially feasible and consistent with the long-term preservation of the affordable housing resource, all outstanding HUD debt, such as Flexible Subsidy loans, Section 241 loans, Section 106(b) loans owed the Department, should be repaid under the proposed transaction. Multifamily Hubs may not approve proposals that request the deferral of HUD debt not listed above.  If the Flexible Subsidy assistance is in the form of Operating assistance, it must be repaid pursuant to HUD regulations (24CFR219. 220(b) revised April 1, 1995 and saved by 24CFR219.2) absent a waiver for good cause.</w:t>
      </w:r>
      <w:r>
        <w:br w:type="page"/>
      </w:r>
    </w:p>
    <w:p>
      <w:pPr>
        <w:pStyle w:val="Normal"/>
        <w:tabs>
          <w:tab w:val="left" w:pos="0" w:leader="none"/>
          <w:tab w:val="left" w:pos="360" w:leader="none"/>
          <w:tab w:val="left" w:pos="720" w:leader="none"/>
        </w:tabs>
        <w:suppressAutoHyphens w:val="true"/>
        <w:jc w:val="right"/>
        <w:rPr/>
      </w:pPr>
      <w:r>
        <w:rPr/>
        <w:t>11</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12.</w:t>
      </w:r>
      <w:r>
        <w:rPr>
          <w:b/>
          <w:bCs/>
        </w:rPr>
        <w:tab/>
      </w:r>
      <w:r>
        <w:rPr>
          <w:b/>
          <w:bCs/>
          <w:u w:val="single"/>
        </w:rPr>
        <w:t>RENTS</w:t>
      </w:r>
      <w:r>
        <w:rPr>
          <w:b/>
          <w:bCs/>
        </w:rPr>
        <w:t>:</w:t>
      </w:r>
      <w:r>
        <w:rPr/>
        <w:t xml:space="preserve">  Whether an office is processing a Section 236(e)(2) or Section 236(b) proposal, the project owners in either case will be required to execute an IRP Agreement that will mandate that the project be maintained and operated as a Section 236 project.  Section 236 Basic and Market Rents must be established pursuant to outstanding procedures.  After-transaction rents must not exceed comparable market rents less IRP assistance provided, however rents shall not be decreased from current rents as a result of this comparison.</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ab/>
        <w:tab/>
        <w:t>Rent increases that are requested and processed at the time of refinancing may be processed by using either the Section 236 budget-based rent increase procedure or, if there is Section 8 project-based assistance, and the project is eligible for the "Mark Up to Market" rent increase procedure (HUD Notices H 99-15 and H 99-36).  Rents are capped by market comparable rent less the annual IRP assistance.</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ab/>
        <w:tab/>
        <w:t xml:space="preserve">A rent increase, approvable by a Multifamily Hub, is </w:t>
      </w:r>
      <w:r>
        <w:rPr>
          <w:b/>
          <w:bCs/>
        </w:rPr>
        <w:t>limited to</w:t>
      </w:r>
      <w:r>
        <w:rPr/>
        <w:t xml:space="preserve"> the a 10 percent increase over current rents in the project.  The result of the rent setting process shall not produce rents, that in the aggregate, are above comparable market rents </w:t>
      </w:r>
      <w:r>
        <w:rPr>
          <w:b/>
          <w:bCs/>
        </w:rPr>
        <w:t>less</w:t>
      </w:r>
      <w:r>
        <w:rPr/>
        <w:t xml:space="preserve"> the annual IRP assistance provided for the project.  The Section 8 Contract Rents shall be in accordance with HUD Notice H 99-36.  The tenant rent contribution must be consistent with Section 236 or Section 8 rent payment policies, or other lesser rent standards that may be imposed from the LIHTC program or public agency rent requirements, whichever is applicable.</w:t>
      </w:r>
    </w:p>
    <w:p>
      <w:pPr>
        <w:pStyle w:val="Normal"/>
        <w:tabs>
          <w:tab w:val="left" w:pos="0" w:leader="none"/>
          <w:tab w:val="left" w:pos="360" w:leader="none"/>
          <w:tab w:val="left" w:pos="720" w:leader="none"/>
        </w:tabs>
        <w:suppressAutoHyphens w:val="true"/>
        <w:ind w:left="360" w:hanging="360"/>
        <w:rPr/>
      </w:pPr>
      <w:r>
        <w:rPr/>
        <w:tab/>
      </w:r>
    </w:p>
    <w:p>
      <w:pPr>
        <w:pStyle w:val="Normal"/>
        <w:tabs>
          <w:tab w:val="left" w:pos="0" w:leader="none"/>
          <w:tab w:val="left" w:pos="360" w:leader="none"/>
          <w:tab w:val="left" w:pos="720" w:leader="none"/>
        </w:tabs>
        <w:suppressAutoHyphens w:val="true"/>
        <w:ind w:left="720" w:hanging="720"/>
        <w:rPr/>
      </w:pPr>
      <w:r>
        <w:rPr/>
        <w:tab/>
        <w:tab/>
        <w:t>Under both the Section 236(e)(2) and 236(b) transactions, the after-transaction rent standard for residents will be the formula for the Section 236 program that utilizes both a Basic and Market Rent.  Under the program, the rent can never be lower that the Basic Rent.  However, a tenant can pay less than the Basic Rent in cases where there is subsidy assistance available to make up the difference, e.g., Section 8 assistance, section 236 Rental Assistance Payments (RAP), owner subsidy, etc..  There can be a different Basic Rent for comparable tax credit and other units as discussed in Section 4 of this Notice.</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ab/>
        <w:tab/>
        <w:t xml:space="preserve">Multifamily Hubs should carefully analyze the restructuring proposal to assure that any cost saving in the operating expenses due to the proposed rehabilitation is reflected in the after-repair operating budget.  The results of the analysis should be reflected in the final rent for the project, wherein any rent increase for acquisition, repair </w:t>
      </w:r>
    </w:p>
    <w:p>
      <w:pPr>
        <w:pStyle w:val="Normal"/>
        <w:tabs>
          <w:tab w:val="left" w:pos="0" w:leader="none"/>
          <w:tab w:val="left" w:pos="360" w:leader="none"/>
          <w:tab w:val="left" w:pos="720" w:leader="none"/>
        </w:tabs>
        <w:suppressAutoHyphens w:val="true"/>
        <w:ind w:left="720" w:hanging="720"/>
        <w:jc w:val="right"/>
        <w:rPr/>
      </w:pPr>
      <w:r>
        <w:rPr/>
        <w:t>12</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ab/>
        <w:tab/>
        <w:t>and restructuring costs should have some offset savings due to lower operating expenses.  Based on careful analysis, appropriate added debt service resulting from the restructuring may be included in the Basic and Market Rent calculation, if it is treated as an operating expense of the project subject to the rent increase limita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For either a Section 236(e)(2) or Section 236(b) transaction, limitations on distributions from surplus cash are prescribed by 24 CFR 236.50, (see the  April 1, 1995 CFR).  These limitations on distributions must apply to any type of ownership that is created as a result of a Section 236(e)(2) or 236(b) transaction.</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If the public agency has a methodology for establishing Basic and Market Rent that is acceptable to HUD, then the Multifamily Hub may accept the agency's Basic and Market rent for a transaction.  However, if HUD does not accept the agency's calculation or there is no agency to establish the Basic and Market rent, then the Multifamily Hub will undertake the following procedure to establish these rents. In conjunction with other outstanding procedures for establishing Basic and Market Rents, the following provides the procedures for setting the return on equity component of the Basic and Market Rent.  For transactions where there will be new FHA insurance or a Risk Sharing Loan and equity from LIHTC syndication proceeds, the return on equity calculation is based on a ten (10) percent return on ten (10) percent of the amount of the new mortgage debt on the project after the Section 236(e)(2) or 236(b) transaction.  Where the transaction will keep the Section 236 mortgage in tact, the return on equity calculation may be based on a six (6) percent of the equity provided during the original underwriting and development of the Section 236 project.</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HUD shall retain regulatory approval over future rent increases for either Section 236(e)(2) or 236(b) projects.  The public agency will process Section 236 rent increases pursuant to 24 CFR part 245, subpart D, with HUD retaining approval authority.  Rent increases for units receiving Section 8 assistance will be governed by outstanding procedures, at the time of the requested rent increase, for properties that are Section 236 projects with some or all units assisted with Section 8 subsidy.  Currently, these procedures are described in HUD Notice H 99-36.</w:t>
      </w:r>
      <w:r>
        <w:br w:type="page"/>
      </w:r>
    </w:p>
    <w:p>
      <w:pPr>
        <w:pStyle w:val="Normal"/>
        <w:tabs>
          <w:tab w:val="clear" w:pos="720"/>
          <w:tab w:val="left" w:pos="0" w:leader="none"/>
        </w:tabs>
        <w:suppressAutoHyphens w:val="true"/>
        <w:jc w:val="right"/>
        <w:rPr/>
      </w:pPr>
      <w:r>
        <w:rPr/>
        <w:t>13</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3.</w:t>
      </w:r>
      <w:r>
        <w:rPr>
          <w:b/>
          <w:bCs/>
        </w:rPr>
        <w:tab/>
      </w:r>
      <w:r>
        <w:rPr>
          <w:b/>
          <w:bCs/>
          <w:u w:val="single"/>
        </w:rPr>
        <w:t>CONVERSION FROM INSURED TO NONINSURED</w:t>
      </w:r>
      <w:r>
        <w:rPr>
          <w:b/>
          <w:bCs/>
        </w:rPr>
        <w:t>:</w:t>
      </w:r>
      <w:r>
        <w:rPr/>
        <w:t xml:space="preserve">  </w:t>
      </w:r>
      <w:r>
        <w:rPr>
          <w:b/>
          <w:bCs/>
        </w:rPr>
        <w:t>Under a Section 236(b) transaction</w:t>
      </w:r>
      <w:r>
        <w:rPr/>
        <w:t xml:space="preserve">, immediately upon sale of the project’s Section 236 insured mortgage to the public agency, the former mortgagee must submit Form HUD-9807, "Insurance Termination Request for Multifamily Mortgage".  Form HUD-9807 should be sent to the Headquarters, Multifamily Financial Operations Division, Room 6258.  It is very important to file the Form HUD-9807, which has been executed by the insured lender, with a cover letter stating that the mortgage is being converted from insured to noninsured financing (indicate the new and old project numbers) and stating that the Section 236 Interest Reduction Payments </w:t>
      </w:r>
      <w:r>
        <w:rPr>
          <w:b/>
          <w:bCs/>
          <w:u w:val="single"/>
        </w:rPr>
        <w:t>must not be terminated</w:t>
      </w:r>
      <w:r>
        <w:rPr/>
        <w:t>.  The termination of mortgage insurance must occur as of the date the mortgage is assigned to the public ag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The public agency must be fully aware of the responsibilities which it will be required to fulfill under an Agreement for Interest Reduction Payments (IRP Agreement), model copy attached.  These responsibilities include, among others, monthly requests for interest reduction payments; processing periodic rent increases pursuant to 24 CFR part 245, subpart D; physical inspections of the property to assure habitability and monitoring to assure owner compliance with the terms of the IRP Agreement and all other HUD rules governing the project.  The IRP Agreement is effective as of the date the mortgage is acquired by the public agency.</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720"/>
        <w:rPr/>
      </w:pPr>
      <w:r>
        <w:rPr/>
        <w:tab/>
        <w:t>The transaction will be simplified if the effective date of all documents is the first day of the month.  The IRP Agreement should be executed by the new owner and mortgagee and, if possible, submitted to Headquarters for execution by the DAS for Multifamily Housing Programs, at least 10 days before its effective da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The project must be assigned the next sequential number for a non-insured Section 236 project for your office (example: 122-001-NI).  In order to avoid accounting and HUD system problems, both the noninsured number and "former" insured number should be shown on the IRP Agreement, the Form HUD-9807 "Insurance Termination Request for Multifamily Mortgage", and the mortgage documents and entered in all appropriate systems such as TRACS, REMS, etc..</w:t>
      </w:r>
    </w:p>
    <w:p>
      <w:pPr>
        <w:pStyle w:val="Normal"/>
        <w:tabs>
          <w:tab w:val="clear" w:pos="720"/>
          <w:tab w:val="left" w:pos="0" w:leader="none"/>
        </w:tabs>
        <w:suppressAutoHyphens w:val="true"/>
        <w:rPr/>
      </w:pPr>
      <w:r>
        <w:rPr/>
      </w:r>
    </w:p>
    <w:p>
      <w:pPr>
        <w:pStyle w:val="Normal"/>
        <w:suppressAutoHyphens w:val="true"/>
        <w:ind w:left="720" w:hanging="720"/>
        <w:rPr/>
      </w:pPr>
      <w:r>
        <w:rPr/>
        <w:t>14.</w:t>
        <w:tab/>
      </w:r>
      <w:r>
        <w:rPr>
          <w:b/>
          <w:bCs/>
          <w:u w:val="single"/>
        </w:rPr>
        <w:t>TRANSFER OF SECTION 236 INTEREST REDUCTION PAYMENTS</w:t>
      </w:r>
      <w:r>
        <w:rPr>
          <w:b/>
          <w:bCs/>
        </w:rPr>
        <w:t>:</w:t>
      </w:r>
      <w:r>
        <w:rPr/>
        <w:t xml:space="preserve"> The assignment of the mortgage from the present mortgagee to a new mortgagee or a public agency with HUD approval, and execution of the new IRP Agreement gives the new mortgagee </w:t>
      </w:r>
    </w:p>
    <w:p>
      <w:pPr>
        <w:pStyle w:val="Normal"/>
        <w:suppressAutoHyphens w:val="true"/>
        <w:ind w:left="720" w:hanging="720"/>
        <w:jc w:val="right"/>
        <w:rPr/>
      </w:pPr>
      <w:r>
        <w:rPr/>
        <w:t>14</w:t>
      </w:r>
    </w:p>
    <w:p>
      <w:pPr>
        <w:pStyle w:val="Normal"/>
        <w:suppressAutoHyphens w:val="true"/>
        <w:ind w:left="720" w:hanging="720"/>
        <w:rPr/>
      </w:pPr>
      <w:r>
        <w:rPr/>
      </w:r>
    </w:p>
    <w:p>
      <w:pPr>
        <w:pStyle w:val="Normal"/>
        <w:suppressAutoHyphens w:val="true"/>
        <w:ind w:left="720" w:hanging="0"/>
        <w:rPr/>
      </w:pPr>
      <w:r>
        <w:rPr/>
        <w:t>or the public agency the right to receive IRP assistance on behalf of the mortgagor.  IRP assistance is always limited to existing Contract and Budget Authority amounts, unless the proposal requests a lower Contract amount wherein the term of the IRP assistance may be for a longer period than the existing IRP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bCs/>
        </w:rPr>
        <w:tab/>
        <w:t>In Section 236(e)(2) transactions</w:t>
      </w:r>
      <w:r>
        <w:rPr/>
        <w:t xml:space="preserve">, the IRP assistance shall be used to help make debt service payments for the project. The payments may not exceed the existing monthly or total payments under the existing IRP Agreement.  "Lump sum" payments of the total remaining IRP are not allowed, since a lump sum payment of the remaining IRP assistance would be greater than the current annual or Contract payment amou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b/>
          <w:bCs/>
        </w:rPr>
        <w:tab/>
        <w:t>In Section 236(b) transactions</w:t>
      </w:r>
      <w:r>
        <w:rPr/>
        <w:t xml:space="preserve">, the IRP assistance must be supported by the existing or new amortization schedule.  The IRP assistance may not exceed monthly payments for principal, interest and Mortgage Insurance Premiums (MIP) under the mortgage and the monthly payments for principal and interest if the mortgage bore interest of one percent  The payments may not exceed the payments that would have been made under the old amortization schedule for the project.  IRP payments must not continue to be made, in a Section 236(b) transaction, if any modification made to the Section 236 note or mortgage has the legal effect of terminating the existing Section 236 note or mortgage.  In addition, in a Section 236(b) transaction, any IRP assistance may only be made based on the existing Section 236 note and amortization schedule.  The IRP assistance could be provided for a longer period if the Section 236 mortgage was recast over a longer term and monthly debt service needs were reduced.  </w:t>
      </w:r>
      <w:r>
        <w:rPr>
          <w:b/>
          <w:bCs/>
        </w:rPr>
        <w:t>(This is a very complex calculation and Headquarters assistance should be requested to assure a correct calculation of these payments.)</w:t>
      </w:r>
    </w:p>
    <w:p>
      <w:pPr>
        <w:pStyle w:val="Normal"/>
        <w:tabs>
          <w:tab w:val="clear" w:pos="720"/>
          <w:tab w:val="left" w:pos="0" w:leader="none"/>
        </w:tabs>
        <w:suppressAutoHyphens w:val="true"/>
        <w:ind w:left="720" w:hanging="720"/>
        <w:rPr/>
      </w:pPr>
      <w:r>
        <w:rPr/>
        <w:tab/>
      </w:r>
    </w:p>
    <w:p>
      <w:pPr>
        <w:pStyle w:val="Normal"/>
        <w:tabs>
          <w:tab w:val="clear" w:pos="720"/>
          <w:tab w:val="left" w:pos="0" w:leader="none"/>
        </w:tabs>
        <w:suppressAutoHyphens w:val="true"/>
        <w:ind w:left="720" w:hanging="0"/>
        <w:rPr/>
      </w:pPr>
      <w:r>
        <w:rPr/>
        <w:t xml:space="preserve">The IRP assistance must not exceed the term of permitted payments authorized under the old IRP Agreement as reflected on the amortization schedule for the original Section 236 insured mortgage, </w:t>
      </w:r>
      <w:r>
        <w:rPr>
          <w:b/>
          <w:bCs/>
        </w:rPr>
        <w:t>unless</w:t>
      </w:r>
      <w:r>
        <w:rPr/>
        <w:t xml:space="preserve"> the IRP assistance has been recalculated and will be paid out at a lower monthly amount. In this case, the new term of the IRP may be extended beyond to the old term, </w:t>
      </w:r>
      <w:r>
        <w:rPr>
          <w:b/>
          <w:bCs/>
        </w:rPr>
        <w:t>however</w:t>
      </w:r>
      <w:r>
        <w:rPr/>
        <w:t xml:space="preserve"> the total amount of the payments may not exceed the remaining Budget Authority that was available from the original Section 236 mortgage and IRP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jc w:val="right"/>
        <w:rPr/>
      </w:pPr>
      <w:r>
        <w:rPr/>
        <w:t>15</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Assistance is paid in arrears and in response to the mortgagee's monthly filing of Form HUD-3111, "Mortgagee's Certification and Application for Interest Reduction Payments".  These vouchers must be submitted to the Office of Accounting Operations, Room 3246, HUD Building, 451 Seventh Street, S.W., Washington, D.C. 20410.  The first voucher filed by the new mortgagee or the public agency must have attached, a copy of the mortgage, mortgage note and mortgage amortization schedule and evidence that the mortgage has been assigned by the old mortgagee to the public agency.  If the mortgagee prefers electronic transmission of the payments they must request the necessary forms from the office of Accounting Operations.</w:t>
      </w:r>
    </w:p>
    <w:p>
      <w:pPr>
        <w:pStyle w:val="Normal"/>
        <w:tabs>
          <w:tab w:val="clear" w:pos="720"/>
          <w:tab w:val="left" w:pos="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ab/>
        <w:tab/>
        <w:t>The Committed Subsidy Balance and a copy of the existing amortization schedule must be obtained from the Office of Financial Reporting at (202) 708-1313.  The Committed Subsidy Balance cannot be exceeded, either annually or totally, for any reason.  The IRP Contract must reflect the maximum annual payment amount.  This amount cannot exceed the annual amount for the billing year at the time of conversion to noninsured. If there is any over-ride or administrative fee charged by the public agency for its financing, the charge must not exceed one half of one percent of the declining mortgage balance and must be covered by the existing subsidy balance.</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15.</w:t>
      </w:r>
      <w:r>
        <w:rPr>
          <w:b/>
          <w:bCs/>
        </w:rPr>
        <w:tab/>
      </w:r>
      <w:r>
        <w:rPr>
          <w:b/>
          <w:bCs/>
          <w:u w:val="single"/>
        </w:rPr>
        <w:t>SECTION 8 HAP CONTRACT RENEWAL REPAIR REQUIREMENTS</w:t>
      </w:r>
      <w:r>
        <w:rPr>
          <w:b/>
          <w:bCs/>
        </w:rPr>
        <w:t>:</w:t>
      </w:r>
      <w:r>
        <w:rPr/>
        <w:t xml:space="preserve">  In addition to the general requirements for HAP Contract renewals, the renewal HAP Contract for a project that must complete repairs under the transaction must have a specific condition which will require the completion of repairs within a time frame agreed to by HUD and the owner.  Failure to complete repairs within the time frame may cause the stoppage of Section 8 payments until the repairs have been completed.  The public agency, if any, will be responsible for monitoring repairs and reporting any delays in the repair schedule to HUD.</w:t>
      </w:r>
    </w:p>
    <w:p>
      <w:pPr>
        <w:pStyle w:val="Normal"/>
        <w:tabs>
          <w:tab w:val="left" w:pos="0" w:leader="none"/>
          <w:tab w:val="left" w:pos="360" w:leader="none"/>
          <w:tab w:val="left" w:pos="720" w:leader="none"/>
        </w:tabs>
        <w:suppressAutoHyphens w:val="true"/>
        <w:rPr/>
      </w:pPr>
      <w:r>
        <w:rPr/>
      </w:r>
    </w:p>
    <w:p>
      <w:pPr>
        <w:pStyle w:val="Normal"/>
        <w:tabs>
          <w:tab w:val="left" w:pos="0" w:leader="none"/>
          <w:tab w:val="left" w:pos="360" w:leader="none"/>
          <w:tab w:val="left" w:pos="720" w:leader="none"/>
        </w:tabs>
        <w:suppressAutoHyphens w:val="true"/>
        <w:ind w:left="720" w:hanging="720"/>
        <w:rPr/>
      </w:pPr>
      <w:r>
        <w:rPr/>
        <w:t>16.</w:t>
      </w:r>
      <w:r>
        <w:rPr>
          <w:b/>
          <w:bCs/>
        </w:rPr>
        <w:tab/>
      </w:r>
      <w:r>
        <w:rPr>
          <w:b/>
          <w:bCs/>
          <w:u w:val="single"/>
        </w:rPr>
        <w:t>CHANGE OF SECTION 8 CONTRACT ADMINISTRATOR AND ANNUAL CONTRIBUTIONS CONTRACT ADMINISTRATIVE FEE</w:t>
      </w:r>
      <w:r>
        <w:rPr>
          <w:b/>
          <w:bCs/>
        </w:rPr>
        <w:t>:</w:t>
      </w:r>
      <w:r>
        <w:rPr/>
        <w:t xml:space="preserve">  If the proposal requests that the public agency become the HAP Contract Administrator for a project where HUD is currently the contract administrator, the Multifamily Hub director must determine that the public agency has the capacity and experience to be the contract administrator through the use of an Annual Contributions Contract (ACC).  The ACC must be prepared and executed between HUD and the public agency.  The fees for the ACC service must be covered by existing </w:t>
      </w:r>
    </w:p>
    <w:p>
      <w:pPr>
        <w:pStyle w:val="Normal"/>
        <w:tabs>
          <w:tab w:val="left" w:pos="0" w:leader="none"/>
          <w:tab w:val="left" w:pos="360" w:leader="none"/>
          <w:tab w:val="left" w:pos="720" w:leader="none"/>
        </w:tabs>
        <w:suppressAutoHyphens w:val="true"/>
        <w:ind w:left="720" w:hanging="720"/>
        <w:jc w:val="right"/>
        <w:rPr/>
      </w:pPr>
      <w:r>
        <w:rPr/>
        <w:t>16</w:t>
      </w:r>
    </w:p>
    <w:p>
      <w:pPr>
        <w:pStyle w:val="Normal"/>
        <w:tabs>
          <w:tab w:val="left" w:pos="0" w:leader="none"/>
          <w:tab w:val="left" w:pos="360" w:leader="none"/>
          <w:tab w:val="left" w:pos="720" w:leader="none"/>
        </w:tabs>
        <w:suppressAutoHyphens w:val="true"/>
        <w:ind w:left="720" w:hanging="720"/>
        <w:rPr/>
      </w:pPr>
      <w:r>
        <w:rPr/>
      </w:r>
    </w:p>
    <w:p>
      <w:pPr>
        <w:pStyle w:val="Normal"/>
        <w:tabs>
          <w:tab w:val="left" w:pos="0" w:leader="none"/>
          <w:tab w:val="left" w:pos="360" w:leader="none"/>
          <w:tab w:val="left" w:pos="720" w:leader="none"/>
        </w:tabs>
        <w:suppressAutoHyphens w:val="true"/>
        <w:ind w:left="720" w:hanging="720"/>
        <w:rPr/>
      </w:pPr>
      <w:r>
        <w:rPr/>
        <w:tab/>
        <w:tab/>
        <w:t>Section 8 contract authority, (see 24 CFR 880.505(c)(3)).  The public agency must agree to the following fee conditions if it is to be the HAP Contract administrator for this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The fee may only be either (a) an override on the permanent financing as prescribed by 24 CFR 883.606 or, (b) up to three (3) percent of the 2-bedroom Section 8 FMR for the project's locality times the number of units under the HAP Contra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If the public agency chooses to take a fee from Section 8 funds under the ACC, then the agency must agree, as a condition of entering into the ACC for this project, that if it is chosen or has been chosen as a HAP Contract administrator under the Section 8 HAP Contract Administration Request for Proposals (RFP) solicitation, the public agency will modify its ACC for this project to make it consistent with all conditions, including the fee structure, of the ACC that will be executed for HAP Contract administration under the RFP.</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7.</w:t>
      </w:r>
      <w:r>
        <w:rPr>
          <w:b/>
          <w:bCs/>
        </w:rPr>
        <w:tab/>
      </w:r>
      <w:r>
        <w:rPr>
          <w:b/>
          <w:bCs/>
          <w:u w:val="single"/>
        </w:rPr>
        <w:t>SECTION 8 ENHANCED VOUCHERS</w:t>
      </w:r>
      <w:r>
        <w:rPr>
          <w:b/>
          <w:bCs/>
        </w:rPr>
        <w:t>:</w:t>
      </w:r>
      <w:r>
        <w:rPr/>
        <w:t xml:space="preserve">  In preservation eligible projects, Enhanced Vouchers will be provided for eligible families not living in project-based Section 8 assisted units at the time of closing of these transactions pursuant to HUD Notice PIH 00-9(HA).  HUD will not consider transfer of third party Enhanced Voucher administration under these transaction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8.</w:t>
      </w:r>
      <w:r>
        <w:rPr>
          <w:b/>
          <w:bCs/>
        </w:rPr>
        <w:tab/>
      </w:r>
      <w:r>
        <w:rPr>
          <w:b/>
          <w:bCs/>
          <w:u w:val="single"/>
        </w:rPr>
        <w:t>USE AGREEMENT</w:t>
      </w:r>
      <w:r>
        <w:rPr>
          <w:b/>
          <w:bCs/>
        </w:rPr>
        <w:t>:</w:t>
      </w:r>
      <w:r>
        <w:rPr/>
        <w:t xml:space="preserve">  Separate Use Agreements, one for Section 236(b) transactions and one for Section 236(e)(2) transactions (see attachments), shall be used for transactions undertaken pursuant to this Notice.  The appropriate Use Agreement will be used to require the projects to maintain the low-income housing requirements of the transaction for at least 5 years beyond the term of the IRP assistance.  The Use Agreement also will require the project to maintain </w:t>
      </w:r>
      <w:r>
        <w:rPr>
          <w:b/>
          <w:bCs/>
        </w:rPr>
        <w:t>any</w:t>
      </w:r>
      <w:r>
        <w:rPr/>
        <w:t xml:space="preserve"> use restrictions imposed by other Federal assistance (i.e., LIHTC, HOME, CDBG, etc.) for at least as long as HUD's use restriction requirements for the proposed transaction.  (Example: If there are 13 years remaining on Section 236 mortgage and IRP Agreement plus additional 5 years, as required by statute, resulting in an 18-year use restriction from the transaction's closing for the provision of Section 236 restricted housing.  The Use Agreement would require that any use restrictions imposed by other Federal assistance would have to be maintained for at least 18 years from the date of the transaction).  The Use </w:t>
      </w:r>
    </w:p>
    <w:p>
      <w:pPr>
        <w:pStyle w:val="Normal"/>
        <w:tabs>
          <w:tab w:val="clear" w:pos="720"/>
          <w:tab w:val="left" w:pos="0" w:leader="none"/>
        </w:tabs>
        <w:suppressAutoHyphens w:val="true"/>
        <w:ind w:left="720" w:hanging="720"/>
        <w:jc w:val="right"/>
        <w:rPr/>
      </w:pPr>
      <w:r>
        <w:rPr/>
        <w:t>17</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Agreement shall also require the owner to accept prospective tenants, who are otherwise eligible for occupancy, who have the assistance of tenant-based Section 8 Vouch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ab/>
        <w:t>If the project has project-based Section 8 assistance, the Use Agreement shall require the project to accept project-based Section 8 rental assistance (or any successor program) for as long as HUD offers such assistance during the term of the Use Agreement.  Further, the Use Agreement will require that in the event the Section 8 project-based assistance is terminated or not renewed, the project shall continue to be maintained as a low-income housing resource under the terms of the Section 236 Interest Reduction Payments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19.</w:t>
      </w:r>
      <w:r>
        <w:rPr>
          <w:b/>
          <w:bCs/>
        </w:rPr>
        <w:tab/>
      </w:r>
      <w:r>
        <w:rPr>
          <w:b/>
          <w:bCs/>
          <w:u w:val="single"/>
        </w:rPr>
        <w:t>RELOCATION/DISPLACEMENT</w:t>
      </w:r>
      <w:r>
        <w:rPr>
          <w:b/>
          <w:bCs/>
        </w:rPr>
        <w:t>:</w:t>
      </w:r>
      <w:r>
        <w:rPr/>
        <w:t xml:space="preserve">  There shall be </w:t>
      </w:r>
      <w:r>
        <w:rPr>
          <w:b/>
          <w:bCs/>
        </w:rPr>
        <w:t>no involuntary displacement</w:t>
      </w:r>
      <w:r>
        <w:rPr/>
        <w:t xml:space="preserve"> caused by the approval of a transaction under this Notice.  Any temporary relocation costs, due to repairs, shall be at no expense to any tenant and shall be fully borne by the pro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20.</w:t>
      </w:r>
      <w:r>
        <w:rPr>
          <w:b/>
          <w:bCs/>
        </w:rPr>
        <w:tab/>
      </w:r>
      <w:r>
        <w:rPr>
          <w:b/>
          <w:bCs/>
          <w:u w:val="single"/>
        </w:rPr>
        <w:t>SUBSIDY LAYERING</w:t>
      </w:r>
      <w:r>
        <w:rPr/>
        <w:t>:  Any transaction that has any combination of the following assistance must be reviewed and certified as meeting HUD's current Subsidy Layering requirements:  project-based Section 8 assistance, IRP assistance, FHA insurance, HOME funds, CDBG funds, or any other State or local assistan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21.</w:t>
      </w:r>
      <w:r>
        <w:rPr>
          <w:b/>
          <w:bCs/>
        </w:rPr>
        <w:tab/>
      </w:r>
      <w:r>
        <w:rPr>
          <w:b/>
          <w:bCs/>
          <w:u w:val="single"/>
        </w:rPr>
        <w:t>IRP AGREEMENT EXECUTION</w:t>
      </w:r>
      <w:r>
        <w:rPr>
          <w:b/>
          <w:bCs/>
        </w:rPr>
        <w:t>:</w:t>
      </w:r>
      <w:r>
        <w:rPr/>
        <w:t xml:space="preserve">  The new IRP Agreement, one for Section 236(e)(2) transactions and one for Section 236(b) transactions, (model copies attached) must be executed by the new mortgagee or the public agency, the owner, and then submitted to Headquarters for HUD execution.  IRP Agreements developed pursuant to this Notice must be executed by the DAS for Multifamily Housing Programs. The executed IRP Agreements should be sent to Courtland Wilson, Room 617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22.</w:t>
      </w:r>
      <w:r>
        <w:rPr>
          <w:b/>
          <w:bCs/>
        </w:rPr>
        <w:tab/>
      </w:r>
      <w:r>
        <w:rPr>
          <w:b/>
          <w:bCs/>
          <w:u w:val="single"/>
        </w:rPr>
        <w:t>MULTIFAMILY HUB APPROVAL AUTHORITY</w:t>
      </w:r>
      <w:r>
        <w:rPr>
          <w:b/>
          <w:bCs/>
        </w:rPr>
        <w:t>:</w:t>
      </w:r>
      <w:r>
        <w:rPr/>
        <w:t xml:space="preserve">  Multifamily Hubs may approve transactions that </w:t>
      </w:r>
      <w:r>
        <w:rPr>
          <w:b/>
          <w:bCs/>
        </w:rPr>
        <w:t>are within the parameters and procedures outlined in this Notice</w:t>
      </w:r>
      <w:r>
        <w:rPr/>
        <w:t xml:space="preserve">.  Should a proposal request an approval action(s) outside of those permitted under this Notice, the proposal, </w:t>
      </w:r>
      <w:r>
        <w:rPr>
          <w:b/>
          <w:bCs/>
        </w:rPr>
        <w:t>with your office's review and recommendations</w:t>
      </w:r>
      <w:r>
        <w:rPr/>
        <w:t>, must be sent to Headquarters Office of Portfolio Management for consideration of approval of the proposal by Headquart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pPr>
      <w:r>
        <w:rPr/>
        <w:t>23.</w:t>
      </w:r>
      <w:r>
        <w:rPr>
          <w:b/>
          <w:bCs/>
        </w:rPr>
        <w:tab/>
      </w:r>
      <w:r>
        <w:rPr>
          <w:b/>
          <w:bCs/>
          <w:u w:val="single"/>
        </w:rPr>
        <w:t>CLOSINGS</w:t>
      </w:r>
      <w:r>
        <w:rPr>
          <w:b/>
          <w:bCs/>
        </w:rPr>
        <w:t>:</w:t>
      </w:r>
      <w:r>
        <w:rPr/>
        <w:t xml:space="preserve">  Upon approval of a transaction, the Multifamily Hub shall coordinate closings with the appropriate field office counsel and parties to the transaction; owners, State or local agency, lender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jc w:val="right"/>
        <w:rPr/>
      </w:pPr>
      <w:r>
        <w:rPr/>
        <w:t>18</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24.</w:t>
      </w:r>
      <w:r>
        <w:rPr>
          <w:b/>
          <w:bCs/>
        </w:rPr>
        <w:tab/>
      </w:r>
      <w:r>
        <w:rPr>
          <w:b/>
          <w:bCs/>
          <w:u w:val="single"/>
        </w:rPr>
        <w:t>ENFORCEMENT</w:t>
      </w:r>
      <w:r>
        <w:rPr>
          <w:b/>
          <w:bCs/>
        </w:rPr>
        <w:t>:</w:t>
      </w:r>
      <w:r>
        <w:rPr/>
        <w:t xml:space="preserve">  Any mortgagor who submits a proposal in accordance with this Notice and is not in compliance with the instructions and requirements of the Notice or any provisions of the IRP Agreement or Use Restriction approved in a transaction pursuant to this Notice, shall be referred to the Department's Enforcement Center for an administrative sanction.  Sanctions may include, but are not limited to, suspension or debarment from engaging in future business with HUD.</w:t>
      </w:r>
    </w:p>
    <w:p>
      <w:pPr>
        <w:pStyle w:val="Normal"/>
        <w:tabs>
          <w:tab w:val="clear" w:pos="720"/>
          <w:tab w:val="left" w:pos="0" w:leader="none"/>
        </w:tabs>
        <w:suppressAutoHyphens w:val="true"/>
        <w:ind w:left="720" w:hanging="720"/>
        <w:rPr/>
      </w:pPr>
      <w:r>
        <w:rPr/>
      </w:r>
    </w:p>
    <w:p>
      <w:pPr>
        <w:pStyle w:val="Normal"/>
        <w:tabs>
          <w:tab w:val="left" w:pos="720" w:leader="none"/>
        </w:tabs>
        <w:suppressAutoHyphens w:val="true"/>
        <w:ind w:left="720" w:hanging="720"/>
        <w:rPr/>
      </w:pPr>
      <w:r>
        <w:rPr/>
        <w:t>25.</w:t>
        <w:tab/>
      </w:r>
      <w:r>
        <w:rPr>
          <w:b/>
          <w:bCs/>
          <w:u w:val="single"/>
        </w:rPr>
        <w:t>APPLICATION OF THIS NOTICE TO PROPOSALS ON HAND AS OF THE DATE OF THIS NOTICE</w:t>
      </w:r>
      <w:r>
        <w:rPr>
          <w:b/>
          <w:bCs/>
        </w:rPr>
        <w:t>:</w:t>
      </w:r>
      <w:r>
        <w:rPr/>
        <w:t xml:space="preserve">  Any proposal that has not been approved by HUD prior to the date of this Notice shall be processed in accordance with the guidelines contained in this Notice.  Further, any unapproved, on hand proposals will be sent to the Multifamily Hub having jurisdiction over the project(s) in the proposal for processing pursuant to the guidelines in this Notice.</w:t>
      </w:r>
    </w:p>
    <w:p>
      <w:pPr>
        <w:pStyle w:val="Normal"/>
        <w:tabs>
          <w:tab w:val="clear" w:pos="720"/>
          <w:tab w:val="left" w:pos="0" w:leader="none"/>
        </w:tabs>
        <w:suppressAutoHyphens w:val="true"/>
        <w:ind w:left="720" w:hanging="720"/>
        <w:rPr/>
      </w:pPr>
      <w:r>
        <w:rPr/>
      </w:r>
    </w:p>
    <w:p>
      <w:pPr>
        <w:pStyle w:val="Normal"/>
        <w:suppressAutoHyphens w:val="true"/>
        <w:ind w:left="720" w:hanging="720"/>
        <w:rPr/>
      </w:pPr>
      <w:r>
        <w:rPr/>
        <w:tab/>
        <w:t>The information collection requirements contained in this notice have been submitted to the Office of Management and Budget (OMB) under the Paperwork reduction Act of 1995 (44U.S.C. 3501-3520) and OMB approval is pending.  HUD will provide notification of the OMB approval number when assigned.</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ab/>
        <w:t>Any questions regarding these procedures should be directed to the Office of Portfolio Management, attention Courtland Wilson at (202) 708-3730.</w:t>
      </w:r>
    </w:p>
    <w:p>
      <w:pPr>
        <w:pStyle w:val="Normal"/>
        <w:tabs>
          <w:tab w:val="clear" w:pos="720"/>
          <w:tab w:val="left" w:pos="0" w:leader="none"/>
        </w:tabs>
        <w:suppressAutoHyphens w:val="true"/>
        <w:ind w:left="720" w:hanging="720"/>
        <w:rPr/>
      </w:pPr>
      <w:r>
        <w:rPr/>
      </w:r>
    </w:p>
    <w:p>
      <w:pPr>
        <w:pStyle w:val="Normal"/>
        <w:tabs>
          <w:tab w:val="clear" w:pos="720"/>
          <w:tab w:val="left" w:pos="0" w:leader="none"/>
        </w:tabs>
        <w:suppressAutoHyphens w:val="true"/>
        <w:ind w:left="720" w:hanging="720"/>
        <w:rPr/>
      </w:pPr>
      <w:r>
        <w:rPr/>
        <w:t xml:space="preserve">  </w:t>
      </w:r>
      <w:r>
        <w:rPr/>
        <w:t>Attach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ab/>
      </w:r>
      <w:r>
        <w:rPr>
          <w:u w:val="single"/>
        </w:rPr>
        <w:t xml:space="preserve">                                </w:t>
      </w:r>
    </w:p>
    <w:p>
      <w:pPr>
        <w:pStyle w:val="Normal"/>
        <w:tabs>
          <w:tab w:val="clear" w:pos="720"/>
          <w:tab w:val="left" w:pos="0" w:leader="none"/>
        </w:tabs>
        <w:suppressAutoHyphens w:val="true"/>
        <w:rPr/>
      </w:pPr>
      <w:r>
        <w:rPr/>
        <w:tab/>
        <w:tab/>
        <w:tab/>
        <w:tab/>
        <w:tab/>
        <w:tab/>
        <w:t>William C. Apgar</w:t>
      </w:r>
    </w:p>
    <w:p>
      <w:pPr>
        <w:pStyle w:val="Normal"/>
        <w:tabs>
          <w:tab w:val="clear" w:pos="720"/>
          <w:tab w:val="left" w:pos="0" w:leader="none"/>
        </w:tabs>
        <w:suppressAutoHyphens w:val="true"/>
        <w:rPr/>
      </w:pPr>
      <w:r>
        <w:rPr/>
        <w:tab/>
        <w:tab/>
        <w:tab/>
        <w:tab/>
        <w:tab/>
        <w:tab/>
        <w:t>Assistant Secretary for Housing-</w:t>
      </w:r>
    </w:p>
    <w:p>
      <w:pPr>
        <w:pStyle w:val="Normal"/>
        <w:tabs>
          <w:tab w:val="clear" w:pos="720"/>
          <w:tab w:val="left" w:pos="0" w:leader="none"/>
        </w:tabs>
        <w:suppressAutoHyphens w:val="true"/>
        <w:rPr/>
      </w:pPr>
      <w:r>
        <w:rPr/>
        <w:tab/>
        <w:tab/>
        <w:tab/>
        <w:tab/>
        <w:tab/>
        <w:tab/>
        <w:t xml:space="preserve">  Federal Housing Commissioner</w:t>
      </w:r>
    </w:p>
    <w:sectPr>
      <w:headerReference w:type="default" r:id="rId2"/>
      <w:headerReference w:type="first" r:id="rId3"/>
      <w:type w:val="nextPage"/>
      <w:pgSz w:w="12240" w:h="15840"/>
      <w:pgMar w:left="1440" w:right="1440" w:gutter="0" w:header="1440" w:top="216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ind w:right="360" w:hanging="0"/>
      <w:rPr>
        <w:lang w:val="en-US"/>
      </w:rPr>
    </w:pPr>
    <w:r>
      <w:rPr>
        <w:lang w:val="en-US"/>
      </w:rPr>
      <mc:AlternateContent>
        <mc:Choice Requires="wps">
          <w:drawing>
            <wp:anchor behindDoc="1" distT="0" distB="0" distL="0" distR="0" simplePos="0" locked="0" layoutInCell="0" allowOverlap="1" relativeHeight="49">
              <wp:simplePos x="0" y="0"/>
              <wp:positionH relativeFrom="margin">
                <wp:posOffset>5779770</wp:posOffset>
              </wp:positionH>
              <wp:positionV relativeFrom="paragraph">
                <wp:posOffset>635</wp:posOffset>
              </wp:positionV>
              <wp:extent cx="144780" cy="173355"/>
              <wp:effectExtent l="0" t="0" r="0" b="0"/>
              <wp:wrapNone/>
              <wp:docPr id="1" name=""/>
              <a:graphic xmlns:a="http://schemas.openxmlformats.org/drawingml/2006/main">
                <a:graphicData uri="http://schemas.microsoft.com/office/word/2010/wordprocessingShape">
                  <wps:wsp>
                    <wps:cNvSpPr txBox="1"/>
                    <wps:spPr>
                      <a:xfrm>
                        <a:off x="0" y="0"/>
                        <a:ext cx="144720" cy="173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5.1pt;margin-top:0pt;width:11.35pt;height:13.6pt;mso-wrap-style:none;v-text-anchor:middle;mso-position-horizontal-relative:margin" type="_x0000_t202">
              <v:textbox>
                <w:txbxContent>
                  <w:p>
                    <w:pPr>
                      <w:tabs>
                        <w:tab w:val="left" w:pos="0" w:leader="none"/>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FootnoteCharacters">
    <w:name w:val="Footnote Characters"/>
    <w:basedOn w:val="DefaultParagraphFont"/>
    <w:qFormat/>
    <w:rPr>
      <w:rFonts w:ascii="Courier;Courier New" w:hAnsi="Courier;Courier New" w:eastAsia="Courier;Courier New" w:cs="Courier;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AnnotationText">
    <w:name w:val="Annotation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03:00Z</dcterms:created>
  <dc:creator>Brenda B. Smoot</dc:creator>
  <dc:description/>
  <dc:language>en-US</dc:language>
  <cp:lastModifiedBy>Brenda B. Smoot</cp:lastModifiedBy>
  <cp:lastPrinted>2000-05-12T16:34:00Z</cp:lastPrinted>
  <dcterms:modified xsi:type="dcterms:W3CDTF">2000-05-16T20:04:00Z</dcterms:modified>
  <cp:revision>3</cp:revision>
  <dc:subject/>
  <dc:title>DRAFT: 2-21-00</dc:title>
</cp:coreProperties>
</file>