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5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. S. Department of Housing and Urban Development</w:t>
      </w:r>
    </w:p>
    <w:p>
      <w:pPr>
        <w:pStyle w:val="Normal"/>
        <w:ind w:left="13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Office of Public and Indian Housing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ecial Attention of:                                        NOTICE PIH 2000-07 (HA)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sident Organizations;                       </w:t>
        <w:tab/>
        <w:t xml:space="preserve">  Issued:  February 25, 2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using Agencies; Tribal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ignated Housing Entities (TDHEs);            Expires:  February 28, 2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ary’s Representatives; State/Area            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ordinators; Public Housing Directors;           Cross Referenc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ministrators, Offices of  Native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American Progr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bject:  Reinstatement - Notice PIH 96-50 (HA), Guidelines for Sponsoring or Co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Sponsoring Training Conferences and Worksho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his Notice reinstates Notice PIH 96-50 (HA), same subject, which expired July 31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7, until February 28, 200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/s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Harold Lucas, Assistant Secret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for Public and Indian Hous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achment (Notice PIH 96-50 (HA) will be officially printed as the attachment.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7T16:29:00Z</dcterms:created>
  <dc:creator>MILDRED M. HAMMAN</dc:creator>
  <dc:description/>
  <dc:language>en-US</dc:language>
  <cp:lastModifiedBy>MILDRED M. HAMMAN</cp:lastModifiedBy>
  <cp:lastPrinted>2000-02-17T11:42:00Z</cp:lastPrinted>
  <dcterms:modified xsi:type="dcterms:W3CDTF">2000-02-28T14:50:00Z</dcterms:modified>
  <cp:revision>5</cp:revision>
  <dc:subject/>
  <dc:title>    U</dc:title>
</cp:coreProperties>
</file>