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S. Department of Housing and Urban Development</w:t>
      </w:r>
    </w:p>
    <w:p>
      <w:pPr>
        <w:pStyle w:val="Normal"/>
        <w:tabs>
          <w:tab w:val="clear" w:pos="720"/>
          <w:tab w:val="left" w:pos="3312" w:leader="none"/>
        </w:tabs>
        <w:ind w:right="36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unity Planning and Development</w:t>
      </w:r>
    </w:p>
    <w:p>
      <w:pPr>
        <w:pStyle w:val="Normal"/>
        <w:tabs>
          <w:tab w:val="clear" w:pos="720"/>
          <w:tab w:val="left" w:pos="3312" w:leader="none"/>
        </w:tabs>
        <w:ind w:right="3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331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60" w:leader="none"/>
        </w:tabs>
        <w:ind w:right="360" w:hanging="0"/>
        <w:rPr/>
      </w:pPr>
      <w:r>
        <w:rPr>
          <w:rFonts w:eastAsia="Times New Roman" w:cs="Times New Roman" w:ascii="Times New Roman" w:hAnsi="Times New Roman"/>
          <w:sz w:val="22"/>
          <w:szCs w:val="22"/>
        </w:rPr>
        <w:t>Special Attention of:</w:t>
        <w:tab/>
      </w:r>
      <w:r>
        <w:rPr>
          <w:rFonts w:eastAsia="Times New Roman" w:cs="Times New Roman" w:ascii="Times New Roman" w:hAnsi="Times New Roman"/>
          <w:b/>
          <w:bCs/>
          <w:sz w:val="22"/>
          <w:szCs w:val="22"/>
        </w:rPr>
        <w:t xml:space="preserve">Notice: </w:t>
      </w:r>
      <w:r>
        <w:rPr>
          <w:rFonts w:eastAsia="Times New Roman" w:cs="Times New Roman" w:ascii="Times New Roman" w:hAnsi="Times New Roman"/>
          <w:sz w:val="22"/>
          <w:szCs w:val="22"/>
        </w:rPr>
        <w:t>CPD-00-7</w:t>
      </w:r>
    </w:p>
    <w:p>
      <w:pPr>
        <w:pStyle w:val="Normal"/>
        <w:tabs>
          <w:tab w:val="clear" w:pos="720"/>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495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State/Area Coordinators </w:t>
        <w:tab/>
        <w:t>Issued: May 22, 2000</w:t>
      </w:r>
    </w:p>
    <w:p>
      <w:pPr>
        <w:pStyle w:val="Normal"/>
        <w:tabs>
          <w:tab w:val="clear" w:pos="720"/>
          <w:tab w:val="left" w:pos="4860" w:leader="none"/>
          <w:tab w:val="left" w:pos="495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CPD Division Directors </w:t>
        <w:tab/>
        <w:t>Expires: May 22, 2001</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 w:val="left" w:pos="648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b/>
        <w:t>Supersedes:  CPD Notice 99-3</w:t>
      </w:r>
    </w:p>
    <w:p>
      <w:pPr>
        <w:pStyle w:val="Normal"/>
        <w:tabs>
          <w:tab w:val="clear" w:pos="720"/>
          <w:tab w:val="left" w:pos="5040" w:leader="none"/>
          <w:tab w:val="left" w:pos="648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70" w:right="360" w:hanging="1170"/>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Instructions for Urban County Qualification for Participation in the Community Development Block Grant (CDBG) Program for Fiscal Years (FY) 2001-2003</w:t>
      </w:r>
    </w:p>
    <w:p>
      <w:pPr>
        <w:pStyle w:val="Normal"/>
        <w:tabs>
          <w:tab w:val="clear" w:pos="720"/>
          <w:tab w:val="left" w:pos="129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w:t>
      </w:r>
    </w:p>
    <w:p>
      <w:pPr>
        <w:pStyle w:val="Normal"/>
        <w:tabs>
          <w:tab w:val="clear" w:pos="720"/>
          <w:tab w:val="left" w:pos="129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establishes requirements, procedures and deadlines to be followed in the urban county qualification process for Fiscal Years 2001-2003, as well as information concerning specific considerations and responsibilities for urban counties.  Please note that delay in establishing the participating population in just one urban county may result in delays in determining the final allocations of CDBG funds for all entitlement and State CDBG grantees.  Therefore, HUD Field Offices and urban counties are expected to adhere to the deadlines in this Notice.</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sically, this Notice provides guidance for counties wishing to qualify or requalify for entitlement status as urban counties as well as existing urban counties that wish to include previously non-participating communities.  Please send copies of this Notice to all presently qualified urban counties, to each county that can qualify for the first time or requalify for Fiscal Years 2001-2003, and to each State administering the State CDBG program which includes a potentially eligible urban county.  This Notice includes five attachments which contain listings of all currently qualified urban counties (Attachment A); counties that can potentially qualify for the first time or requalify this qualification period (Attachment B); counties scheduled to qualify or requalify in FY 2001 for FY 2002-2004 (Attachment C); counties scheduled to qualify or requalify in FY 2002 for FY 2003-2005 (Attachment D); and currently qualified urban counties that can add nonparticipating units of government for the remaining two or three years of their qualification period (Attachment E).  HUD expects to receive 1999 population estimates which may result in the addition of new countie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GBE: Distribution: W-3-1</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schedule for qualifying urban counties is coordinated with qualifying HOME consortia in order to be able to operate both the CDBG and HOME programs using the same urban county configurations.  The CDBG urban county qualification process for the FY 2001-2003 qualification period will start April 28, 2000, and run through September 15, 2000.  This will provide HUD sufficient time before the September 30 deadline for FY 2001 funding under the HOME Program to notify counties that they qualify as urban counties under the CDBG Program.</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contains information relevant to the Consolidated Plan requirements (see Section I, General Requirements, paragraphs B and C, and Section V., Cooperation Agreements, paragraph J.) and terminating cooperation agreements with automatic renewals at the end of the third year of the qualification period (see Section H, Qualification Schedule, paragraphs D and F; Section III, Qualification Actions to be Taken by County, paragraph E; and Section IV, Documents to be Submitted to HUD by County, paragraphs A and D).</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enever agreements without end dates are executed, the urban county is required to notify participating units of government that the agreement will be automatically renewed unless the agreement is specifically terminated in writing before the end of the urban county's Qualification period (see Section H, paragraph D.). Any unit of government that participated with an urban county (see Attachment B) under such an agreement during the 1998-2000 qualification period and decides to stop participating with the urban county, must notify the urban county that it will not participate during the 2001-2003 qualification period (see Section II, paragraph F.).</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ualifying and requalifying urban counties (see Attachment B) and qualified counties that add non-participating units of government (see Attachment E) that use an agreement with an automatic renewal must include a provision that the agreement remains in effect until CDBG (and HOMIE, where applicable) funds and program income received with respect to the three-year qualification period are expended and the funded activities completed.  The urban county and participating unit of general local government cannot terminate or withdraw from the agreement while the agreement remains in effect (see Section V., paragraph E.).</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rban counties with executed agreements without end dates that are requalifying during the 2001-2003 qualification period (see Attachment B) do not have to execute and submit to HUD new cooperation agreements unless the agreement has been amended.  In such cases, only copies of executed amendments to such cooperation agreements must be submitted to HUD (see Section IV, paragraph E).  Also, this Notice has been revised to make clear that when using renewable agreements, regardless of whether such agreement is being amended, the county must submit a legal opinion from the County's Counsel that the terms and provisions of the renewable agreement continue to be authorized and that the agreement provides full legal authority for the county (see Section IV, E.).</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guage in Section I, General Requirements, paragraph I.A., and Section V, Cooperation Agreements, paragraphs B. and G., explains that counties that do not have powers under State law to carry out community development and housing assistance activities may enter into cooperation agreements with local governments that do have such powers under State law essential to carry out the Urban County's CDBG program.  This clarification is intended to avoid the misperception that counties that have no unincorporated areas that are not units of general local government, such as counties in New York, must have power to carry out these activitie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information provided in Section II, paragraph C; Section IH, paragraph B.2.; Section V, paragraph D.2.; and Section VIH, paragraph D has been revised to make clear that in becoming part of an urban county, a participating unit of government may only receive a formula allocation under the HOME Program as part of the urban county.  However, that does not preclude the urban county or a participating unit of government from applying for State HOME fund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V, paragraph E. has been changed to clarify that cooperative agreements must specify the three years covered by the agreement.</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new Section IX has been added to review the actions required by HUD Field Office Counsel to complete Determinations of Essential Power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partmental guidance on the process for transferring programmed grant funds from an urban county to a newly qualified metropolitan city which was previously part of the urban county, pursuant to the provisions of 24 CFR 570.510, was provided in a memorandum dated May 23, 1997.  The memorandum was addressed to the Director of HUD's Office of Accounting Operations, Field Accounting Directors, and CPD Field Directors on the subject of "Procedure for Processing Transfers of Prior Fiscal Year Funds.  "</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uestions from Field Offices related to this Notice should be directed to the Entitlement</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mmunities Division at (202) 708-1577 or to the Systems Development and Evaluation</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sion at (202) 708-0790.  Requests for deadline extensions should be directed to the</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titlement Communities Division.  The TDD number for both divisions is (202) 708-2565.</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MB Information Collection Number: 2506-0170</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xpiration Date: 9/30/2002</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ABLE OF CONTENT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GENERAL REQUIREMENTS</w:t>
        <w:tab/>
        <w:t>1</w:t>
      </w:r>
    </w:p>
    <w:p>
      <w:pPr>
        <w:pStyle w:val="Normal"/>
        <w:tabs>
          <w:tab w:val="left" w:pos="720" w:leader="none"/>
          <w:tab w:val="left" w:pos="1260" w:leader="none"/>
          <w:tab w:val="left" w:pos="144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reshold</w:t>
        <w:tab/>
        <w:t>1</w:t>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Consolidated Plan Requirements</w:t>
        <w:tab/>
        <w:t>1</w:t>
      </w:r>
    </w:p>
    <w:p>
      <w:pPr>
        <w:pStyle w:val="Normal"/>
        <w:tabs>
          <w:tab w:val="left" w:pos="720" w:leader="none"/>
          <w:tab w:val="left" w:pos="1260" w:leader="none"/>
          <w:tab w:val="left" w:pos="144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Consolidated Plan Requirements Where the Urban County is in a HOME</w:t>
      </w:r>
    </w:p>
    <w:p>
      <w:pPr>
        <w:pStyle w:val="Normal"/>
        <w:tabs>
          <w:tab w:val="left" w:pos="720" w:leader="none"/>
          <w:tab w:val="left" w:pos="1260" w:leader="none"/>
          <w:tab w:val="left" w:pos="1296" w:leader="none"/>
          <w:tab w:val="left" w:pos="273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nsortium</w:t>
        <w:tab/>
        <w:tab/>
        <w:t>2</w:t>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Synchronization of Urban County and HOME Qualification Periods</w:t>
        <w:tab/>
        <w:t>2</w:t>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QUALIFICATION SCHEDULE</w:t>
        <w:tab/>
        <w:t>3</w:t>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QUALIFICATION ACTIONS TO BE TAKEN BY COUNTY</w:t>
        <w:tab/>
        <w:t>5</w:t>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Cooperation Agreements/Amendments</w:t>
        <w:tab/>
        <w:t>5</w:t>
      </w:r>
    </w:p>
    <w:p>
      <w:pPr>
        <w:pStyle w:val="Normal"/>
        <w:tabs>
          <w:tab w:val="left" w:pos="720" w:leader="none"/>
          <w:tab w:val="left" w:pos="1260" w:leader="none"/>
          <w:tab w:val="left" w:pos="2016" w:leader="none"/>
          <w:tab w:val="left" w:pos="273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Notification of Opportunity to be Excluded</w:t>
        <w:tab/>
        <w:t>6</w:t>
      </w:r>
    </w:p>
    <w:p>
      <w:pPr>
        <w:pStyle w:val="Normal"/>
        <w:tabs>
          <w:tab w:val="left" w:pos="720" w:leader="none"/>
          <w:tab w:val="left" w:pos="1260" w:leader="none"/>
          <w:tab w:val="left" w:pos="2016" w:leader="none"/>
          <w:tab w:val="left" w:pos="273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Notification of Opportunity to be Included</w:t>
        <w:tab/>
        <w:t>6</w:t>
      </w:r>
    </w:p>
    <w:p>
      <w:pPr>
        <w:pStyle w:val="Normal"/>
        <w:tabs>
          <w:tab w:val="left" w:pos="720" w:leader="none"/>
          <w:tab w:val="left" w:pos="1260" w:leader="none"/>
          <w:tab w:val="left" w:pos="2016" w:leader="none"/>
          <w:tab w:val="left" w:pos="273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Notification of Split Places</w:t>
        <w:tab/>
        <w:t>7</w:t>
      </w:r>
    </w:p>
    <w:p>
      <w:pPr>
        <w:pStyle w:val="Normal"/>
        <w:tabs>
          <w:tab w:val="left" w:pos="720" w:leader="none"/>
          <w:tab w:val="left" w:pos="1260" w:leader="none"/>
          <w:tab w:val="left" w:pos="2016" w:leader="none"/>
          <w:tab w:val="left" w:pos="273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Notification of Opportunity to Terminate Agreement</w:t>
        <w:tab/>
        <w:t>7</w:t>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V.       DOCUMENTS TO BE SUBMITTED TO HUD</w:t>
        <w:tab/>
        <w:t>8</w:t>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COOPERATION AGREEMENTS</w:t>
        <w:tab/>
        <w:t>9</w:t>
      </w:r>
    </w:p>
    <w:p>
      <w:pPr>
        <w:pStyle w:val="Normal"/>
        <w:tabs>
          <w:tab w:val="left" w:pos="720" w:leader="none"/>
          <w:tab w:val="left" w:pos="1260" w:leader="none"/>
          <w:tab w:val="left" w:pos="1296" w:leader="none"/>
          <w:tab w:val="left" w:pos="2016"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1296" w:leader="none"/>
          <w:tab w:val="left" w:pos="2016"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w:t>
        <w:tab/>
        <w:t>PERIOD OF QUALIFICATION</w:t>
        <w:tab/>
        <w:t>12</w:t>
        <w:tab/>
        <w:tab/>
        <w:t>A.       General</w:t>
        <w:tab/>
        <w:t>12</w:t>
      </w:r>
    </w:p>
    <w:p>
      <w:pPr>
        <w:pStyle w:val="Normal"/>
        <w:tabs>
          <w:tab w:val="left" w:pos="720" w:leader="none"/>
          <w:tab w:val="left" w:pos="1260" w:leader="none"/>
          <w:tab w:val="left" w:pos="1296" w:leader="none"/>
          <w:tab w:val="left" w:pos="2304"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Retaining Urban County Classification</w:t>
        <w:tab/>
        <w:t>13</w:t>
      </w:r>
    </w:p>
    <w:p>
      <w:pPr>
        <w:pStyle w:val="Normal"/>
        <w:tabs>
          <w:tab w:val="left" w:pos="720" w:leader="none"/>
          <w:tab w:val="left" w:pos="1260" w:leader="none"/>
          <w:tab w:val="left" w:pos="1296" w:leader="none"/>
          <w:tab w:val="left" w:pos="2304"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1296" w:leader="none"/>
          <w:tab w:val="left" w:pos="2304"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I.</w:t>
        <w:tab/>
        <w:t>URBAN COUNTY PROGRAM RESPONSIBILITIES</w:t>
        <w:tab/>
        <w:t>13</w:t>
      </w:r>
    </w:p>
    <w:p>
      <w:pPr>
        <w:pStyle w:val="Normal"/>
        <w:tabs>
          <w:tab w:val="left" w:pos="720" w:leader="none"/>
          <w:tab w:val="left" w:pos="1260" w:leader="none"/>
          <w:tab w:val="left" w:pos="1296" w:leader="none"/>
          <w:tab w:val="left" w:pos="2304"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1296" w:leader="none"/>
          <w:tab w:val="left" w:pos="2304"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II.</w:t>
        <w:tab/>
        <w:t>SPECIAL CONSIDERATIONS</w:t>
        <w:tab/>
        <w:t>13</w:t>
      </w:r>
    </w:p>
    <w:p>
      <w:pPr>
        <w:pStyle w:val="Normal"/>
        <w:tabs>
          <w:tab w:val="left" w:pos="720" w:leader="none"/>
          <w:tab w:val="left" w:pos="1260" w:leader="none"/>
          <w:tab w:val="left" w:pos="2304"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Metropolitan City/Urban County Joint Recipients</w:t>
        <w:tab/>
        <w:t>13</w:t>
      </w:r>
    </w:p>
    <w:p>
      <w:pPr>
        <w:pStyle w:val="Normal"/>
        <w:tabs>
          <w:tab w:val="left" w:pos="720" w:leader="none"/>
          <w:tab w:val="left" w:pos="1260" w:leader="none"/>
          <w:tab w:val="left" w:pos="2016" w:leader="none"/>
          <w:tab w:val="left" w:pos="2736"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Subrecipient Agreements</w:t>
        <w:tab/>
        <w:t>14</w:t>
      </w:r>
    </w:p>
    <w:p>
      <w:pPr>
        <w:pStyle w:val="Normal"/>
        <w:tabs>
          <w:tab w:val="left" w:pos="720" w:leader="none"/>
          <w:tab w:val="left" w:pos="1260" w:leader="none"/>
          <w:tab w:val="left" w:pos="2016" w:leader="none"/>
          <w:tab w:val="left" w:pos="2736"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Ineligibility for State and Small Cities CDBG Program</w:t>
        <w:tab/>
        <w:t>15</w:t>
      </w:r>
    </w:p>
    <w:p>
      <w:pPr>
        <w:pStyle w:val="Normal"/>
        <w:tabs>
          <w:tab w:val="left" w:pos="720" w:leader="none"/>
          <w:tab w:val="left" w:pos="1260" w:leader="none"/>
          <w:tab w:val="left" w:pos="2016" w:leader="none"/>
          <w:tab w:val="left" w:pos="2736" w:leader="none"/>
          <w:tab w:val="left" w:pos="783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Eligibility for a HOME Consortium</w:t>
        <w:tab/>
        <w:t>15</w:t>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X.</w:t>
        <w:tab/>
        <w:t>DETERMINATIONS OF ESSENTIAL POWERS</w:t>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 A thru E--County Lists</w:t>
      </w:r>
    </w:p>
    <w:p>
      <w:pPr>
        <w:pStyle w:val="Normal"/>
        <w:tabs>
          <w:tab w:val="left" w:pos="720" w:leader="none"/>
          <w:tab w:val="left" w:pos="1260" w:leader="none"/>
          <w:tab w:val="left" w:pos="79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1260" w:leader="none"/>
          <w:tab w:val="left" w:pos="7920"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MMUNITY DEVELOPMENT BLOCK GRANT</w:t>
      </w:r>
    </w:p>
    <w:p>
      <w:pPr>
        <w:pStyle w:val="Normal"/>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RBAN COUNTY QUALIFICATION</w:t>
      </w:r>
    </w:p>
    <w:p>
      <w:pPr>
        <w:pStyle w:val="Normal"/>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iscal Years 2001-2003</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GENERAL REQUIREMENT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r>
      <w:r>
        <w:rPr>
          <w:rFonts w:eastAsia="Times New Roman" w:cs="Times New Roman" w:ascii="Times New Roman" w:hAnsi="Times New Roman"/>
          <w:sz w:val="22"/>
          <w:szCs w:val="22"/>
          <w:u w:val="single"/>
        </w:rPr>
        <w:t>Threshold</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n order to be entitled to receive Community Development Block Grant (CDBG) funds as an urban county, the county must qualify as an urban county under one of the following thresholds:</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Having a total combined population of 200,000 or more (excluding metropolitan cities) from the unincorporated areas and participating incorporated areas; or</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Having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Meeting specific requirements of Sec. 102(a)(6)(C) or (D) of the Housing and Community Development Act of 1974, as amended.</w:t>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HUD must make a review to determine that an urban county possesses essential community development and housing assistance powers in any unincorporated areas that are not units of general local government.  HUD must review all of the units of general local government within the county to determine those, if any, in which the county lacks such powers.  The county would have to enter into cooperation agreements with any such units of government that are to become part of the urban county.  Such agreements would bind the unit of general local government to cooperate in the use of its powers in the carrying out of the essential activities in accordance with the urban county's program. (See paragraph IX for additional information on Determinations of Essential Powers.)</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Consolidated Plan Requirements</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n order to receive an Entitlement Grant in FY 2001, an urban county must have an approved Consolidated Plan (pursuant to 24 CFR Part 91).  This includes urban counties newly qualifying during this qualification period; urban counties that continue to include the same communities previously included in the urban county;</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432"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4 CFR Part 91 calls for submission of a jurisdiction's Consolidated Plan no earlier than November 15, and no later than August 16, of the Program Year for which CDBG, HOME, ESG and HOPWA funds are appropriated to cover the Federal fiscal period of October 1, 2000, through September 30, 2001.  An urban county's failure to submit its Consolidated Plan by August 16, 2001, will automatically result in a loss of CDBG funds for the 2001 program year.  The Consolidated Plan must meet all requirements of 24 CFR Part 91, including all required certifications, and cannot cover more than a five-year period, with annual updates of the action plan and certifications.</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r>
      <w:r>
        <w:rPr>
          <w:rFonts w:eastAsia="Times New Roman" w:cs="Times New Roman" w:ascii="Times New Roman" w:hAnsi="Times New Roman"/>
          <w:sz w:val="22"/>
          <w:szCs w:val="22"/>
          <w:u w:val="single"/>
        </w:rPr>
        <w:t>Consolidated Plan Requirements Where the Urban County is in a HOME Consortium</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1440" w:right="360" w:hanging="1440"/>
        <w:rPr/>
      </w:pPr>
      <w:r>
        <w:rPr>
          <w:rFonts w:eastAsia="Times New Roman" w:cs="Times New Roman" w:ascii="Times New Roman" w:hAnsi="Times New Roman"/>
          <w:sz w:val="22"/>
          <w:szCs w:val="22"/>
        </w:rPr>
        <w:tab/>
        <w:tab/>
        <w:t>Where units of general local government form a "consortium" to receive HOME funding, the Consortium submits the Consolidated Plan for the entire geographic area encompassed by the consortium.  Therefore, if an urban county is a member of a HOME consortium, the consortium submits the Consolidated Plan, and the urban county, like all other CDBG entitlement grantees in the consortium, is only required to submit its own nonhousing Community Development plan (</w:t>
      </w:r>
      <w:r>
        <w:rPr>
          <w:rFonts w:eastAsia="Times New Roman" w:cs="Times New Roman" w:ascii="Symbol" w:hAnsi="Symbol"/>
          <w:sz w:val="22"/>
          <w:szCs w:val="22"/>
        </w:rPr>
        <w:t>9</w:t>
      </w:r>
      <w:r>
        <w:rPr>
          <w:rFonts w:eastAsia="Times New Roman" w:cs="Times New Roman" w:ascii="Times New Roman" w:hAnsi="Times New Roman"/>
          <w:sz w:val="22"/>
          <w:szCs w:val="22"/>
        </w:rPr>
        <w:t>1.215(e)), an Action Plan (</w:t>
      </w:r>
      <w:r>
        <w:rPr>
          <w:rFonts w:eastAsia="Times New Roman" w:cs="Times New Roman" w:ascii="Symbol" w:hAnsi="Symbol"/>
          <w:sz w:val="22"/>
          <w:szCs w:val="22"/>
        </w:rPr>
        <w:t>9</w:t>
      </w:r>
      <w:r>
        <w:rPr>
          <w:rFonts w:eastAsia="Times New Roman" w:cs="Times New Roman" w:ascii="Times New Roman" w:hAnsi="Times New Roman"/>
          <w:sz w:val="22"/>
          <w:szCs w:val="22"/>
        </w:rPr>
        <w:t>1.220) and the required Certifications (</w:t>
      </w:r>
      <w:r>
        <w:rPr>
          <w:rFonts w:eastAsia="Times New Roman" w:cs="Times New Roman" w:ascii="Symbol" w:hAnsi="Symbol"/>
          <w:sz w:val="22"/>
          <w:szCs w:val="22"/>
        </w:rPr>
        <w:t>9</w:t>
      </w:r>
      <w:r>
        <w:rPr>
          <w:rFonts w:eastAsia="Times New Roman" w:cs="Times New Roman" w:ascii="Times New Roman" w:hAnsi="Times New Roman"/>
          <w:sz w:val="22"/>
          <w:szCs w:val="22"/>
        </w:rPr>
        <w:t>1.225 (a) and (b)), as part of the Consortium's Consolidated Plan.  If an urban county has a CDBG joint agreement with a metropolitan city, they must form a HOME Consortium to become one entity for HOME purposes.</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360" w:hanging="0"/>
        <w:rPr/>
      </w:pPr>
      <w:r>
        <w:rPr>
          <w:rFonts w:eastAsia="Times New Roman" w:cs="Times New Roman" w:ascii="Times New Roman" w:hAnsi="Times New Roman"/>
          <w:sz w:val="22"/>
          <w:szCs w:val="22"/>
        </w:rPr>
        <w:tab/>
        <w:t>D.</w:t>
        <w:tab/>
      </w:r>
      <w:r>
        <w:rPr>
          <w:rFonts w:eastAsia="Times New Roman" w:cs="Times New Roman" w:ascii="Times New Roman" w:hAnsi="Times New Roman"/>
          <w:sz w:val="22"/>
          <w:szCs w:val="22"/>
          <w:u w:val="single"/>
        </w:rPr>
        <w:t>Synchronization of Urban County and HOME Qualification Periods</w:t>
      </w:r>
      <w:r>
        <w:rPr>
          <w:rFonts w:eastAsia="Times New Roman" w:cs="Times New Roman" w:ascii="Times New Roman" w:hAnsi="Times New Roman"/>
          <w:sz w:val="22"/>
          <w:szCs w:val="22"/>
        </w:rPr>
        <w:t>.</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urban county's and HOME consortium's qualification periods are for three years, unless HUD revokes the consortium's designation for HOME participation, or until an urban county member fails to requalify as an urban county for a fiscal year that it is included in the consortium's qualification period.  If a member urban county's CDBG three-year cycle is not the same as the HOME consortium's, the consortium may elect a shorter qualification period than three years to get in sync with the urban county's CDBG three-year qualification cycle, as permitted in 24 CFR 92.101(c).</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QUALIFICATION SCHEDULE</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following schedule will govern the procedure for urban county qualification for Fiscal Years 2001-2003.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right="360" w:hanging="720"/>
        <w:rPr/>
      </w:pPr>
      <w:r>
        <w:rPr>
          <w:rFonts w:eastAsia="Times New Roman" w:cs="Times New Roman" w:ascii="Times New Roman" w:hAnsi="Times New Roman"/>
          <w:sz w:val="22"/>
          <w:szCs w:val="22"/>
        </w:rPr>
        <w:t>A.</w:t>
        <w:tab/>
        <w:t xml:space="preserve">By </w:t>
      </w:r>
      <w:r>
        <w:rPr>
          <w:rFonts w:eastAsia="Times New Roman" w:cs="Times New Roman" w:ascii="Times New Roman" w:hAnsi="Times New Roman"/>
          <w:sz w:val="22"/>
          <w:szCs w:val="22"/>
          <w:u w:val="single"/>
        </w:rPr>
        <w:t>April 28, 2000</w:t>
      </w:r>
      <w:r>
        <w:rPr>
          <w:rFonts w:eastAsia="Times New Roman" w:cs="Times New Roman" w:ascii="Times New Roman" w:hAnsi="Times New Roman"/>
          <w:sz w:val="22"/>
          <w:szCs w:val="22"/>
        </w:rPr>
        <w:t>, the HUD Field Office shall notify counties that may seek to qualify or requalify as an urban county of HUD's Determination of Essential Powers (see paragraph IX.) as certified by the Field Office Counsel (see Attachment B, Counties Scheduled to Qualify or Requalify in 2000 for the 2001-2003 Qualification Period).</w:t>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B.</w:t>
        <w:tab/>
        <w:t xml:space="preserve">By </w:t>
      </w:r>
      <w:r>
        <w:rPr>
          <w:rFonts w:eastAsia="Times New Roman" w:cs="Times New Roman" w:ascii="Times New Roman" w:hAnsi="Times New Roman"/>
          <w:sz w:val="22"/>
          <w:szCs w:val="22"/>
          <w:u w:val="single"/>
        </w:rPr>
        <w:t>May 5, 2000</w:t>
      </w:r>
      <w:r>
        <w:rPr>
          <w:rFonts w:eastAsia="Times New Roman" w:cs="Times New Roman" w:ascii="Times New Roman" w:hAnsi="Times New Roman"/>
          <w:sz w:val="22"/>
          <w:szCs w:val="22"/>
        </w:rPr>
        <w:t>, counties must notify split places of their options for exclusion from or participation in the urban county (see Attachment B and Section III, paragraph D, for an explanation of split places).</w:t>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C.</w:t>
        <w:tab/>
        <w:t xml:space="preserve">By </w:t>
      </w:r>
      <w:r>
        <w:rPr>
          <w:rFonts w:eastAsia="Times New Roman" w:cs="Times New Roman" w:ascii="Times New Roman" w:hAnsi="Times New Roman"/>
          <w:sz w:val="22"/>
          <w:szCs w:val="22"/>
          <w:u w:val="single"/>
        </w:rPr>
        <w:t>May 5, 2000</w:t>
      </w:r>
      <w:r>
        <w:rPr>
          <w:rFonts w:eastAsia="Times New Roman" w:cs="Times New Roman" w:ascii="Times New Roman" w:hAnsi="Times New Roman"/>
          <w:sz w:val="22"/>
          <w:szCs w:val="22"/>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HUD-Administered Small Cities or State CDBG programs while they are part of the urban county, and that, in becoming a part of the urban county, they automatically participate in the HOME program if the urban county receives HOME funding.  While they may only receive a formula allocation under the HOME Program as part of the urban county, this does not preclude the urban county or a unit of government participating with the urban county from applying for State HOME funds.  A county which is already qualified as an urban county in FY 2001 (see Attachment E, Counties Qualified through 2001 or 2002 that Contain Non-Participating Communities), may elect to notify nonparticipating units of government that they now have an opportunity to join the urban county for the remainder of the urban county's qualification period (see paragraph H. below.).</w:t>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D.</w:t>
        <w:tab/>
        <w:t xml:space="preserve">By </w:t>
      </w:r>
      <w:r>
        <w:rPr>
          <w:rFonts w:eastAsia="Times New Roman" w:cs="Times New Roman" w:ascii="Times New Roman" w:hAnsi="Times New Roman"/>
          <w:sz w:val="22"/>
          <w:szCs w:val="22"/>
          <w:u w:val="single"/>
        </w:rPr>
        <w:t>May 5, 2000</w:t>
      </w:r>
      <w:r>
        <w:rPr>
          <w:rFonts w:eastAsia="Times New Roman" w:cs="Times New Roman" w:ascii="Times New Roman" w:hAnsi="Times New Roman"/>
          <w:sz w:val="22"/>
          <w:szCs w:val="22"/>
        </w:rPr>
        <w:t xml:space="preserve">, any county which has executed cooperation agreements with no specified end date is required to notify affected participating units of government in writing that the agreement will automatically be renewed unless the unit of government terminates the agreement in writing (see Attachment B).  </w:t>
      </w:r>
      <w:r>
        <w:rPr>
          <w:rFonts w:eastAsia="Times New Roman" w:cs="Times New Roman" w:ascii="Times New Roman" w:hAnsi="Times New Roman"/>
          <w:sz w:val="22"/>
          <w:szCs w:val="22"/>
          <w:u w:val="single"/>
        </w:rPr>
        <w:t>Any</w:t>
      </w:r>
      <w:r>
        <w:rPr>
          <w:rFonts w:eastAsia="Times New Roman" w:cs="Times New Roman" w:ascii="Times New Roman" w:hAnsi="Times New Roman"/>
          <w:sz w:val="22"/>
          <w:szCs w:val="22"/>
        </w:rPr>
        <w:t xml:space="preserve"> extension of this deadline must be authorized in writing by the Field Office.  An extension of more than seven days requires notification of Headquarters by telephone.</w:t>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008"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right="360" w:hanging="1440"/>
        <w:rPr/>
      </w:pPr>
      <w:r>
        <w:rPr>
          <w:rFonts w:eastAsia="Times New Roman" w:cs="Times New Roman" w:ascii="Times New Roman" w:hAnsi="Times New Roman"/>
          <w:sz w:val="22"/>
          <w:szCs w:val="22"/>
        </w:rPr>
        <w:tab/>
        <w:t>E.</w:t>
        <w:tab/>
        <w:t xml:space="preserve">By </w:t>
      </w:r>
      <w:r>
        <w:rPr>
          <w:rFonts w:eastAsia="Times New Roman" w:cs="Times New Roman" w:ascii="Times New Roman" w:hAnsi="Times New Roman"/>
          <w:sz w:val="22"/>
          <w:szCs w:val="22"/>
          <w:u w:val="single"/>
        </w:rPr>
        <w:t>June 2, 2000</w:t>
      </w:r>
      <w:r>
        <w:rPr>
          <w:rFonts w:eastAsia="Times New Roman" w:cs="Times New Roman" w:ascii="Times New Roman" w:hAnsi="Times New Roman"/>
          <w:sz w:val="22"/>
          <w:szCs w:val="22"/>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HUD, in writing, that it elects to be excluded.  Any extension of this deadline must be authorized in writing by the Field Office.  An extension of more than seven days requires notification of Headquarters by telephone.</w:t>
      </w:r>
    </w:p>
    <w:p>
      <w:pPr>
        <w:pStyle w:val="Normal"/>
        <w:tabs>
          <w:tab w:val="left" w:pos="576" w:leader="none"/>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F.</w:t>
        <w:tab/>
        <w:t xml:space="preserve">By </w:t>
      </w:r>
      <w:r>
        <w:rPr>
          <w:rFonts w:eastAsia="Times New Roman" w:cs="Times New Roman" w:ascii="Times New Roman" w:hAnsi="Times New Roman"/>
          <w:sz w:val="22"/>
          <w:szCs w:val="22"/>
          <w:u w:val="single"/>
        </w:rPr>
        <w:t>June 2, 2000</w:t>
      </w:r>
      <w:r>
        <w:rPr>
          <w:rFonts w:eastAsia="Times New Roman" w:cs="Times New Roman" w:ascii="Times New Roman" w:hAnsi="Times New Roman"/>
          <w:sz w:val="22"/>
          <w:szCs w:val="22"/>
        </w:rPr>
        <w:t xml:space="preserve">, any unit of government that has entered into a cooperation agreement with no specified end date with the county and elects not to continue participating with the county during the FY 2001-2003 qualification period must notify the county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HUD in writing that it is terminating the agreement at the end of the current period.  The county may allow additional time provided any such extension does not interfere with the county's ability to meet the deadline in Paragraph I, below.</w:t>
      </w:r>
    </w:p>
    <w:p>
      <w:pPr>
        <w:pStyle w:val="Normal"/>
        <w:tabs>
          <w:tab w:val="left" w:pos="576" w:leader="none"/>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G.</w:t>
        <w:tab/>
        <w:t xml:space="preserve">By </w:t>
      </w:r>
      <w:r>
        <w:rPr>
          <w:rFonts w:eastAsia="Times New Roman" w:cs="Times New Roman" w:ascii="Times New Roman" w:hAnsi="Times New Roman"/>
          <w:sz w:val="22"/>
          <w:szCs w:val="22"/>
          <w:u w:val="single"/>
        </w:rPr>
        <w:t>June 2, 2000</w:t>
      </w:r>
      <w:r>
        <w:rPr>
          <w:rFonts w:eastAsia="Times New Roman" w:cs="Times New Roman" w:ascii="Times New Roman" w:hAnsi="Times New Roman"/>
          <w:sz w:val="22"/>
          <w:szCs w:val="22"/>
        </w:rPr>
        <w:t xml:space="preserve">, any unit of general local government that meets "metropolitan city" status for the first time and wishes to defer such status and stay, or to accept such status and become a joint recipient with the urban county, must notify the county </w:t>
      </w:r>
      <w:r>
        <w:rPr>
          <w:rFonts w:eastAsia="Times New Roman" w:cs="Times New Roman" w:ascii="Times New Roman" w:hAnsi="Times New Roman"/>
          <w:sz w:val="22"/>
          <w:szCs w:val="22"/>
          <w:u w:val="single"/>
        </w:rPr>
        <w:t xml:space="preserve">and </w:t>
      </w:r>
      <w:r>
        <w:rPr>
          <w:rFonts w:eastAsia="Times New Roman" w:cs="Times New Roman" w:ascii="Times New Roman" w:hAnsi="Times New Roman"/>
          <w:sz w:val="22"/>
          <w:szCs w:val="22"/>
        </w:rPr>
        <w:t xml:space="preserve">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the HUD Field Office in writing by this date.  </w:t>
      </w:r>
      <w:r>
        <w:rPr>
          <w:rFonts w:eastAsia="Times New Roman" w:cs="Times New Roman" w:ascii="Times New Roman" w:hAnsi="Times New Roman"/>
          <w:sz w:val="22"/>
          <w:szCs w:val="22"/>
          <w:u w:val="single"/>
        </w:rPr>
        <w:t>Any</w:t>
      </w:r>
      <w:r>
        <w:rPr>
          <w:rFonts w:eastAsia="Times New Roman" w:cs="Times New Roman" w:ascii="Times New Roman" w:hAnsi="Times New Roman"/>
          <w:sz w:val="22"/>
          <w:szCs w:val="22"/>
        </w:rPr>
        <w:t xml:space="preserve"> extension of this deadline must be authorized in writing by the Field Office.  An extension of more than seven days requires notification of Headquarters by telephone.</w:t>
      </w:r>
    </w:p>
    <w:p>
      <w:pPr>
        <w:pStyle w:val="Normal"/>
        <w:tabs>
          <w:tab w:val="left" w:pos="576" w:leader="none"/>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H.</w:t>
        <w:tab/>
        <w:t xml:space="preserve">By </w:t>
      </w:r>
      <w:r>
        <w:rPr>
          <w:rFonts w:eastAsia="Times New Roman" w:cs="Times New Roman" w:ascii="Times New Roman" w:hAnsi="Times New Roman"/>
          <w:sz w:val="22"/>
          <w:szCs w:val="22"/>
          <w:u w:val="single"/>
        </w:rPr>
        <w:t>June 2, 2000</w:t>
      </w:r>
      <w:r>
        <w:rPr>
          <w:rFonts w:eastAsia="Times New Roman" w:cs="Times New Roman" w:ascii="Times New Roman" w:hAnsi="Times New Roman"/>
          <w:sz w:val="22"/>
          <w:szCs w:val="22"/>
        </w:rPr>
        <w:t>, any unit of general local government that is not currently participating in an urban county and chooses to participate for the remaining 2nd or 3rd year of the county's qualification period must notify the county and HUD in writing that it elects to be included.  The county may allow additional time provided any such extension does not interfere with the county's ability to meet the deadline in paragraph I, below.</w:t>
      </w:r>
    </w:p>
    <w:p>
      <w:pPr>
        <w:pStyle w:val="Normal"/>
        <w:tabs>
          <w:tab w:val="left" w:pos="576" w:leader="none"/>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I.</w:t>
        <w:tab/>
        <w:t xml:space="preserve">By </w:t>
      </w:r>
      <w:r>
        <w:rPr>
          <w:rFonts w:eastAsia="Times New Roman" w:cs="Times New Roman" w:ascii="Times New Roman" w:hAnsi="Times New Roman"/>
          <w:sz w:val="22"/>
          <w:szCs w:val="22"/>
          <w:u w:val="single"/>
        </w:rPr>
        <w:t>July 14, 2000</w:t>
      </w:r>
      <w:r>
        <w:rPr>
          <w:rFonts w:eastAsia="Times New Roman" w:cs="Times New Roman" w:ascii="Times New Roman" w:hAnsi="Times New Roman"/>
          <w:sz w:val="22"/>
          <w:szCs w:val="22"/>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eastAsia="Times New Roman" w:cs="Times New Roman" w:ascii="Times New Roman" w:hAnsi="Times New Roman"/>
          <w:sz w:val="22"/>
          <w:szCs w:val="22"/>
          <w:u w:val="single"/>
        </w:rPr>
        <w:t>Any</w:t>
      </w:r>
      <w:r>
        <w:rPr>
          <w:rFonts w:eastAsia="Times New Roman" w:cs="Times New Roman" w:ascii="Times New Roman" w:hAnsi="Times New Roman"/>
          <w:sz w:val="22"/>
          <w:szCs w:val="22"/>
        </w:rPr>
        <w:t xml:space="preserve"> extension of this deadline must be authorized in writing by the Field Office, and should not interfere with the Field Office's ability to meet the deadline in paragraph J. Headquarters should be notified by telephone if an extension of more than seven days is needed.</w:t>
      </w:r>
    </w:p>
    <w:p>
      <w:pPr>
        <w:pStyle w:val="Normal"/>
        <w:tabs>
          <w:tab w:val="clear" w:pos="720"/>
          <w:tab w:val="left" w:pos="432" w:leader="none"/>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576"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clear" w:pos="720"/>
          <w:tab w:val="left" w:pos="432" w:leader="none"/>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right="360" w:hanging="1440"/>
        <w:rPr/>
      </w:pPr>
      <w:r>
        <w:rPr>
          <w:rFonts w:eastAsia="Times New Roman" w:cs="Times New Roman" w:ascii="Times New Roman" w:hAnsi="Times New Roman"/>
          <w:sz w:val="22"/>
          <w:szCs w:val="22"/>
        </w:rPr>
        <w:tab/>
        <w:t>J.</w:t>
        <w:tab/>
        <w:t xml:space="preserve">By </w:t>
      </w:r>
      <w:r>
        <w:rPr>
          <w:rFonts w:eastAsia="Times New Roman" w:cs="Times New Roman" w:ascii="Times New Roman" w:hAnsi="Times New Roman"/>
          <w:sz w:val="22"/>
          <w:szCs w:val="22"/>
          <w:u w:val="single"/>
        </w:rPr>
        <w:t>August 6, 2000</w:t>
      </w:r>
      <w:r>
        <w:rPr>
          <w:rFonts w:eastAsia="Times New Roman" w:cs="Times New Roman" w:ascii="Times New Roman" w:hAnsi="Times New Roman"/>
          <w:sz w:val="22"/>
          <w:szCs w:val="22"/>
        </w:rPr>
        <w:t xml:space="preserve">, Field Office Counsel should complete the reviews of all cooperation agreements and related authorizations and certify that each cooperating agreement meets the requirements of Section V., Cooperation Agreements. </w:t>
      </w:r>
      <w:r>
        <w:rPr>
          <w:rFonts w:eastAsia="Times New Roman" w:cs="Times New Roman" w:ascii="Times New Roman" w:hAnsi="Times New Roman"/>
          <w:sz w:val="22"/>
          <w:szCs w:val="22"/>
          <w:u w:val="single"/>
        </w:rPr>
        <w:t>Any</w:t>
      </w:r>
      <w:r>
        <w:rPr>
          <w:rFonts w:eastAsia="Times New Roman" w:cs="Times New Roman" w:ascii="Times New Roman" w:hAnsi="Times New Roman"/>
          <w:sz w:val="22"/>
          <w:szCs w:val="22"/>
        </w:rPr>
        <w:t xml:space="preserve"> delay in completion of the review must not interfere with the Field Office's ability to meet the deadline in paragraph L. Headquarters should be notified by telephone of any delay in the Field Counsel's review. (Note: If a county is using renewable agreements and has submitted a legal opinion that the terms and conditions of the agreement continue to be authorized (see Section IV, paragraph E.), review of such opinion by Field Office Counsel is optional.)</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K.</w:t>
        <w:tab/>
        <w:t>During late July or early August, Headquarters will send worksheets via e-mail to Field Offices for each requalifying urban county listed on Attachment B.</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L.</w:t>
        <w:tab/>
        <w:t xml:space="preserve">By </w:t>
      </w:r>
      <w:r>
        <w:rPr>
          <w:rFonts w:eastAsia="Times New Roman" w:cs="Times New Roman" w:ascii="Times New Roman" w:hAnsi="Times New Roman"/>
          <w:sz w:val="22"/>
          <w:szCs w:val="22"/>
          <w:u w:val="single"/>
        </w:rPr>
        <w:t>August 18, 2000</w:t>
      </w:r>
      <w:r>
        <w:rPr>
          <w:rFonts w:eastAsia="Times New Roman" w:cs="Times New Roman" w:ascii="Times New Roman" w:hAnsi="Times New Roman"/>
          <w:sz w:val="22"/>
          <w:szCs w:val="22"/>
        </w:rPr>
        <w:t xml:space="preserve">, Field Offices shall update and complete the worksheet for each county and send a copy of the revised worksheet, concurrently, to the appropriate county for verification of data and to the CPD Systems Development and Evaluation Division in Headquarters (via e-mail).  </w:t>
      </w:r>
      <w:r>
        <w:rPr>
          <w:rFonts w:eastAsia="Times New Roman" w:cs="Times New Roman" w:ascii="Times New Roman" w:hAnsi="Times New Roman"/>
          <w:sz w:val="22"/>
          <w:szCs w:val="22"/>
          <w:u w:val="single"/>
        </w:rPr>
        <w:t>Field Offices shall also concurrently forward to the Systems Development and Evaluation Division and the urban county a memorandum (or an e-mail message) that identifies any urban county already qualified for FY 2001 that is adding any new units of government, together with the names of the newly included units of government (see Attachment E)</w:t>
      </w:r>
      <w:r>
        <w:rPr>
          <w:rFonts w:eastAsia="Times New Roman" w:cs="Times New Roman" w:ascii="Times New Roman" w:hAnsi="Times New Roman"/>
          <w:sz w:val="22"/>
          <w:szCs w:val="22"/>
        </w:rPr>
        <w:t>.  THIS DEADLINE MAY NOT BE EXTENDED WITHOUT PRIOR WRITTEN AUTHORIZATION FROM HEADQUARTERS.</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M.</w:t>
        <w:tab/>
        <w:t xml:space="preserve">By </w:t>
      </w:r>
      <w:r>
        <w:rPr>
          <w:rFonts w:eastAsia="Times New Roman" w:cs="Times New Roman" w:ascii="Times New Roman" w:hAnsi="Times New Roman"/>
          <w:sz w:val="22"/>
          <w:szCs w:val="22"/>
          <w:u w:val="single"/>
        </w:rPr>
        <w:t>September 8, 2000</w:t>
      </w:r>
      <w:r>
        <w:rPr>
          <w:rFonts w:eastAsia="Times New Roman" w:cs="Times New Roman" w:ascii="Times New Roman" w:hAnsi="Times New Roman"/>
          <w:sz w:val="22"/>
          <w:szCs w:val="22"/>
        </w:rPr>
        <w:t xml:space="preserve"> (or as soon as possible thereafter), Headquarters will complete its review of the urban county status worksheets and memoranda for those urban counties adding new units of government and return via e-mail the updated worksheets to Field Offices with an accompanying memorandum notifying the Field Office of any apparent discrepancies, problems or questions.  The Field Office is to verify the data and notify the Systems Development and Evaluation Division within seven days if any problems exist.  If there are no problems, Field Offices will notify each county seeking to qualify as an urban county of its urban county status for Fiscal Years 2001 through 2003 by September 15, 2000.</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QUALIFICATION ACTIONS TO BE TAKEN BY COUNT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actions are to be taken by the urban coun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A.</w:t>
        <w:tab/>
      </w:r>
      <w:r>
        <w:rPr>
          <w:rFonts w:eastAsia="Times New Roman" w:cs="Times New Roman" w:ascii="Times New Roman" w:hAnsi="Times New Roman"/>
          <w:sz w:val="22"/>
          <w:szCs w:val="22"/>
          <w:u w:val="single"/>
        </w:rPr>
        <w:t>Cooperation Agreements/Amendments</w:t>
      </w:r>
      <w:r>
        <w:rPr>
          <w:rFonts w:eastAsia="Times New Roman" w:cs="Times New Roman" w:ascii="Times New Roman" w:hAnsi="Times New Roman"/>
          <w:sz w:val="22"/>
          <w:szCs w:val="22"/>
        </w:rPr>
        <w:t>.  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included unit) executed by the proper</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fficials in sufficient time to meet the deadline for submission indicated in the schedule (see Section V., Cooperation Agreements, paragraph A).  Cooperation agreements must meet the standards in Section V. of this Notice.</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Notification of Opportunity to be Excluded</w:t>
      </w:r>
      <w:r>
        <w:rPr>
          <w:rFonts w:eastAsia="Times New Roman" w:cs="Times New Roman" w:ascii="Times New Roman" w:hAnsi="Times New Roman"/>
          <w:sz w:val="22"/>
          <w:szCs w:val="22"/>
        </w:rPr>
        <w:t>.  Units of general local government m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 .</w:t>
        <w:tab/>
        <w:t>That if it chooses to remain with the urban county, it is ineligible to apply for grants under the HUD-Administered Small Cities or State CDBG programs while it is part of the urban county;</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for State HOME funds;</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w:t>
        <w:tab/>
        <w:t>That if it chooses to be excluded from the urban county, it must notify both the county and HUD of its election to be excluded by the date specified in Section II, Qualification Schedule, paragraph E.</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ch election to be excluded will be effective for the entire three-year period for which the urban county qualifies, unless the excluded unit specifically elects to be included in a subsequent year for the remainder of the urban county's three-year qualification period.</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C.</w:t>
        <w:tab/>
      </w:r>
      <w:r>
        <w:rPr>
          <w:rFonts w:eastAsia="Times New Roman" w:cs="Times New Roman" w:ascii="Times New Roman" w:hAnsi="Times New Roman"/>
          <w:sz w:val="22"/>
          <w:szCs w:val="22"/>
          <w:u w:val="single"/>
        </w:rPr>
        <w:t>Notification of Opportunity to be Included</w:t>
      </w:r>
      <w:r>
        <w:rPr>
          <w:rFonts w:eastAsia="Times New Roman" w:cs="Times New Roman" w:ascii="Times New Roman" w:hAnsi="Times New Roman"/>
          <w:sz w:val="22"/>
          <w:szCs w:val="22"/>
        </w:rPr>
        <w:t>.  If a currently qualified urban county has one or more non-participating units of general local government,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HUD, in writing, of its official decision to be included.  If cooperation agreements are necessary, the uni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lecting to be included in the county for the remainder of the qualification period must also execute, with the county, a cooperation agreement meeting the standards in Section V., Cooperation Agreements.  The agreement must be received by HUD by the date specified in Section II, Qualification Schedule, paragraph I.</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D.</w:t>
        <w:tab/>
      </w:r>
      <w:r>
        <w:rPr>
          <w:rFonts w:eastAsia="Times New Roman" w:cs="Times New Roman" w:ascii="Times New Roman" w:hAnsi="Times New Roman"/>
          <w:sz w:val="22"/>
          <w:szCs w:val="22"/>
          <w:u w:val="single"/>
        </w:rPr>
        <w:t>Notification of Split Places</w:t>
      </w:r>
      <w:r>
        <w:rPr>
          <w:rFonts w:eastAsia="Times New Roman" w:cs="Times New Roman" w:ascii="Times New Roman" w:hAnsi="Times New Roman"/>
          <w:sz w:val="22"/>
          <w:szCs w:val="22"/>
        </w:rPr>
        <w:t>.  Counties seeking qualification as urban counties and having units of general local government with any population located only partly within the county must notify these units of their rights by the date provided in Section H, Qualification Schedule, paragraph B. Specifically, the county must provide the following notifications:</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Where a split place is partly located within only one urban county, one of the following rules applies:</w:t>
      </w:r>
    </w:p>
    <w:p>
      <w:pPr>
        <w:pStyle w:val="Normal"/>
        <w:tabs>
          <w:tab w:val="clear" w:pos="720"/>
          <w:tab w:val="left" w:pos="576"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1440" w:leader="none"/>
          <w:tab w:val="left" w:pos="2160" w:leader="none"/>
        </w:tabs>
        <w:ind w:left="2880" w:right="36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tabs>
          <w:tab w:val="clear" w:pos="720"/>
          <w:tab w:val="left" w:pos="1008" w:leader="none"/>
          <w:tab w:val="left" w:pos="144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1440" w:leader="none"/>
          <w:tab w:val="left" w:pos="2160" w:leader="none"/>
        </w:tabs>
        <w:ind w:left="2880" w:right="36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w:t>
        <w:tab/>
        <w:t>If the split place can only be included in the county upon the execution of a cooperation agreement, the entire area of the split place will be included in the urban county for the urban county qualification period upon execution of such an agreement.</w:t>
      </w:r>
    </w:p>
    <w:p>
      <w:pPr>
        <w:pStyle w:val="Normal"/>
        <w:tabs>
          <w:tab w:val="clear" w:pos="720"/>
          <w:tab w:val="left" w:pos="1008" w:leader="none"/>
          <w:tab w:val="left" w:pos="144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2.</w:t>
        <w:tab/>
        <w:t>Where the split place is partially located within two or more urban counties, the split place may elect one of the following:</w:t>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296" w:leader="none"/>
          <w:tab w:val="left" w:pos="21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w:t>
        <w:tab/>
        <w:t>to be excluded from all urban counties;</w:t>
      </w:r>
    </w:p>
    <w:p>
      <w:pPr>
        <w:pStyle w:val="Normal"/>
        <w:tabs>
          <w:tab w:val="clear" w:pos="720"/>
          <w:tab w:val="left" w:pos="864" w:leader="none"/>
          <w:tab w:val="left" w:pos="129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296" w:leader="none"/>
          <w:tab w:val="left" w:pos="2160" w:leader="none"/>
        </w:tabs>
        <w:ind w:left="2880" w:right="36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w:t>
        <w:tab/>
        <w:t>to be entirely included in one urban county and excluded from all other such counties; or</w:t>
      </w:r>
    </w:p>
    <w:p>
      <w:pPr>
        <w:pStyle w:val="Normal"/>
        <w:tabs>
          <w:tab w:val="clear" w:pos="720"/>
          <w:tab w:val="left" w:pos="864" w:leader="none"/>
          <w:tab w:val="left" w:pos="129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296" w:leader="none"/>
          <w:tab w:val="left" w:pos="2160" w:leader="none"/>
        </w:tabs>
        <w:ind w:left="2880" w:right="36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tabs>
          <w:tab w:val="clear" w:pos="720"/>
          <w:tab w:val="left" w:pos="864" w:leader="none"/>
          <w:tab w:val="left" w:pos="129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E.</w:t>
        <w:tab/>
      </w:r>
      <w:r>
        <w:rPr>
          <w:rFonts w:eastAsia="Times New Roman" w:cs="Times New Roman" w:ascii="Times New Roman" w:hAnsi="Times New Roman"/>
          <w:sz w:val="22"/>
          <w:szCs w:val="22"/>
          <w:u w:val="single"/>
        </w:rPr>
        <w:t>Notification of Opportunity to Terminate Agreement</w:t>
      </w:r>
      <w:r>
        <w:rPr>
          <w:rFonts w:eastAsia="Times New Roman" w:cs="Times New Roman" w:ascii="Times New Roman" w:hAnsi="Times New Roman"/>
          <w:sz w:val="22"/>
          <w:szCs w:val="22"/>
        </w:rPr>
        <w:t>.  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01-2003 qualification period.</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tabs>
          <w:tab w:val="left" w:pos="7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DOCUMENTS TO BE SUBMITTED TO HUD BY COUNTY</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y county seeking to qualify as an urban county for Fiscal Years 2001-2003 or that wishes to exercise its option to include units of government that are not currently in the urban county's CDBG program must submit to the responsible HUD Field Office:</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tabs>
          <w:tab w:val="clear" w:pos="720"/>
          <w:tab w:val="left" w:pos="576" w:leader="none"/>
          <w:tab w:val="left" w:pos="115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A copy of the letter from any unit of general local government joining an already qualified county that officially notifies the county of its election to be included. (See Section III, paragraph C.)</w:t>
      </w:r>
    </w:p>
    <w:p>
      <w:pPr>
        <w:pStyle w:val="Normal"/>
        <w:tabs>
          <w:tab w:val="clear" w:pos="720"/>
          <w:tab w:val="left" w:pos="576" w:leader="none"/>
          <w:tab w:val="left" w:pos="115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Where applicable, a copy of the letter from:</w:t>
      </w:r>
    </w:p>
    <w:p>
      <w:pPr>
        <w:pStyle w:val="Normal"/>
        <w:tabs>
          <w:tab w:val="clear" w:pos="720"/>
          <w:tab w:val="left" w:pos="576" w:leader="none"/>
          <w:tab w:val="left" w:pos="115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Any city that may newly qualify as a metropolitan city but that seeks to defer that status, or</w:t>
      </w:r>
    </w:p>
    <w:p>
      <w:pPr>
        <w:pStyle w:val="Normal"/>
        <w:tabs>
          <w:tab w:val="clear" w:pos="720"/>
          <w:tab w:val="left" w:pos="1152" w:leader="none"/>
          <w:tab w:val="left" w:pos="158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Any city currently deferring metropolitan city status that seeks to continue to defer such status.</w:t>
      </w:r>
    </w:p>
    <w:p>
      <w:pPr>
        <w:pStyle w:val="Normal"/>
        <w:tabs>
          <w:tab w:val="clear" w:pos="720"/>
          <w:tab w:val="left" w:pos="1152" w:leader="none"/>
          <w:tab w:val="left" w:pos="158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1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ee Section II, Qualification Schedule, paragraph G.)</w:t>
      </w:r>
    </w:p>
    <w:p>
      <w:pPr>
        <w:pStyle w:val="Normal"/>
        <w:tabs>
          <w:tab w:val="clear" w:pos="720"/>
          <w:tab w:val="left" w:pos="1152" w:leader="none"/>
          <w:tab w:val="left" w:pos="158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Where applicable, copies of fully executed cooperation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or a county that has cooperation agreements in effect that provide for automatic renewal of the urban county qualification period as provided under Section V. , Cooperation Agreements, paragraph E., at the time of such automatic renewal, the documents to be submitted are: a legal opinion from the county's counsel that the terms and provisions continue to be authorized under state and local law, and that the agreement continues to provide full legal authority for the county; copies of any executed amendments to automatically renewed cooperation agreement (if any); and if locally required, governing body authorizations.</w:t>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F.</w:t>
        <w:tab/>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COOPERATION AGREEMENTS</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cooperation agreements must meet the following standards in order to be found acceptable:</w:t>
      </w:r>
    </w:p>
    <w:p>
      <w:pPr>
        <w:pStyle w:val="Normal"/>
        <w:tabs>
          <w:tab w:val="clear" w:pos="720"/>
          <w:tab w:val="left" w:pos="57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governing body of the county and the governing body of the cooperating unit of general local government shall authorize the agreement and the chief executive officer of each body shall execute the agreement.</w:t>
      </w:r>
    </w:p>
    <w:p>
      <w:pPr>
        <w:pStyle w:val="Normal"/>
        <w:tabs>
          <w:tab w:val="clear" w:pos="720"/>
          <w:tab w:val="left" w:pos="576" w:leader="none"/>
          <w:tab w:val="left" w:pos="115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agreement must contain, or be accompanied by, a legal opinion from the county's counsel that the terms and provisions of the agreement are fully authorized under State and local law and that the agreement provides fun legal authority for the county.  Where the county does not have such authority, the legal opinion must state that the participating jurisdiction has the authority to undertake, or assist in undertaking, essential community development and housing assistance activities, specifically urban renewal and publicly-assisted housing.  A mere certification by the county's counsel that the agreement is approved as to form is insufficient and unacceptable.</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080" w:righ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he agreement must state that the agreement covers the CDBG Entitlement program and, where applicable, the HOME Investment Partnership Program (i.e., where the urban county receives funding under the HOME program as an urban county or as a member of a HOME consortium).</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p>
      <w:pPr>
        <w:pStyle w:val="Normal"/>
        <w:tabs>
          <w:tab w:val="clear" w:pos="720"/>
          <w:tab w:val="left" w:pos="576" w:leader="none"/>
          <w:tab w:val="left" w:pos="115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The agreement must state that, by executing the CDBG cooperation agreement, the included unit of general local government understands that it:</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may not apply for grants from appropriations under the Small Cities or State CDBG Programs for fiscal years during the period in which it participates in the urban county's CDBG program; and</w:t>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for State HOME funds.  An existing renewable agreement need not be amended to add this Note.  It is included here only for purposes of clarification.)</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The agreement must specify the three years covered by the urban county qualification period (e.g., Federal Fiscal Years 2001-2003),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operation agreements with automatic renewal provisions must include a stipulation that requires either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G.</w:t>
        <w:tab/>
        <w:t>The agreement must expressly state that the county and the cooperating unit of general local government agree to "cooperate to undertake, or assist in undertaking, community renewal and lower income housing assistance activities, specifically urban renewal and publicly assisted housing."  If the county does not have such powers, the agreement must expressly state that the cooperating unit of general local government agrees to "undertake, or assist in undertaking, community renewal and lower income housing assistance activities, specifically urban renewal and publicly assisted housing."  As an alternative to this wording, the cooperation agreement may reference State legislation authorizing such activities, but only with the approval of the specific alternative wording by HUD Field Counsel.</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entire urban county) which can, in turn, provide cause for funding sanctions or other remedial actions by the Department.</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The agreement must expressly state "that the cooperating unit of general local government has adopted and is enforcing:</w:t>
      </w:r>
    </w:p>
    <w:p>
      <w:pPr>
        <w:pStyle w:val="Normal"/>
        <w:tabs>
          <w:tab w:val="clear" w:pos="720"/>
          <w:tab w:val="left" w:pos="432" w:leader="none"/>
        </w:tabs>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a policy prohibiting the use of excessive force by law enforcement agencies within its jurisdiction against any individuals engaged in non-violent civil rights demonstrations; and</w:t>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 w:val="left" w:pos="21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a policy of enforcing applicable State and local laws against physically</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16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barring entrance to or exit from a facility or location which is the subject of such non-violent civil rights demonstrations within jurisdictions."</w:t>
      </w:r>
    </w:p>
    <w:p>
      <w:pPr>
        <w:pStyle w:val="Normal"/>
        <w:tabs>
          <w:tab w:val="clear" w:pos="720"/>
          <w:tab w:val="left" w:pos="1296"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J.</w:t>
        <w:tab/>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unless the county is a member of a HOME consortium, and then the consortium submits the Plan (see Section I, General Requirements, paragraph C.).</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K.</w:t>
        <w:tab/>
        <w:t>The agreement must contain provisions specifying that, pursuant to 24 CFR 570.501(b), the unit of local government is subject to the same requirements applicable to subrecipients, including the requirement of a written agreement described in 24 CFR 570.503. (See Section VIII, Special Considerations, paragraph B.)</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L.</w:t>
        <w:tab/>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s and other applicable laws.</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VI.</w:t>
        <w:tab/>
        <w:t>PERIOD OF QUALIFICATION</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General.  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urban county's grant amount is calculated annually and will reflect the addition of any new units of general local government during the second and third years of the period of qualification.</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y unincorporated portion of the county that incorporates during the urban county qualification period will remain part of the urban county through the end of the three-year period.</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y unit of general local government that is part of an urban county will continue to be included in the urban county for that county's qualification period, even if it is designated a central city of a metropolitan area or its population surpasses 50,000</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r>
        <w:br w:type="page"/>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uring that period.  Such an included unit of general local government cannot become eligible for a separate entitlement grant as a metropolitan city while participating as a part of an urban county.</w:t>
      </w:r>
    </w:p>
    <w:p>
      <w:pPr>
        <w:pStyle w:val="Normal"/>
        <w:tabs>
          <w:tab w:val="left" w:pos="720" w:leader="none"/>
          <w:tab w:val="left" w:pos="864"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Retaining Urban County Classification</w:t>
      </w:r>
      <w:r>
        <w:rPr>
          <w:rFonts w:eastAsia="Times New Roman" w:cs="Times New Roman" w:ascii="Times New Roman" w:hAnsi="Times New Roman"/>
          <w:sz w:val="22"/>
          <w:szCs w:val="22"/>
        </w:rPr>
        <w:t>.  Any county that has been classified as an urban county for at least 2 years, will retain its classification as an urban county, unless the urban county qualified under section 102(a)(6)(A) of the Housing and Community Development Act of 1974, as amended (the Act), and fails to requalify under that section due to the election of a currently participating non-entitlement community to opt out or not to renew a cooperation agreement.</w:t>
      </w:r>
    </w:p>
    <w:p>
      <w:pPr>
        <w:pStyle w:val="Normal"/>
        <w:tabs>
          <w:tab w:val="left" w:pos="720" w:leader="none"/>
          <w:tab w:val="left" w:pos="864"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VII.</w:t>
        <w:tab/>
        <w:t>URBAN COUNTY PROGRAM RESPONSIBILITIES</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3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the Consolidated Plan, and for ensuring that actions necessary for such accomplishment are taken by cooperating units of general local government.</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VIII.</w:t>
        <w:tab/>
        <w:t>SPECIAL CONSIDERATIONS</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r>
      <w:r>
        <w:rPr>
          <w:rFonts w:eastAsia="Times New Roman" w:cs="Times New Roman" w:ascii="Times New Roman" w:hAnsi="Times New Roman"/>
          <w:sz w:val="22"/>
          <w:szCs w:val="22"/>
          <w:u w:val="single"/>
        </w:rPr>
        <w:t>Metropolitan City/Urban County Joint Recipients</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ubmitted at the time the county is seeking its qualification as an urban county.  An urban county may be joined by more than one metropolitan city, but a metropolitan city located in more than one urban county may be a joint recipient with only one urban county at a tim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A joint request will be deemed approved unless HUD notifies the city and the county otherwise within 30 days following submission of the joint request and a cooperation agreement meeting the requirements specified under Section V., Cooperation Agreements.</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 ordering computer run available to counties and metropolitan cities considering joint participation to assist them in determining the possible effects of inclusion and how such agreements may impact their respective programs.</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Subrecipient Agreements</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execution of cooperation agreements meeting the requirements of Section V., Cooperation Agreements, herein between an urban county and its participating units of local government does not in itself satisfy the requirement for a written subrecipient agreement required by the regulations at 24 CFR 570.503.</w:t>
        <w:tab/>
        <w:t>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r>
      <w:r>
        <w:rPr>
          <w:rFonts w:eastAsia="Times New Roman" w:cs="Times New Roman" w:ascii="Times New Roman" w:hAnsi="Times New Roman"/>
          <w:sz w:val="22"/>
          <w:szCs w:val="22"/>
          <w:u w:val="single"/>
        </w:rPr>
        <w:t>Ineligibility for State and Small Cities CDBG Program</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 urban county's included units of general local government are ineligible to apply for grants from appropriations under the HUD-Administered Small Cities or State CDBG Programs for fiscal years during the period in which they are participating in the Entitlement CDBG program with the urban county.</w:t>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p>
      <w:pPr>
        <w:pStyle w:val="Normal"/>
        <w:tabs>
          <w:tab w:val="left" w:pos="720" w:leader="none"/>
          <w:tab w:val="left" w:pos="1440" w:leader="none"/>
        </w:tabs>
        <w:ind w:right="360" w:hanging="0"/>
        <w:rPr/>
      </w:pPr>
      <w:r>
        <w:rPr>
          <w:rFonts w:eastAsia="Times New Roman" w:cs="Times New Roman" w:ascii="Times New Roman" w:hAnsi="Times New Roman"/>
          <w:sz w:val="22"/>
          <w:szCs w:val="22"/>
        </w:rPr>
        <w:tab/>
        <w:t>D.</w:t>
        <w:tab/>
      </w:r>
      <w:r>
        <w:rPr>
          <w:rFonts w:eastAsia="Times New Roman" w:cs="Times New Roman" w:ascii="Times New Roman" w:hAnsi="Times New Roman"/>
          <w:sz w:val="22"/>
          <w:szCs w:val="22"/>
          <w:u w:val="single"/>
        </w:rPr>
        <w:t>Eligibility for a HOME Consortium</w:t>
      </w:r>
      <w:r>
        <w:rPr>
          <w:rFonts w:eastAsia="Times New Roman" w:cs="Times New Roman" w:ascii="Times New Roman" w:hAnsi="Times New Roman"/>
          <w:sz w:val="22"/>
          <w:szCs w:val="22"/>
        </w:rPr>
        <w:t>.</w:t>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en included units of local government become pall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for State HOME funds.</w:t>
      </w:r>
    </w:p>
    <w:p>
      <w:pPr>
        <w:pStyle w:val="Normal"/>
        <w:tabs>
          <w:tab w:val="clear" w:pos="720"/>
          <w:tab w:val="left" w:pos="432" w:leader="none"/>
          <w:tab w:val="left" w:pos="100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X.</w:t>
        <w:tab/>
        <w:t>DETERMINATIONS OF ESSENTIAL POWER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new urban counties, the Field Office Counsel must determine whether each county within its jurisdiction that is eligible to qualify as an urban county has powers to carry out essential community development and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3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notification by the Field Office required under Section II.A. must include the following determinations:</w:t>
      </w:r>
    </w:p>
    <w:p>
      <w:pPr>
        <w:pStyle w:val="Normal"/>
        <w:tabs>
          <w:tab w:val="clear" w:pos="720"/>
          <w:tab w:val="left" w:pos="43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 income housing assistance activities, specifically urban renewal and publicly assisted housing;</w:t>
      </w:r>
    </w:p>
    <w:p>
      <w:pPr>
        <w:pStyle w:val="Normal"/>
        <w:tabs>
          <w:tab w:val="clear" w:pos="720"/>
          <w:tab w:val="left" w:pos="432"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the date specified in Section II, paragraph E; and,</w:t>
      </w:r>
    </w:p>
    <w:p>
      <w:pPr>
        <w:pStyle w:val="Normal"/>
        <w:tabs>
          <w:tab w:val="clear" w:pos="720"/>
          <w:tab w:val="left" w:pos="432"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3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In which of the county's units of general local government the county is either not authorized to undertake essential community development and housing assistance activities or may do so only with the consent of the governing body of the locality.  The population of these units of local government will only be counted if they have signed cooperation agreement with the county which meet the standards set forth in Section V of this Notice.</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ind w:righ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21:00Z</dcterms:created>
  <dc:creator>SMOOT</dc:creator>
  <dc:description/>
  <dc:language>en-US</dc:language>
  <cp:lastModifiedBy>Brenda B. Smoot</cp:lastModifiedBy>
  <dcterms:modified xsi:type="dcterms:W3CDTF">2000-05-26T12:52:00Z</dcterms:modified>
  <cp:revision>5</cp:revision>
  <dc:subject/>
  <dc:title>U</dc:title>
</cp:coreProperties>
</file>