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NOTICE PIH 2000-6 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’s Representativ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rectors;                                        Issued:  February 15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 Management Corporations;                       Expires:  February 28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-Based Resident Councils;                      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 Organizations;                                           Cross 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mediary Resident Organizations                       Notices PIH 96-19 (HA) and PIH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99-3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9-3 (HA), Budget Line Items for the Consolid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 Development and Supportive Services and Tenant Opportunities Progra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ne of Credit Control System/Voice Response System for FY 1997 and FY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9-3 (HA), same subject, which expired January 3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, for another year until February 28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for Public and Indian Housing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0:03:00Z</dcterms:created>
  <dc:creator>MILDRED M. HAMMAN</dc:creator>
  <dc:description/>
  <dc:language>en-US</dc:language>
  <cp:lastModifiedBy>MILDRED M. HAMMAN</cp:lastModifiedBy>
  <cp:lastPrinted>2000-02-08T10:24:00Z</cp:lastPrinted>
  <dcterms:modified xsi:type="dcterms:W3CDTF">2000-02-16T20:03:00Z</dcterms:modified>
  <cp:revision>2</cp:revision>
  <dc:subject/>
  <dc:title>           U</dc:title>
</cp:coreProperties>
</file>