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4320" w:hanging="99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fice of Housing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ial Attention of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otice </w:t>
      </w:r>
      <w:r>
        <w:rPr>
          <w:rFonts w:eastAsia="Times New Roman" w:cs="Times New Roman" w:ascii="Times New Roman" w:hAnsi="Times New Roman"/>
          <w:sz w:val="22"/>
          <w:szCs w:val="22"/>
        </w:rPr>
        <w:t>H 00-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 Homeownership Center Directors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ssued: </w:t>
      </w:r>
      <w:r>
        <w:rPr>
          <w:rFonts w:eastAsia="Times New Roman" w:cs="Times New Roman" w:ascii="Times New Roman" w:hAnsi="Times New Roman"/>
          <w:sz w:val="22"/>
          <w:szCs w:val="22"/>
        </w:rPr>
        <w:t>04/04/2000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 REO Directors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xpires: </w:t>
      </w:r>
      <w:r>
        <w:rPr>
          <w:rFonts w:eastAsia="Times New Roman" w:cs="Times New Roman" w:ascii="Times New Roman" w:hAnsi="Times New Roman"/>
          <w:sz w:val="22"/>
          <w:szCs w:val="22"/>
        </w:rPr>
        <w:t>03/31/2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 Real Estate Owned Branch Chiefs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agement and Marketing Contractors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ross References: </w:t>
      </w:r>
      <w:r>
        <w:rPr>
          <w:rFonts w:eastAsia="Times New Roman" w:cs="Times New Roman" w:ascii="Times New Roman" w:hAnsi="Times New Roman"/>
          <w:sz w:val="22"/>
          <w:szCs w:val="22"/>
        </w:rPr>
        <w:t>Notice H 94-7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ject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scounts to Non-Profit Organizatio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urpose of this notice is to restate existing policy regarding the availability of discounts to non-profit organizations when purchasing properties from general listings as well as those on restricted listings.  This is intended to eliminate any inconsistencies in the implementation of this policy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he Department offers properties to non-profit organizations at discounts of 30% off the listing price if the property is uninsurable and located in a revitalization area.  Other properties are offered to non-profits at 10% off the listing price (or 15% if five 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ore properties are purchased and closed in a single transaction).  These discounts for non-profits apply while the property is being offered through restricted listings, AND while the property is offered through a general listing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have any question regarding these discounts, please contact Wanda Sampedro of the Asset Management Division at (202) 708-1672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lliam C. Apgar</w:t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ant Secretary for Housing-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SIP Distribution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-3-1, W-2(OGC)(H)(Z), W-3(A)(H)(ZAOO), W4(H), R-1, R-2, R-3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-3-1(H)(RC), R-3-2, R-3-3, R-6, R-6-1, R-6-2, R-7, R-7-1, R-7-2, R-8, R-8-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54:00Z</dcterms:created>
  <dc:creator>SMOOT</dc:creator>
  <dc:description/>
  <dc:language>en-US</dc:language>
  <cp:lastModifiedBy>Brenda B. Smoot</cp:lastModifiedBy>
  <dcterms:modified xsi:type="dcterms:W3CDTF">2000-04-20T12:59:00Z</dcterms:modified>
  <cp:revision>3</cp:revision>
  <dc:subject/>
  <dc:title>U</dc:title>
</cp:coreProperties>
</file>