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bCs/>
          <w:sz w:val="28"/>
          <w:szCs w:val="28"/>
        </w:rPr>
      </w:pPr>
      <w:r>
        <w:rPr>
          <w:b/>
          <w:bCs/>
          <w:sz w:val="28"/>
          <w:szCs w:val="28"/>
        </w:rPr>
        <w:tab/>
        <w:t>ECONOMIC DEVELOPMENT AND SUPPORTIVE SERVICES</w:t>
      </w:r>
    </w:p>
    <w:p>
      <w:pPr>
        <w:pStyle w:val="Normal"/>
        <w:tabs>
          <w:tab w:val="clear" w:pos="720"/>
          <w:tab w:val="center" w:pos="4680" w:leader="none"/>
        </w:tabs>
        <w:suppressAutoHyphens w:val="true"/>
        <w:rPr>
          <w:b/>
          <w:b/>
          <w:bCs/>
          <w:sz w:val="28"/>
          <w:szCs w:val="28"/>
        </w:rPr>
      </w:pPr>
      <w:r>
        <w:rPr>
          <w:b/>
          <w:bCs/>
          <w:sz w:val="28"/>
          <w:szCs w:val="28"/>
        </w:rPr>
        <w:tab/>
        <w:t>PROGRAM DATA COLLECTION INSTRUCTIONS</w:t>
      </w:r>
    </w:p>
    <w:p>
      <w:pPr>
        <w:pStyle w:val="Normal"/>
        <w:tabs>
          <w:tab w:val="clear" w:pos="720"/>
          <w:tab w:val="left" w:pos="-720" w:leader="none"/>
        </w:tabs>
        <w:suppressAutoHyphens w:val="true"/>
        <w:rPr>
          <w:b/>
          <w:b/>
          <w:bCs/>
          <w:sz w:val="28"/>
          <w:szCs w:val="28"/>
        </w:rPr>
      </w:pPr>
      <w:r>
        <w:rPr>
          <w:b/>
          <w:bCs/>
          <w:sz w:val="28"/>
          <w:szCs w:val="28"/>
        </w:rPr>
      </w:r>
    </w:p>
    <w:p>
      <w:pPr>
        <w:pStyle w:val="Normal"/>
        <w:tabs>
          <w:tab w:val="clear" w:pos="720"/>
          <w:tab w:val="left" w:pos="-720" w:leader="none"/>
        </w:tabs>
        <w:suppressAutoHyphens w:val="true"/>
        <w:rPr>
          <w:b/>
          <w:b/>
          <w:bCs/>
          <w:sz w:val="28"/>
          <w:szCs w:val="28"/>
        </w:rPr>
      </w:pPr>
      <w:r>
        <w:rPr>
          <w:b/>
          <w:bCs/>
          <w:sz w:val="28"/>
          <w:szCs w:val="28"/>
        </w:rPr>
      </w:r>
    </w:p>
    <w:p>
      <w:pPr>
        <w:pStyle w:val="Normal"/>
        <w:tabs>
          <w:tab w:val="clear" w:pos="720"/>
          <w:tab w:val="left" w:pos="-720" w:leader="none"/>
        </w:tabs>
        <w:suppressAutoHyphens w:val="true"/>
        <w:rPr>
          <w:b/>
          <w:b/>
          <w:bCs/>
          <w:sz w:val="28"/>
          <w:szCs w:val="28"/>
        </w:rPr>
      </w:pPr>
      <w:r>
        <w:rPr>
          <w:b/>
          <w:bCs/>
          <w:sz w:val="28"/>
          <w:szCs w:val="28"/>
        </w:rPr>
        <w:t>The information you are inputting into the form should cover not only what has happened during the reporting period but rather everything that has taken place since the beginning of the grant.</w:t>
      </w:r>
    </w:p>
    <w:p>
      <w:pPr>
        <w:pStyle w:val="Normal"/>
        <w:tabs>
          <w:tab w:val="clear" w:pos="720"/>
          <w:tab w:val="left" w:pos="-720" w:leader="none"/>
        </w:tabs>
        <w:suppressAutoHyphens w:val="true"/>
        <w:rPr>
          <w:b/>
          <w:b/>
          <w:bCs/>
          <w:sz w:val="28"/>
          <w:szCs w:val="28"/>
        </w:rPr>
      </w:pPr>
      <w:r>
        <w:rPr>
          <w:b/>
          <w:bCs/>
          <w:sz w:val="28"/>
          <w:szCs w:val="28"/>
        </w:rPr>
      </w:r>
    </w:p>
    <w:p>
      <w:pPr>
        <w:pStyle w:val="Normal"/>
        <w:tabs>
          <w:tab w:val="clear" w:pos="720"/>
          <w:tab w:val="left" w:pos="-720" w:leader="none"/>
        </w:tabs>
        <w:suppressAutoHyphens w:val="true"/>
        <w:rPr>
          <w:b/>
          <w:b/>
          <w:bCs/>
          <w:sz w:val="28"/>
          <w:szCs w:val="28"/>
        </w:rPr>
      </w:pPr>
      <w:r>
        <w:rPr>
          <w:b/>
          <w:bCs/>
          <w:sz w:val="28"/>
          <w:szCs w:val="28"/>
        </w:rPr>
        <w:t>Please note: when you are typing text into the form, please do not type in all capital letters.  Please use normal capitalization.</w:t>
      </w:r>
    </w:p>
    <w:p>
      <w:pPr>
        <w:pStyle w:val="Normal"/>
        <w:tabs>
          <w:tab w:val="clear" w:pos="720"/>
          <w:tab w:val="left" w:pos="-720" w:leader="none"/>
        </w:tabs>
        <w:suppressAutoHyphens w:val="true"/>
        <w:rPr>
          <w:b/>
          <w:b/>
          <w:bCs/>
          <w:sz w:val="28"/>
          <w:szCs w:val="28"/>
        </w:rPr>
      </w:pPr>
      <w:r>
        <w:rPr>
          <w:b/>
          <w:bCs/>
          <w:sz w:val="28"/>
          <w:szCs w:val="28"/>
        </w:rPr>
      </w:r>
    </w:p>
    <w:p>
      <w:pPr>
        <w:pStyle w:val="Normal"/>
        <w:tabs>
          <w:tab w:val="clear" w:pos="720"/>
          <w:tab w:val="left" w:pos="-720" w:leader="none"/>
        </w:tabs>
        <w:suppressAutoHyphens w:val="true"/>
        <w:rPr>
          <w:b/>
          <w:b/>
          <w:bCs/>
          <w:sz w:val="28"/>
          <w:szCs w:val="28"/>
        </w:rPr>
      </w:pPr>
      <w:r>
        <w:rPr>
          <w:b/>
          <w:bCs/>
          <w:sz w:val="28"/>
          <w:szCs w:val="28"/>
          <w:u w:val="single"/>
        </w:rPr>
        <w:t>PART 1- PHA DATA</w:t>
      </w:r>
    </w:p>
    <w:p>
      <w:pPr>
        <w:pStyle w:val="Normal"/>
        <w:tabs>
          <w:tab w:val="clear" w:pos="720"/>
          <w:tab w:val="left" w:pos="-720" w:leader="none"/>
        </w:tabs>
        <w:suppressAutoHyphens w:val="true"/>
        <w:rPr>
          <w:b/>
          <w:b/>
          <w:bCs/>
          <w:sz w:val="28"/>
          <w:szCs w:val="28"/>
        </w:rPr>
      </w:pPr>
      <w:r>
        <w:rPr>
          <w:b/>
          <w:bCs/>
          <w:sz w:val="28"/>
          <w:szCs w:val="28"/>
        </w:rPr>
      </w:r>
    </w:p>
    <w:p>
      <w:pPr>
        <w:pStyle w:val="Normal"/>
        <w:tabs>
          <w:tab w:val="clear" w:pos="720"/>
          <w:tab w:val="left" w:pos="-720" w:leader="none"/>
        </w:tabs>
        <w:suppressAutoHyphens w:val="true"/>
        <w:rPr/>
      </w:pPr>
      <w:r>
        <w:rPr/>
        <w:t xml:space="preserve">Note:  The data in this section of the reporting form will be automatically populated by the system's database when you log 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8"/>
          <w:szCs w:val="28"/>
        </w:rPr>
      </w:pPr>
      <w:r>
        <w:rPr>
          <w:sz w:val="28"/>
          <w:szCs w:val="28"/>
        </w:rPr>
      </w:r>
    </w:p>
    <w:p>
      <w:pPr>
        <w:pStyle w:val="Normal"/>
        <w:tabs>
          <w:tab w:val="clear" w:pos="720"/>
          <w:tab w:val="left" w:pos="-720" w:leader="none"/>
        </w:tabs>
        <w:suppressAutoHyphens w:val="true"/>
        <w:rPr>
          <w:b/>
          <w:b/>
          <w:bCs/>
          <w:sz w:val="28"/>
          <w:szCs w:val="28"/>
        </w:rPr>
      </w:pPr>
      <w:r>
        <w:rPr>
          <w:b/>
          <w:bCs/>
          <w:sz w:val="28"/>
          <w:szCs w:val="28"/>
          <w:u w:val="single"/>
        </w:rPr>
        <w:t>PART 2 - PHA PROGRAM SUBMISSION TYPE</w:t>
      </w:r>
    </w:p>
    <w:p>
      <w:pPr>
        <w:pStyle w:val="Normal"/>
        <w:tabs>
          <w:tab w:val="clear" w:pos="720"/>
          <w:tab w:val="left" w:pos="-720" w:leader="none"/>
        </w:tabs>
        <w:suppressAutoHyphens w:val="true"/>
        <w:rPr>
          <w:b/>
          <w:b/>
          <w:bCs/>
          <w:sz w:val="28"/>
          <w:szCs w:val="28"/>
        </w:rPr>
      </w:pPr>
      <w:r>
        <w:rPr>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Program Grant Name:</w:t>
      </w:r>
      <w:r>
        <w:rPr/>
        <w:tab/>
        <w:tab/>
        <w:tab/>
        <w:tab/>
        <w:t>Place the mouse pointer on the ED/SS Family Category or the ED/SS - Elderly or Disabled Supportive Services Category (whichever applies)  click once to select.  Note that if you have more than one grant, you have to fill out a separate (but identical) Internet form for each o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Grant Year:</w:t>
      </w:r>
      <w:r>
        <w:rPr/>
        <w:tab/>
        <w:tab/>
        <w:tab/>
        <w:tab/>
        <w:tab/>
        <w:tab/>
        <w:t>Place the mouse pointer on the "down arrow" and click once.  Use the mouse pointer to scroll to the grant year listed in the award letter. Note that this may be different from the year that HUD actually awarded your housing authority the grant.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Reporting Period:</w:t>
      </w:r>
      <w:r>
        <w:rPr/>
        <w:tab/>
        <w:tab/>
        <w:tab/>
        <w:tab/>
        <w:tab/>
        <w:t>Place the mouse pointer on the applicable reporting period and click once to sel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pPr>
      <w:r>
        <w:rPr/>
      </w:r>
    </w:p>
    <w:p>
      <w:pPr>
        <w:pStyle w:val="Normal"/>
        <w:tabs>
          <w:tab w:val="clear" w:pos="720"/>
          <w:tab w:val="left" w:pos="-720" w:leader="none"/>
        </w:tabs>
        <w:suppressAutoHyphens w:val="true"/>
        <w:ind w:left="5040" w:hanging="5040"/>
        <w:rPr/>
      </w:pPr>
      <w:r>
        <w:rPr>
          <w:b/>
          <w:bCs/>
        </w:rPr>
        <w:t>Grant Number:</w:t>
      </w:r>
      <w:r>
        <w:rPr/>
        <w:tab/>
        <w:tab/>
        <w:tab/>
        <w:tab/>
        <w:tab/>
        <w:t>Place the mouse pointer on the applicable grant number and click once to select.</w:t>
        <w:tab/>
        <w:tab/>
        <w:tab/>
        <w:tab/>
        <w:tab/>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b/>
          <w:b/>
          <w:bCs/>
          <w:sz w:val="28"/>
          <w:szCs w:val="28"/>
        </w:rPr>
      </w:pPr>
      <w:r>
        <w:rPr>
          <w:b/>
          <w:bCs/>
          <w:sz w:val="28"/>
          <w:szCs w:val="28"/>
          <w:u w:val="single"/>
        </w:rPr>
        <w:t>PART 3 - PROGRAM INFORMATION</w:t>
      </w:r>
    </w:p>
    <w:p>
      <w:pPr>
        <w:pStyle w:val="Normal"/>
        <w:tabs>
          <w:tab w:val="clear" w:pos="720"/>
          <w:tab w:val="left" w:pos="-720" w:leader="none"/>
        </w:tabs>
        <w:suppressAutoHyphens w:val="true"/>
        <w:rPr>
          <w:b/>
          <w:b/>
          <w:bCs/>
          <w:sz w:val="28"/>
          <w:szCs w:val="28"/>
        </w:rPr>
      </w:pPr>
      <w:r>
        <w:rPr>
          <w:b/>
          <w:bCs/>
          <w:sz w:val="28"/>
          <w:szCs w:val="28"/>
        </w:rPr>
      </w:r>
    </w:p>
    <w:p>
      <w:pPr>
        <w:pStyle w:val="Normal"/>
        <w:tabs>
          <w:tab w:val="clear" w:pos="720"/>
          <w:tab w:val="left" w:pos="-720" w:leader="none"/>
        </w:tabs>
        <w:suppressAutoHyphens w:val="true"/>
        <w:ind w:left="5040" w:hanging="5040"/>
        <w:rPr/>
      </w:pPr>
      <w:r>
        <w:rPr>
          <w:b/>
          <w:bCs/>
        </w:rPr>
        <w:t>Grant Program Director:</w:t>
        <w:tab/>
      </w:r>
      <w:r>
        <w:rPr/>
        <w:tab/>
        <w:tab/>
        <w:tab/>
        <w:t>The Grant Program Director refers to the person that will be in charge of the overall “day to day” operation of the grant.</w:t>
      </w:r>
    </w:p>
    <w:p>
      <w:pPr>
        <w:pStyle w:val="Normal"/>
        <w:tabs>
          <w:tab w:val="clear" w:pos="720"/>
          <w:tab w:val="left" w:pos="-720" w:leader="none"/>
        </w:tabs>
        <w:suppressAutoHyphens w:val="true"/>
        <w:ind w:left="5040" w:hanging="504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 xml:space="preserve">Title                  </w:t>
      </w:r>
      <w:r>
        <w:rPr/>
        <w:tab/>
        <w:tab/>
        <w:tab/>
        <w:tab/>
        <w:tab/>
        <w:t>Place the mouse pointer on the appropriate title and click once to sel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Grant Program Director First Name:</w:t>
      </w:r>
      <w:r>
        <w:rPr/>
        <w:tab/>
        <w:tab/>
        <w:t xml:space="preserve">Place the insertion point in the text box, click once and type the Program Director's first name.    </w:t>
        <w:tab/>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Grant Program Director Midd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Initial</w:t>
      </w:r>
      <w:r>
        <w:rPr/>
        <w:t>:</w:t>
        <w:tab/>
        <w:tab/>
        <w:tab/>
        <w:tab/>
        <w:tab/>
        <w:tab/>
        <w:t>Place the insertion point in the text box, click once and type the Program Director's middle initial.  If the Program Director does not have a middle initial, just skip this entry and go to the next 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Grant Program Director's Last Name:</w:t>
      </w:r>
      <w:r>
        <w:rPr/>
        <w:tab/>
        <w:t>Place the insertion point in the text box, click once and type the Program Director's last na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Grant Program Director's Address:</w:t>
      </w:r>
      <w:r>
        <w:rPr/>
        <w:tab/>
        <w:tab/>
        <w:t>Please use the best address for routing correspondence to the grant administrator.  A PO Box address is acceptable.  Place the insertion point in the text box, click once and type the Program Director's street number and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Grant Program Director's City:</w:t>
      </w:r>
      <w:r>
        <w:rPr/>
        <w:tab/>
        <w:tab/>
        <w:tab/>
        <w:t xml:space="preserve">Place the insertion point in the text box, click once and type the City where Program Director's address is located.     </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Grant Program Director's State:</w:t>
      </w:r>
      <w:r>
        <w:rPr/>
        <w:tab/>
        <w:tab/>
        <w:t>Place the mouse pointer on the "down arrow" and click once.  Use the mouse pointer to scroll to the applicable state.  Click once to sel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Grant Program Director's Zip Code:</w:t>
      </w:r>
      <w:r>
        <w:rPr/>
        <w:tab/>
        <w:tab/>
        <w:t>Place the insertion point in the text box, click once and type the zip code of Program Director's address.  If you know it, you can add the 4 digit extension to the zip code in the box to the right of the dash.  If you do not know the extension, leave the extension box blank.</w:t>
      </w:r>
    </w:p>
    <w:p>
      <w:pPr>
        <w:pStyle w:val="Normal"/>
        <w:tabs>
          <w:tab w:val="clear" w:pos="720"/>
          <w:tab w:val="left" w:pos="-720" w:leader="none"/>
        </w:tabs>
        <w:suppressAutoHyphens w:val="true"/>
        <w:rPr/>
      </w:pPr>
      <w:r>
        <w:rPr/>
        <w:t xml:space="preserve">    </w:t>
      </w:r>
      <w:r>
        <w:rPr/>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Grant Program Directors Phone Number:</w:t>
      </w:r>
      <w:r>
        <w:rPr/>
        <w:tab/>
        <w:t xml:space="preserve">Place the insertion point in the text box, click once and type the Program Director's (seven digit) telephone number. (Note: text box will scroll to accommodate the telephone number.)   </w:t>
      </w:r>
    </w:p>
    <w:p>
      <w:pPr>
        <w:pStyle w:val="Normal"/>
        <w:tabs>
          <w:tab w:val="clear" w:pos="720"/>
          <w:tab w:val="left" w:pos="-720" w:leader="none"/>
        </w:tabs>
        <w:suppressAutoHyphens w:val="true"/>
        <w:rPr/>
      </w:pPr>
      <w:r>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b/>
          <w:b/>
          <w:bCs/>
        </w:rPr>
      </w:pPr>
      <w:r>
        <w:rPr>
          <w:b/>
          <w:bCs/>
        </w:rPr>
        <w:tab/>
      </w:r>
    </w:p>
    <w:p>
      <w:pPr>
        <w:pStyle w:val="Normal"/>
        <w:tabs>
          <w:tab w:val="clear" w:pos="720"/>
          <w:tab w:val="left" w:pos="-720" w:leader="none"/>
        </w:tabs>
        <w:suppressAutoHyphens w:val="true"/>
        <w:rPr>
          <w:b/>
          <w:b/>
          <w:bCs/>
        </w:rPr>
      </w:pPr>
      <w:r>
        <w:rPr>
          <w:b/>
          <w:bCs/>
        </w:rPr>
        <w:t>Does the Program Apply to 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Developments in the HA?</w:t>
      </w:r>
      <w:r>
        <w:rPr/>
        <w:tab/>
        <w:tab/>
        <w:tab/>
        <w:tab/>
        <w:t xml:space="preserve">If your grant program applies to all of the residents in the housing authority and is not focused on specific projects/developments then place the mouse pointer on “Yes” and click once to select.  If you have checked “Yes” you should skip the next ite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ab/>
        <w:t>If the grant program is focused on  specific projects or developments, check no here and answer the question below.</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b/>
          <w:b/>
          <w:bCs/>
        </w:rPr>
      </w:pPr>
      <w:r>
        <w:rPr>
          <w:b/>
          <w:bCs/>
        </w:rPr>
        <w:t>If No, Please Select the Develop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That the Program Will Affect:</w:t>
      </w:r>
      <w:r>
        <w:rPr/>
        <w:tab/>
        <w:tab/>
        <w:tab/>
        <w:t>If you answered “No” above, please select the projects/developments that the grant program are to serve.  You may select more than one.  Place the mouse pointer on the "down arrow" to display all of the developments for your housing authority.  Scroll to display more developments if they are not all listed.  Click once to highlight the selection.  Hold down the "Ctrl" button on the bottom row of your keyboard while you click the left mouse button to select more than one developmen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sz w:val="28"/>
          <w:szCs w:val="28"/>
        </w:rPr>
      </w:pPr>
      <w:r>
        <w:rPr>
          <w:b/>
          <w:bCs/>
          <w:sz w:val="28"/>
          <w:szCs w:val="28"/>
          <w:u w:val="single"/>
        </w:rPr>
        <w:t>PART 4 - PROGRAM PARTNER INFORMATIO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This section prompts data regarding your partnership entities.  The following screens can accommodate up to eight (8) partner information entries.  You do not have to fill in all eight (8) entries.  You are encouraged to input the information on any organizations that are providing significant assistance with your grant program. The following instructions apply to all eight (8) partner information entry prompts.</w:t>
      </w:r>
    </w:p>
    <w:p>
      <w:pPr>
        <w:pStyle w:val="Normal"/>
        <w:tabs>
          <w:tab w:val="clear" w:pos="720"/>
          <w:tab w:val="left" w:pos="-720" w:leader="none"/>
        </w:tabs>
        <w:suppressAutoHyphens w:val="true"/>
        <w:rPr>
          <w:sz w:val="28"/>
          <w:szCs w:val="28"/>
        </w:rPr>
      </w:pPr>
      <w:r>
        <w:rPr>
          <w:sz w:val="28"/>
          <w:szCs w:val="28"/>
        </w:rPr>
      </w:r>
    </w:p>
    <w:p>
      <w:pPr>
        <w:pStyle w:val="Normal"/>
        <w:tabs>
          <w:tab w:val="clear" w:pos="720"/>
          <w:tab w:val="left" w:pos="-720" w:leader="none"/>
        </w:tabs>
        <w:suppressAutoHyphens w:val="true"/>
        <w:rPr>
          <w:sz w:val="28"/>
          <w:szCs w:val="28"/>
        </w:rPr>
      </w:pPr>
      <w:r>
        <w:rPr>
          <w:b/>
          <w:bCs/>
          <w:sz w:val="28"/>
          <w:szCs w:val="28"/>
        </w:rPr>
        <w:t>PARTNER #1</w:t>
      </w:r>
    </w:p>
    <w:p>
      <w:pPr>
        <w:pStyle w:val="Normal"/>
        <w:tabs>
          <w:tab w:val="clear" w:pos="720"/>
          <w:tab w:val="left" w:pos="-720" w:leader="none"/>
        </w:tabs>
        <w:suppressAutoHyphens w:val="true"/>
        <w:rPr>
          <w:sz w:val="28"/>
          <w:szCs w:val="28"/>
        </w:rPr>
      </w:pPr>
      <w:r>
        <w:rPr>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Partner Type:</w:t>
      </w:r>
      <w:r>
        <w:rPr/>
        <w:tab/>
        <w:tab/>
        <w:tab/>
        <w:tab/>
        <w:tab/>
        <w:t>There are the following types or categories for partners: Nonprofit, Resident Association, Local Government Agency, State/Tribal Agency, For Profit Entity, Union, University, Religious/Faith Institution, Other. Nonprofit organizations would include all 501(c) organizations as well as those chartered as nonprofits under local law. Resident Association would include Resident Councils, Resident Management Corporations, Native American Resident Organizations as well as regional and national resident organizations.  You should not list routine contractors as partners even though there is a “For Profit” category: this refers to For Profit organizations that are contributing to the grant program either without compensation or at a substantial discount.  If a partner does not fall neatly into one of the listed categories, you should select “Other” and then type a brief description in the box below.  To select the partner type, place the mouse pointer on the "down arrow" and click once.  Scroll the mouse pointer to the applicable partner type.  Click once to sel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pPr>
      <w:r>
        <w:rPr/>
      </w:r>
    </w:p>
    <w:p>
      <w:pPr>
        <w:pStyle w:val="Normal"/>
        <w:tabs>
          <w:tab w:val="clear" w:pos="720"/>
          <w:tab w:val="left" w:pos="-720" w:leader="none"/>
        </w:tabs>
        <w:suppressAutoHyphens w:val="true"/>
        <w:rPr>
          <w:b/>
          <w:b/>
          <w:bCs/>
        </w:rPr>
      </w:pPr>
      <w:r>
        <w:rPr>
          <w:b/>
          <w:bCs/>
        </w:rPr>
        <w:t>If Partner Type is Other, Ple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Specify:</w:t>
      </w:r>
      <w:r>
        <w:rPr/>
        <w:tab/>
        <w:tab/>
        <w:tab/>
        <w:tab/>
        <w:tab/>
        <w:tab/>
        <w:t>If you selected other, place the insertion bar in the text box and type in your partner typ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Partner) Name:</w:t>
      </w:r>
      <w:r>
        <w:rPr/>
        <w:tab/>
        <w:tab/>
        <w:tab/>
        <w:tab/>
        <w:tab/>
        <w:t xml:space="preserve">Please list the name of the organization here.  Place the insertion bar in the text box, click once and type the partner's nam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b/>
          <w:b/>
          <w:bCs/>
        </w:rPr>
      </w:pPr>
      <w:r>
        <w:rPr>
          <w:b/>
          <w:bCs/>
        </w:rPr>
        <w:tab/>
        <w:tab/>
        <w:tab/>
        <w:tab/>
        <w:tab/>
        <w:tab/>
        <w:tab/>
      </w:r>
    </w:p>
    <w:p>
      <w:pPr>
        <w:pStyle w:val="Normal"/>
        <w:tabs>
          <w:tab w:val="clear" w:pos="720"/>
          <w:tab w:val="left" w:pos="-720" w:leader="none"/>
        </w:tabs>
        <w:suppressAutoHyphens w:val="true"/>
        <w:rPr/>
      </w:pPr>
      <w:r>
        <w:rPr/>
        <w:t xml:space="preserve">     </w:t>
      </w: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Address:</w:t>
      </w:r>
      <w:r>
        <w:rPr/>
        <w:tab/>
        <w:tab/>
        <w:tab/>
        <w:tab/>
        <w:tab/>
        <w:tab/>
        <w:t>Please type in the organization’s address (can be a PO Box).  Place the insertion bar in the text box, click once and type the partner's street number and na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 xml:space="preserve"> </w:t>
      </w:r>
      <w:r>
        <w:rPr>
          <w:b/>
          <w:bCs/>
        </w:rPr>
        <w:t>City:</w:t>
      </w:r>
      <w:r>
        <w:rPr/>
        <w:tab/>
        <w:tab/>
        <w:tab/>
        <w:tab/>
        <w:tab/>
        <w:tab/>
        <w:tab/>
        <w:t>Place the insertion bar in the text box, click once and type in the City where the partner entity's address is loca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State:</w:t>
      </w:r>
      <w:r>
        <w:rPr/>
        <w:tab/>
        <w:tab/>
        <w:tab/>
        <w:tab/>
        <w:tab/>
        <w:tab/>
        <w:tab/>
        <w:t xml:space="preserve">Place the mouse pointer on the "down arrow" and click once.  Scroll the mouse pointer to the applicable state.  Click once to selec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Zip:</w:t>
      </w:r>
      <w:r>
        <w:rPr/>
        <w:tab/>
        <w:tab/>
        <w:tab/>
        <w:tab/>
        <w:tab/>
        <w:tab/>
        <w:tab/>
        <w:t>Place the insertion bar in the text box, click once, and type the zip code of the partner entity's address.  If you know it, you can add the 4 digit extension to the zip code in the box to the right of the dash.  If you do not know the extension, leave the extension box bl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Phone:</w:t>
      </w:r>
      <w:r>
        <w:rPr/>
        <w:tab/>
        <w:tab/>
        <w:tab/>
        <w:tab/>
        <w:tab/>
        <w:tab/>
        <w:t>Place the insertion bar in the text box, click once and type the partner entity's (seven digit) telephone number and extens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ab/>
        <w:t>(Note: this text box will scroll to accommodate the telephone number.)</w:t>
      </w:r>
    </w:p>
    <w:p>
      <w:pPr>
        <w:pStyle w:val="Normal"/>
        <w:tabs>
          <w:tab w:val="clear" w:pos="720"/>
          <w:tab w:val="left" w:pos="-720" w:leader="none"/>
        </w:tabs>
        <w:suppressAutoHyphens w:val="true"/>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Fax Number:</w:t>
      </w:r>
      <w:r>
        <w:rPr/>
        <w:t xml:space="preserve"> </w:t>
        <w:tab/>
        <w:tab/>
        <w:tab/>
        <w:tab/>
        <w:tab/>
        <w:t>Place the insertion bar in the text box, click once and type the partner entity's (seven digit) fax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b/>
          <w:b/>
          <w:bCs/>
        </w:rPr>
      </w:pPr>
      <w:r>
        <w:rPr>
          <w:b/>
          <w:bCs/>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E-Mail:</w:t>
      </w:r>
      <w:r>
        <w:rPr/>
        <w:tab/>
        <w:tab/>
        <w:tab/>
        <w:tab/>
        <w:tab/>
        <w:tab/>
        <w:t>Place the insertion bar in the text box, click once and type the partner entity's Internet address.  If it does not have an Internet address, please skip to the next it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Contact Person Title:</w:t>
      </w:r>
      <w:r>
        <w:rPr/>
        <w:tab/>
        <w:tab/>
        <w:tab/>
        <w:tab/>
        <w:t>Please list the most senior person at the partner organization that would be familiar with the partnership to carry out grant activities.  Place the mouse pointer on the appropriate title and click once to select.</w:t>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Contact Person First Name:</w:t>
      </w:r>
      <w:r>
        <w:rPr/>
        <w:tab/>
        <w:tab/>
        <w:tab/>
        <w:t>Place the insertion point in the text box, click once and type the contact person's first na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Contact Person Middle Initial:</w:t>
      </w:r>
      <w:r>
        <w:rPr/>
        <w:tab/>
        <w:tab/>
        <w:tab/>
        <w:t>Place the insertion point in the text box, click once and type the contact person's middle initi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Contact Person Last Name:</w:t>
      </w:r>
      <w:r>
        <w:rPr/>
        <w:tab/>
        <w:tab/>
        <w:tab/>
        <w:t>Place the insertion point in the text box, click once and type the contact person's last na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Role of Partner:</w:t>
      </w:r>
      <w:r>
        <w:rPr/>
        <w:tab/>
        <w:tab/>
        <w:tab/>
        <w:tab/>
        <w:tab/>
        <w:t>In this item you will select the most significant role that the partner will play in the partnership.  The roles are divided into the following categories of service: Job Training, Job Placement, Educational, Supportive Services Provider, Business Development, Resident Relations, other.  The partner organization may play more than one role; if so, you should select “other” and list the roles.  The partner may or may not provide the service that defines its “role” directly but may rather contribute resources that would result in the service being provi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ab/>
        <w:t xml:space="preserve">Job Training is training for residents to enhance their skills.  Job Placement consists of services designed to find jobs for residents and to put the resident in the job.  Educational activities include programs that are designed to enhance residents’ basic skills (not those specifically related to employment). Supportive Service Provider would include those services that help meet the social needs of residents (would not include services related to employment but would include child care, health care, etc.).  Business development includes activities designed to increase the number of and the size of resident owned businesses and would include entrepreneurial training.  Resident Relations would include activities designed to give residents increased capacity to partner with the housing authority and other organizations as well as the ability to work together to solve problems in the resident community.  Place the mouse pointer on the "down arrow" and click once.  Use the mouse pointer to scroll to the appropriate category.  Click once to selec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b/>
          <w:b/>
          <w:bCs/>
        </w:rPr>
      </w:pPr>
      <w:r>
        <w:rPr>
          <w:b/>
          <w:bCs/>
        </w:rPr>
        <w:tab/>
        <w:tab/>
        <w:tab/>
        <w:tab/>
        <w:tab/>
        <w:tab/>
      </w:r>
    </w:p>
    <w:p>
      <w:pPr>
        <w:pStyle w:val="Normal"/>
        <w:tabs>
          <w:tab w:val="clear" w:pos="720"/>
          <w:tab w:val="left" w:pos="-720" w:leader="none"/>
        </w:tabs>
        <w:suppressAutoHyphens w:val="true"/>
        <w:rPr>
          <w:b/>
          <w:b/>
          <w:bCs/>
        </w:rPr>
      </w:pPr>
      <w:r>
        <w:rPr>
          <w:b/>
          <w:bCs/>
        </w:rPr>
        <w:t>If Role of Partner is 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Please Enter Here:</w:t>
      </w:r>
      <w:r>
        <w:rPr/>
        <w:tab/>
        <w:tab/>
        <w:tab/>
        <w:tab/>
        <w:tab/>
        <w:t>If you selected other, click once to place the insertion bar in the text box.  Type in the role of the partner.  Click once to sel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8"/>
          <w:szCs w:val="28"/>
        </w:rPr>
      </w:pPr>
      <w:r>
        <w:rPr>
          <w:b/>
          <w:bCs/>
          <w:sz w:val="28"/>
          <w:szCs w:val="28"/>
          <w:u w:val="single"/>
        </w:rPr>
        <w:t>LEVERAGE INFORMATION</w:t>
      </w:r>
    </w:p>
    <w:p>
      <w:pPr>
        <w:pStyle w:val="Normal"/>
        <w:tabs>
          <w:tab w:val="clear" w:pos="720"/>
          <w:tab w:val="left" w:pos="-720" w:leader="none"/>
        </w:tabs>
        <w:suppressAutoHyphens w:val="true"/>
        <w:rPr>
          <w:sz w:val="28"/>
          <w:szCs w:val="28"/>
        </w:rPr>
      </w:pPr>
      <w:r>
        <w:rPr>
          <w:sz w:val="28"/>
          <w:szCs w:val="28"/>
        </w:rPr>
      </w:r>
    </w:p>
    <w:p>
      <w:pPr>
        <w:pStyle w:val="Normal"/>
        <w:tabs>
          <w:tab w:val="clear" w:pos="720"/>
          <w:tab w:val="left" w:pos="-720" w:leader="none"/>
        </w:tabs>
        <w:suppressAutoHyphens w:val="true"/>
        <w:rPr/>
      </w:pPr>
      <w:r>
        <w:rPr/>
        <w:t xml:space="preserve">Information regarding match must be entered for every partner listed.  Donated Services and Donated Items are in-kind services and </w:t>
      </w:r>
      <w:r>
        <w:rPr>
          <w:b/>
          <w:bCs/>
        </w:rPr>
        <w:t>must be assigned a dollar value even if the value is “0”</w:t>
      </w:r>
      <w:r>
        <w:rPr/>
        <w:t xml:space="preserve">. Each column below should be completed as follow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Type of Match (Column)</w:t>
      </w:r>
      <w:r>
        <w:rPr/>
        <w:tab/>
        <w:tab/>
        <w:tab/>
        <w:tab/>
        <w:t xml:space="preserve">Please list the resources that are to be contributed to the grant program: donated services, donated items and/or donated cash.  Services would be contributions of the time and efforts of people in carrying out grant program activities.  Donated items would consist of things (i.e. computers, equipment, land, space, etc.) contributed to further the grant program.  Cash would include funding that was contributed to the program. Place the mouse pointer on the applicable match type. Click once to select. (Note: you may select one or more match type categorie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Proposed Amount</w:t>
      </w:r>
      <w:r>
        <w:rPr/>
        <w:tab/>
        <w:tab/>
        <w:tab/>
        <w:tab/>
        <w:tab/>
        <w:t xml:space="preserve">List the value of the match to be provided based on the original approved grant program.  Place the insertion point in the text box and click once.  Type in the proposed dollar amount.  This amount is the same amount contained in your funded proposal.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rPr>
        <w:t>Amount Provided to Date</w:t>
      </w:r>
      <w:r>
        <w:rPr/>
        <w:tab/>
        <w:tab/>
        <w:tab/>
        <w:t>List here the current value of what has already been contributed to the grant program up to the time of the end of the reporting period.  Place the insertion point in the text box and click once.  Type in the actual dollar amount provided by the partner entity to date.</w:t>
      </w:r>
    </w:p>
    <w:p>
      <w:pPr>
        <w:pStyle w:val="Normal"/>
        <w:tabs>
          <w:tab w:val="clear" w:pos="720"/>
          <w:tab w:val="left" w:pos="-720" w:leader="none"/>
        </w:tabs>
        <w:suppressAutoHyphens w:val="true"/>
        <w:rPr/>
      </w:pPr>
      <w:r>
        <w:rPr/>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b/>
          <w:b/>
          <w:bCs/>
        </w:rPr>
      </w:pPr>
      <w:r>
        <w:rPr>
          <w:b/>
          <w:bCs/>
        </w:rPr>
        <w:tab/>
        <w:tab/>
        <w:tab/>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n you are done filling out the first Web page, go back to the top and select one of  these options:</w:t>
      </w:r>
    </w:p>
    <w:p>
      <w:pPr>
        <w:pStyle w:val="Normal"/>
        <w:tabs>
          <w:tab w:val="clear" w:pos="720"/>
          <w:tab w:val="left" w:pos="-720" w:leader="none"/>
        </w:tabs>
        <w:suppressAutoHyphens w:val="true"/>
        <w:rPr/>
      </w:pPr>
      <w:r>
        <w:rPr/>
        <w:t xml:space="preserve"> </w:t>
      </w:r>
    </w:p>
    <w:p>
      <w:pPr>
        <w:pStyle w:val="Normal"/>
        <w:numPr>
          <w:ilvl w:val="0"/>
          <w:numId w:val="1"/>
        </w:numPr>
        <w:tabs>
          <w:tab w:val="clear" w:pos="720"/>
          <w:tab w:val="left" w:pos="0" w:leader="none"/>
        </w:tabs>
        <w:suppressAutoHyphens w:val="true"/>
        <w:ind w:left="360" w:hanging="360"/>
        <w:rPr/>
      </w:pPr>
      <w:r>
        <w:rPr/>
        <w:t>Save as Draft (Without Edit Checks):  Allows you to save draft copies of your report without checking for errors and without submitting to HUD.</w:t>
      </w:r>
    </w:p>
    <w:p>
      <w:pPr>
        <w:pStyle w:val="Normal"/>
        <w:tabs>
          <w:tab w:val="clear" w:pos="720"/>
          <w:tab w:val="left" w:pos="-720" w:leader="none"/>
        </w:tabs>
        <w:suppressAutoHyphens w:val="true"/>
        <w:rPr/>
      </w:pPr>
      <w:r>
        <w:rPr/>
      </w:r>
    </w:p>
    <w:p>
      <w:pPr>
        <w:pStyle w:val="Normal"/>
        <w:numPr>
          <w:ilvl w:val="0"/>
          <w:numId w:val="2"/>
        </w:numPr>
        <w:tabs>
          <w:tab w:val="clear" w:pos="720"/>
          <w:tab w:val="left" w:pos="0" w:leader="none"/>
        </w:tabs>
        <w:suppressAutoHyphens w:val="true"/>
        <w:ind w:left="360" w:hanging="360"/>
        <w:rPr/>
      </w:pPr>
      <w:r>
        <w:rPr/>
        <w:t>Save with Edit Checks (Validation):  Allows you to save draft copies of your report with a list of error messages that would not be allowed if you were trying to submit to HUD.</w:t>
      </w:r>
    </w:p>
    <w:p>
      <w:pPr>
        <w:pStyle w:val="Normal"/>
        <w:tabs>
          <w:tab w:val="clear" w:pos="720"/>
          <w:tab w:val="left" w:pos="-720" w:leader="none"/>
        </w:tabs>
        <w:suppressAutoHyphens w:val="true"/>
        <w:rPr/>
      </w:pPr>
      <w:r>
        <w:rPr/>
      </w:r>
    </w:p>
    <w:p>
      <w:pPr>
        <w:pStyle w:val="Normal"/>
        <w:numPr>
          <w:ilvl w:val="0"/>
          <w:numId w:val="3"/>
        </w:numPr>
        <w:tabs>
          <w:tab w:val="clear" w:pos="720"/>
          <w:tab w:val="left" w:pos="0" w:leader="none"/>
        </w:tabs>
        <w:suppressAutoHyphens w:val="true"/>
        <w:ind w:left="360" w:hanging="360"/>
        <w:rPr/>
      </w:pPr>
      <w:r>
        <w:rPr/>
        <w:t>Submit:  Performs full error validation so that you may not save or submit the report to HUD without passing detailed checks for every blank.</w:t>
      </w:r>
    </w:p>
    <w:p>
      <w:pPr>
        <w:pStyle w:val="Normal"/>
        <w:tabs>
          <w:tab w:val="clear" w:pos="720"/>
          <w:tab w:val="left" w:pos="-720" w:leader="none"/>
        </w:tabs>
        <w:suppressAutoHyphens w:val="true"/>
        <w:rPr/>
      </w:pPr>
      <w:r>
        <w:rPr/>
        <w:t xml:space="preserve"> </w:t>
      </w:r>
      <w:r>
        <w:rPr/>
        <w:tab/>
        <w:t xml:space="preserve"> </w:t>
      </w:r>
    </w:p>
    <w:p>
      <w:pPr>
        <w:pStyle w:val="Normal"/>
        <w:tabs>
          <w:tab w:val="clear" w:pos="720"/>
          <w:tab w:val="left" w:pos="-720" w:leader="none"/>
        </w:tabs>
        <w:suppressAutoHyphens w:val="true"/>
        <w:rPr/>
      </w:pPr>
      <w:r>
        <w:rPr/>
        <w:t>When you have completed all applicable partner information, scroll to the top of this form and click on the</w:t>
      </w:r>
      <w:r>
        <w:rPr>
          <w:b/>
          <w:bCs/>
          <w:u w:val="single"/>
        </w:rPr>
        <w:t xml:space="preserve"> OK</w:t>
      </w:r>
      <w:r>
        <w:rPr>
          <w:u w:val="single"/>
        </w:rPr>
        <w:t xml:space="preserve"> </w:t>
      </w:r>
      <w:r>
        <w:rPr/>
        <w:t xml:space="preserve">icon in the upper right-hand corner. </w:t>
      </w:r>
    </w:p>
    <w:p>
      <w:pPr>
        <w:pStyle w:val="Normal"/>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pPr>
      <w:r>
        <w:rPr/>
        <w:t xml:space="preserve">At this point, you may be prompted by the system to correct items that it recognizes as incomplete.  These are items that you may have skipped over or missed. </w:t>
      </w:r>
      <w:r>
        <w:rPr>
          <w:b/>
          <w:bCs/>
        </w:rPr>
        <w:t xml:space="preserve">Errors will be listed one at a time until they are all eliminated.  For instance, if you failed to fill out three blanks that had to be filled in, when you clicked OK you would receive a message that you needed to fill in the first blank (but not the second or third).  After you had filled in the first blank and clicked submit again, the system would prompt you to fill in the second blank. The same would happen with the third blank.  You will not be allowed to go to the rest of the form to complete it until all of the errors in the first part of the form have been correct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8"/>
          <w:szCs w:val="28"/>
        </w:rPr>
      </w:pPr>
      <w:r>
        <w:rPr>
          <w:b/>
          <w:bCs/>
          <w:sz w:val="28"/>
          <w:szCs w:val="28"/>
        </w:rPr>
        <w:t>PART 5 - PARTICIPANT INFORMATION</w:t>
      </w:r>
    </w:p>
    <w:p>
      <w:pPr>
        <w:pStyle w:val="Normal"/>
        <w:tabs>
          <w:tab w:val="clear" w:pos="720"/>
          <w:tab w:val="left" w:pos="-720" w:leader="none"/>
        </w:tabs>
        <w:suppressAutoHyphens w:val="true"/>
        <w:rPr>
          <w:sz w:val="28"/>
          <w:szCs w:val="28"/>
        </w:rPr>
      </w:pPr>
      <w:r>
        <w:rPr>
          <w:sz w:val="28"/>
          <w:szCs w:val="28"/>
        </w:rPr>
      </w:r>
    </w:p>
    <w:p>
      <w:pPr>
        <w:pStyle w:val="Normal"/>
        <w:tabs>
          <w:tab w:val="clear" w:pos="720"/>
          <w:tab w:val="left" w:pos="-720" w:leader="none"/>
        </w:tabs>
        <w:suppressAutoHyphens w:val="true"/>
        <w:rPr/>
      </w:pPr>
      <w:r>
        <w:rPr/>
        <w:t>This section prompts your response to a series of programmatic milestones that may be applicable to your program.  You must provide a "yes" or "no" response in the column entitled "Check if Applicable".  [REMINDER:  clicking the mouse pointer once will record the data entered by you.]     Not every milestone will apply to your particular grant program (in many instances, there will only be a few milestones that apply).  If you answer “yes” to a specific milestone, you will then need to indicate the current status of that milestone in terms of whether your grant program has started to work on it (in which case you will give the month and year for starting work) and whether you have completed the milestone (in which case you will list the completion month and year).  If you have not started work on a milestone you will not complete either the Start - Date or the Completed - Date columns.  If you have started but not completed work, simply fill in the Start and Date columns and leave the remainder blank.  In many instances you will be asked to list targetted results for a given milestone as well as actual results for a milestone in the last two columns to the right (this does not apply in every insta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sz w:val="28"/>
          <w:szCs w:val="28"/>
        </w:rPr>
      </w:pPr>
      <w:r>
        <w:rPr>
          <w:b/>
          <w:bCs/>
          <w:sz w:val="28"/>
          <w:szCs w:val="28"/>
        </w:rPr>
        <w:t>PROGRAM MILESTONES</w:t>
        <w:tab/>
        <w:tab/>
        <w:tab/>
        <w:t>COLUMNS</w:t>
      </w:r>
    </w:p>
    <w:p>
      <w:pPr>
        <w:pStyle w:val="Normal"/>
        <w:tabs>
          <w:tab w:val="clear" w:pos="720"/>
          <w:tab w:val="left" w:pos="-720" w:leader="none"/>
        </w:tabs>
        <w:suppressAutoHyphens w:val="true"/>
        <w:rPr>
          <w:b/>
          <w:b/>
          <w:bCs/>
          <w:sz w:val="28"/>
          <w:szCs w:val="28"/>
        </w:rPr>
      </w:pPr>
      <w:r>
        <w:rPr>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b/>
          <w:bCs/>
        </w:rPr>
        <w:t>Conducted Needs Assessment</w:t>
        <w:tab/>
        <w:t xml:space="preserve">Check if Applicable </w:t>
      </w:r>
      <w:r>
        <w:rPr/>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This milestone refers to conducting research and/or a survey to find out what the needs are that are to be satisfied by the grant program.  In many instances the needs assessment may have been started (or even completed) prior to the grant term.  Determine if this milestone is applicable to your program. Place the mouse pointer on the "down arrow" and click once.  Scroll the mouse pointer to the applicable response.  Click once to selec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If you answered no, do not complete the remaining text boxes on this lin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Have you conducted a needs assessment?  Place the mouse pointer on the "down arrow" and click once.  Scroll the mouse pointer to the applicable response.  Click once to selec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On what date was the needs assessment conducted?  Place the insertion point in the text box and click once.  Type the month and year in which you began the needs assessment. (Example:  05/97).</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Note:  New grantees will have completed the assessment prior to submission of their application, and should include that date here.  Older grantees may decide to conduct additional assessments and, therefore, would enter the most recent assessment date he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s the needs assessment complete? Place the mouse pointer on the "down arrow" and click once.  Scroll the applicable response.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If you answered no, do not complete the following text box.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If you answered yes, provide the completion date.  Place the mouse pointer in the text box and click once.  Type the month and year.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Identify Program Participants</w:t>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This milestone refers to figuring out the total number of residents eligible to be served or in fact served by the grant program. This milestone is applicable to all programs.  Place the  mouse pointer on the "down arrow" and click once.  Scroll to the applicable response.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 xml:space="preserve"> </w:t>
      </w:r>
      <w:r>
        <w:rPr>
          <w:b/>
          <w:bCs/>
        </w:rPr>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ve program participants been identified?  Place the mouse pointer on the "down arrow" and click once.  Scroll to select the applicable response and click once to sel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Provide the date on which program participants were identified. New grantees may provide the number of participants contained in your funded proposal. Place the insertion point in the text box and click once.  Enter the start dat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r>
    </w:p>
    <w:p>
      <w:pPr>
        <w:pStyle w:val="Normal"/>
        <w:tabs>
          <w:tab w:val="clear" w:pos="720"/>
          <w:tab w:val="left" w:pos="-720" w:leader="none"/>
        </w:tabs>
        <w:suppressAutoHyphens w:val="true"/>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s the participant identification process complete?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following text bo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yes, provide the completion date of the identification process.  Place the insertion point in the text box and click once.  Enter the completion 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ab/>
        <w:tab/>
        <w:tab/>
        <w:t>Actual Data/List of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actual number of program participants to date.  Place the insertion point in the text box and click once.  Enter the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ab/>
        <w:tab/>
        <w:tab/>
        <w:t>Projected Data/List of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Provide the number of participants projected to participate in the program.  Note:  This number should be the same number contained in your funded proposal.  Place the insertion point in the text box and click once.  Enter the numb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Section 8 Participants</w:t>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This milestone refers to the number of Section 8 residents to be served by your grant program.  Determine if this milestone is applicable to your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If you answered no, do not complete the remaining text boxes on this lin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Are Section 8 residents currently participating in the program?  Place the mouse pointer on the "down arrow" and click once.  Scroll to the applicable response and click once to select.</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date on which they started participation in the program.  Place the insertion point in the text box and click once.  Enter the start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ve the Section 8 residents completed their participation in the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If you answered no, do not complete the following text box.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yes, provide the completion date. Place the insertion point in the text box and click once.  Scroll to the applicable response and click once to select.</w:t>
      </w:r>
    </w:p>
    <w:p>
      <w:pPr>
        <w:pStyle w:val="Normal"/>
        <w:tabs>
          <w:tab w:val="clear" w:pos="720"/>
          <w:tab w:val="left" w:pos="-720" w:leader="none"/>
        </w:tabs>
        <w:suppressAutoHyphens w:val="true"/>
        <w:rPr/>
      </w:pPr>
      <w:r>
        <w:rPr/>
        <w:t xml:space="preserve"> </w:t>
      </w:r>
    </w:p>
    <w:p>
      <w:pPr>
        <w:pStyle w:val="Normal"/>
        <w:tabs>
          <w:tab w:val="clear" w:pos="720"/>
          <w:tab w:val="left" w:pos="-720" w:leader="none"/>
          <w:tab w:val="left" w:pos="0" w:leader="none"/>
        </w:tabs>
        <w:suppressAutoHyphens w:val="true"/>
        <w:ind w:left="720" w:hanging="720"/>
        <w:rPr>
          <w:b/>
          <w:b/>
          <w:bCs/>
        </w:rPr>
      </w:pPr>
      <w:r>
        <w:rPr>
          <w:b/>
          <w:bCs/>
        </w:rPr>
        <w:tab/>
        <w:tab/>
        <w:tab/>
        <w:tab/>
        <w:tab/>
        <w:t>Actual Data/List of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actual number of program participants to date.  Place the insertion point in the text box and click once.  Enter the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ab/>
        <w:tab/>
        <w:tab/>
        <w:t>Projected Data/List of Participants</w:t>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Provide the projected number of program participants.  Place the insertion point in the text box and click once.  Note: This number should be the same number contained in your funded proposa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bCs/>
        </w:rPr>
      </w:pPr>
      <w:r>
        <w:rPr>
          <w:b/>
          <w:bCs/>
        </w:rPr>
        <w:t>TANF Participants</w:t>
        <w:tab/>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This milestone refers to the number of residents to be served by the grant program that are recipients of aid under the “Temporary Assistance to Needy Families” program created through the recent Welfare Reform legislation.  Determine if this milestone is applicable to your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remaining text boxes on this li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Are TANF recipients participating in the program?  Place the insertion point in the text box and click once.  Scroll to select the applicable response and click once to select.</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date on which TANF recipients started participation in the program. Place the insertion point in the text box and click once.  Scroll to the applicable response and click once to select.</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ve the TANF residents completed their participation in the program?  Place the insertion point in the text box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following text bo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yes, provide the completion date. Place the insertion point in the text box and click once.  Enter the date.</w:t>
      </w:r>
    </w:p>
    <w:p>
      <w:pPr>
        <w:pStyle w:val="Normal"/>
        <w:tabs>
          <w:tab w:val="clear" w:pos="720"/>
          <w:tab w:val="left" w:pos="-720" w:leader="none"/>
        </w:tabs>
        <w:suppressAutoHyphens w:val="true"/>
        <w:rPr/>
      </w:pPr>
      <w:r>
        <w:rPr/>
        <w:t xml:space="preserve"> </w:t>
      </w:r>
      <w:r>
        <w:rPr/>
        <w:tab/>
        <w:tab/>
        <w:tab/>
        <w:tab/>
      </w:r>
    </w:p>
    <w:p>
      <w:pPr>
        <w:pStyle w:val="Normal"/>
        <w:tabs>
          <w:tab w:val="clear" w:pos="720"/>
          <w:tab w:val="left" w:pos="-720" w:leader="none"/>
        </w:tabs>
        <w:suppressAutoHyphens w:val="true"/>
        <w:rPr>
          <w:b/>
          <w:b/>
          <w:bCs/>
        </w:rPr>
      </w:pPr>
      <w:r>
        <w:rPr>
          <w:b/>
          <w:bCs/>
        </w:rPr>
        <w:tab/>
        <w:tab/>
        <w:tab/>
        <w:tab/>
        <w:tab/>
        <w:t>Actual Data/List of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actual number of TANF program participants to date.  Place the insertion point in the text box and click once.  Enter the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ab/>
        <w:tab/>
        <w:tab/>
        <w:t>Projected Data/List of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Provide the projected number of program participants.  Place the insertion point in the text box and click once.  Note:  This number should be the same number contained in your funded proposal.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tab/>
        <w:tab/>
        <w:tab/>
        <w:tab/>
        <w:tab/>
        <w:tab/>
        <w:tab/>
        <w:tab/>
        <w:tab/>
      </w:r>
    </w:p>
    <w:p>
      <w:pPr>
        <w:pStyle w:val="Normal"/>
        <w:tabs>
          <w:tab w:val="clear" w:pos="720"/>
          <w:tab w:val="left" w:pos="-720" w:leader="none"/>
        </w:tabs>
        <w:suppressAutoHyphens w:val="true"/>
        <w:rPr>
          <w:b/>
          <w:b/>
          <w:bCs/>
        </w:rPr>
      </w:pPr>
      <w:r>
        <w:rPr>
          <w:b/>
          <w:bCs/>
        </w:rPr>
        <w:t>Available Community</w:t>
      </w:r>
    </w:p>
    <w:p>
      <w:pPr>
        <w:pStyle w:val="Normal"/>
        <w:tabs>
          <w:tab w:val="clear" w:pos="720"/>
          <w:tab w:val="left" w:pos="-720" w:leader="none"/>
        </w:tabs>
        <w:suppressAutoHyphens w:val="true"/>
        <w:rPr>
          <w:b/>
          <w:b/>
          <w:bCs/>
        </w:rPr>
      </w:pPr>
      <w:r>
        <w:rPr>
          <w:b/>
          <w:bCs/>
        </w:rPr>
        <w:t>Facility</w:t>
        <w:tab/>
        <w:tab/>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etermine if this milestone is applicable to your program.  Select yes if your organization intends to make a community facility available to the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s the program begun to take the steps necessary to make the community facility available?  These would include any reconfiguration or renovation needed to make the community facility usable.  Place the mouse pointer on the "down arrow" and click once.  Scroll to the applicable  response.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r>
      <w:r>
        <w:rPr>
          <w:b/>
          <w:bCs/>
        </w:rPr>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date that your organization began to take the steps necessary to make the community facility available. Place the insertion point in the text box and click once.  Enter the completion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s your program completed the steps necessary to make the community facility available for use?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following text bo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yes, provide the completion date.  Place the insertion point in the text box and click once.  Enter the 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Renovation</w:t>
        <w:tab/>
        <w:tab/>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Determine if this milestone is applicable to your program.  Select yes if you are conducting or you plan to conduct renovation of a facility (or space) for use by the program?  Place the mouse pointer on the "down arrow" and click once.  Scroll to the applicable response and click once to selec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r answer is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s renovation of a facility (or space) started?  Or will the renovation start within the next six months?  Place the mouse pointer on the "down arrow" and click once.  Scroll to the applicable response and click once to select.</w:t>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720" w:leader="none"/>
        </w:tabs>
        <w:suppressAutoHyphens w:val="true"/>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On what date did (or will) renovation begin?  Place the insertion point in the text box and click once.  Enter the dat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s the renovation of the facility completed?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following text bo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yes, provide the completion date.  Place the insertion point in the text box and click once.  Enter the 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Conversion</w:t>
        <w:tab/>
        <w:tab/>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Determine if this milestone is applicable to you.  Select yes if you are currently converting or plan to  convert a facility (or space) for use by the program. Place the mouse pointer on the "down arrow" and click once.  Scroll to the applicable response and click once to selec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r answer is no, disregard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ve you started conversion of a facility?  or Do you plan to start conversion within six months.?  Place the mouse pointer on the "down arrow" and click once.  Scroll to the applicable response and click once to select.</w:t>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720" w:leader="none"/>
        </w:tabs>
        <w:suppressAutoHyphens w:val="true"/>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On what date did (or will) the conversion begin?  Place the insertion point in the text box and click once.  Enter the dat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s the conversion of the facility complete?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If you answered no, do not complete the following text box.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yes, provide the completion date.  Place the insertion point in the text box and click once.  Enter the 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Construction</w:t>
        <w:tab/>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etermine if this milestone is applicable to your program.  Select yes, if you are currently constructing or plan to construct a facility for use by the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r answer is no, disregard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s construction of the facility started?  Or will construction begin within the next six months?  Place the mouse pointer on the "down arrow" and click once.  Scroll to the applicable response and click once to select.</w:t>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720" w:leader="none"/>
        </w:tabs>
        <w:suppressAutoHyphens w:val="true"/>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On what date did (or will) construction start.  Place the insertion point in the text box and click once.  Enter the dat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s the construction of the facility complete?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following text bo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yes, provide the completion date. Place the insertion point in the text box and click once.  Enter the 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Coordinated with Loc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 xml:space="preserve">  </w:t>
      </w:r>
      <w:r>
        <w:rPr>
          <w:b/>
          <w:bCs/>
        </w:rPr>
        <w:t>Welfare Office</w:t>
        <w:tab/>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etermine if this milestone is applicable to you program.  Select yes if your program requires that you coordinate efforts with your local Welfare Office?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If you answered no, do not complete the remaining text boxes on this lin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ve you started coordination efforts with your local Welfare Office?  Or, do you have a meeting scheduled within the next six months?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Enter the date that you began to coordinate with the local welfare office.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Are efforts/initiatives with your local Welfare Office complete?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following text bo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yes, provide the completion date.  Place the insertion point in the text box and click once.  Enter the 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Establish Revolving Loan</w:t>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 xml:space="preserve">  </w:t>
      </w:r>
      <w:r>
        <w:rPr>
          <w:b/>
          <w:bCs/>
        </w:rPr>
        <w:t>Fund</w:t>
        <w:tab/>
        <w:tab/>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Determine if this milestone is applicable to your program.  Select yes if your program has now, or will have a revolving loan fund program. Place the mouse pointer on the "down arrow" and click once.  Scroll to the applicable response and click once to selec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r answer is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Has your revolving loan program started?  Or, will the program start within six months?  Place the mouse pointer on the "down arrow" and click once.  Scroll to the applicable response and click once to selec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On what date did (or will) the loan fund begin.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ve you completed loan fund activities?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following text bo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 xml:space="preserve"> </w:t>
      </w: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If you answered yes, provide a completion date. Place the insertion point in the text box and click once.  Enter the dat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Actual Capitalization Funds Avail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actual amount of funds used to capitalize the loan fund to date.  Place the insertion point in the text box and click once.  Enter the dollar amou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Projected Capitalization Funds Avail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Enter the amount of funds projected to capitalize the loan fund.  This amount should be the same amount contained in the funded proposal.  Place the insertion point in the text box and click once.  Enter the dollar amou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Establish Credit Union</w:t>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Determine if this milestone is applicable to your program.  Select yes if you have now, or will establish, a credit union.  Place the mouse pointer on the "down arrow" and click once.  Scroll to the applicable response and click once to selec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Have you begun to set up your credit union? Place the mouse pointer on the "down arrow" and click once.  Scroll to the applicable response and click once to selec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On what date did you begin to set up the credit union?  Place the insertion point in the text box and click once.  Enter the dat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s the credit union in operation?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following text bo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 xml:space="preserve"> </w:t>
      </w: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If you answered yes, provide the date that the credit union was put in operation. Place the insertion point in the text box and click once.  Enter the dat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Actual Capitalization Funds Avail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actual amount of funds used to capitalize the credit union to date.  Place the insertion point in the text box and click once.  Enter the dollar amou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Projected Capitalization Funds Avail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Provide the total amount of funds projected to capitalize the credit union.  This number should be the same number provided in your funded grant proposal.  Place the insertion point in the text box and click once.  Enter the dollar amou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b/>
          <w:b/>
          <w:bCs/>
        </w:rPr>
      </w:pPr>
      <w:r>
        <w:rPr>
          <w:b/>
          <w:bCs/>
        </w:rPr>
        <w:t>Hire Job Developer</w:t>
        <w:tab/>
        <w:tab/>
        <w:t>Check if Applicable</w:t>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Determine if this milestone is applicable to your program.  Place the mouse pointer on the "down arrow" and click once.  Scroll to the applicable response and click onc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If you answered no, do not complete the remaining text boxes on this lin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o you currently have, or plan to hire in the future, one or more job developers?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On what date did you begin to hire job developers?  Or, on what date will you begin hiring job developers?  Place the insertion point in the text box and enter the hire date.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ve you finished hiring all of the job developers you expect to include in your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following text bo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yes, provide the completion date.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List # Actual Hir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actual number of job developers hired to date.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List # Projected Hir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number of job developers that were projected (for hire) in your funded application.  Place the insertion point in the text box and click once.  Enter the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b/>
          <w:b/>
          <w:bCs/>
        </w:rPr>
      </w:pPr>
      <w:r>
        <w:rPr>
          <w:b/>
          <w:bCs/>
        </w:rPr>
        <w:t>Hire Service Coordinator(s)</w:t>
        <w:tab/>
        <w:t>Check if Applicable</w:t>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Determine if this milestone is applicable to your program.  Place the mouse pointer on the "down arrow" and click once.  Scroll to the applicable response and click once to selec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If you answered no, do not complete the remaining text boxes on this lin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o you currently have (or plan to hire) service coordinator(s)/case manager(s) within the next six months?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On what date was the service coordinator(s)/case manager(s) hired?  Or, on what date will the service coordinators be hired?  Place the insertion point in the text box and click once.  Enter the dat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ve you completed hiring the service coordinator(s)/case manager(s) you intended to hire to provide  services to the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following text bo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yes, provide the completion date.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List # Actual Hir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Provide the actual number of service coordinator(s)/case manager(s) hired to date.  Place the insertion point in the text box and click once.  Enter the number.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List # Projected Hir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number of service coordinator(s) that were projected in your funded application.  Place the insertion point in the text box and click once.  Enter the numb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clear" w:pos="720"/>
          <w:tab w:val="left" w:pos="-720" w:leader="none"/>
        </w:tabs>
        <w:suppressAutoHyphens w:val="true"/>
        <w:rPr>
          <w:b/>
          <w:b/>
          <w:bCs/>
        </w:rPr>
      </w:pPr>
      <w:r>
        <w:rPr>
          <w:b/>
          <w:bCs/>
        </w:rPr>
        <w:t xml:space="preserve">Conduct Job Training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 xml:space="preserve">  </w:t>
      </w:r>
      <w:r>
        <w:rPr>
          <w:b/>
          <w:bCs/>
        </w:rPr>
        <w:t>Program</w:t>
        <w:tab/>
        <w:tab/>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etermine if this milestone is applicable to your program.  This applies if job training is part of your grant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If you answered is no, do not complete the remaining text boxes on this lin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s your job training program started?  Or, will you start a job training program within six months?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On what date did (or will) the job training program begin?  Place the insertion point in the text box and click once.  Enter the 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s your program completed its job training activities?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date on which job training program activities were completed.  Place the insertion point in the text box and click once.  Enter the 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ab/>
        <w:tab/>
        <w:tab/>
        <w:tab/>
        <w:t>List # Actual Train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actual number of participants trained in your job training program.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List # Projected Train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number of participants projected to be trained in the program.  This number should be the same number contained in your funded proposal.  Place the insertion point in the text box and click once.  Enter the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Conduct Job Plac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 xml:space="preserve">  </w:t>
      </w:r>
      <w:r>
        <w:rPr>
          <w:b/>
          <w:bCs/>
        </w:rPr>
        <w:t>Program</w:t>
        <w:tab/>
        <w:tab/>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etermine if this milestone is applicable to your program.  This milestone applies to your program if the program includes activities designed to place participants in jobs (regardless of whether the program involves job training).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If you answered no, do not complete the remaining text boxes on this lin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s your job placement program started?  Or, will your program start within the next six months?  Place the mouse pointer on the "down arrow" and click once.  Select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On what date did (or will) job placement activities begin?  Place the insertion point in the text box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ve you completed all job placement activities?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following text bo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If you answered yes, provide the completion date.  Place the insertion in the text box and click once.  Scroll to the applicable response and click once to selec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List # Actual Train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tab/>
        <w:tab/>
        <w:tab/>
        <w:tab/>
        <w:tab/>
        <w:t>Provide the actual number of participants placed to date.  Place the insertion point in the text box and click once.  Enter the number.</w:t>
      </w:r>
    </w:p>
    <w:p>
      <w:pPr>
        <w:pStyle w:val="Normal"/>
        <w:tabs>
          <w:tab w:val="clear" w:pos="720"/>
          <w:tab w:val="left" w:pos="-720" w:leader="none"/>
        </w:tabs>
        <w:suppressAutoHyphens w:val="true"/>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List # Projected Train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projected number of participants for job placement.  This number should be the same number contained in your funded proposal.  Place the insertion point in the text box and click once.  Enter the numb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clear" w:pos="720"/>
          <w:tab w:val="left" w:pos="-720" w:leader="none"/>
        </w:tabs>
        <w:suppressAutoHyphens w:val="true"/>
        <w:rPr>
          <w:b/>
          <w:b/>
          <w:bCs/>
        </w:rPr>
      </w:pPr>
      <w:r>
        <w:rPr>
          <w:b/>
          <w:bCs/>
        </w:rPr>
        <w:t>Conduct Micro Enterpri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 xml:space="preserve">  </w:t>
      </w:r>
      <w:r>
        <w:rPr>
          <w:b/>
          <w:bCs/>
        </w:rPr>
        <w:t>Training</w:t>
        <w:tab/>
        <w:tab/>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etermine is this milestone is applicable to your program.  Micro Enterprises are small resident owned businesses.  This milestone applies if your program includes training for residents that intend to start and operate their own businesses.  Place the mouse pointer on the "down arrow" and click once.  Scroll to select response and click once to make sele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r answer is no, disregard the remaining text boxes on this line.</w:t>
      </w:r>
    </w:p>
    <w:p>
      <w:pPr>
        <w:pStyle w:val="Normal"/>
        <w:tabs>
          <w:tab w:val="clear" w:pos="720"/>
          <w:tab w:val="center" w:pos="4680" w:leader="none"/>
        </w:tabs>
        <w:suppressAutoHyphens w:val="true"/>
        <w:rPr/>
      </w:pPr>
      <w:r>
        <w:rPr/>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s your program started the micro-enterprise training activities?  Or will you start activities within the next six months?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On what date did (or will) the micro-enterprise training activities begin?  Place the insertion point in the text box and click once.  Enter the dat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Are the micro-enterprise training activities complete?  Place the mouse pointer on the "down arrow" and click once.  Scroll to the applicable response and click once to sele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following text bo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yes, provide the completion date. Place the insertion point in the text box and click once.  Enter the date.</w:t>
      </w:r>
    </w:p>
    <w:p>
      <w:pPr>
        <w:pStyle w:val="Normal"/>
        <w:tabs>
          <w:tab w:val="clear" w:pos="720"/>
          <w:tab w:val="left" w:pos="-720" w:leader="none"/>
        </w:tabs>
        <w:suppressAutoHyphens w:val="true"/>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List # Actual Train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actual number of micro-enterprise training program participants.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List # Projected Train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number of participants projected to receive micro-enterprise training.  This number should be the same number contained in your funded proposal.  Place the insertion point in the text box and click once.  Enter the numb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Negotiate Agreement wit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 xml:space="preserve">  </w:t>
      </w:r>
      <w:r>
        <w:rPr>
          <w:b/>
          <w:bCs/>
        </w:rPr>
        <w:t>Union</w:t>
        <w:tab/>
        <w:tab/>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etermine if this milestone is applicable to your program.  This milestone would apply if your program included a joint program with a union designed to improve resident job skills or place them in jobs.  An example of this would be an apprenticeship program.  Place the mouse pointer on the "down arrow" and click once.  Scroll to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ve you started negotiations with a union pertaining to partnership activities under the program?  Or, will negotiations start within the next six months?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On what date did (or will) negotiations start?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 xml:space="preserve">   </w:t>
      </w: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Are union negotiations complete?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If you answered no, do not complete the following text box.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If you answered yes, provide the completion date.  Place the insertion point in the text box and click once.  Enter the dat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Child Care Service</w:t>
        <w:tab/>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etermine if this milestone is applicable to your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ve child care services started?  Or, will they start within six months?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On what date did (or will) child care services begin?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Are child care services complete?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following text bo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yes, provide the completion date.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Actual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actual number of children that are currently receiving child care services.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Projected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number of children projected to receive child care services.  This number should be the same number contained in your funded proposal.  Place the insertion point in the text box and click once.  Enter the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Computer Skills Training</w:t>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etermine if this milestone is applicable to your program.  This milestone would include training for program participants designed to increase their computer skills to become more employable.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ve computer skills training started?  Or, will training start within the next six months?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On what date did (or will) the computer skills training activities begin?  Place the insertion point in the text box and click once.  Enter the sta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s the training complete?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following text bo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yes, provide the completion date.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Actual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actual number of computer skills training program participants.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Projected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number of participants projected to receive computer skills training.  This number should be the same number contained in your funded proposal.  Place the insertion point in the text box and click once.  Enter the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 xml:space="preserve">GED                       </w:t>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etermine if this milestone is applicable to your program.  This milestone refers to training programs to obtain a high school “graduate equivalency diploma” (GED).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ve you started a GED program?  Or, do you plan to start a GED program within the next six months?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On what date did (or will) the GED program begin?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s the GED program complete?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following text bo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yes, provide the completion date.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Actual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actual number of GED program participants.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Projected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number of persons projected to participate in a GED program.  This number should be the same number contained in your funded proposal.  Place the insertion point in the text box and click once. Enter the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 xml:space="preserve">Secondary Education </w:t>
        <w:tab/>
        <w:t xml:space="preserve">     </w:t>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etermine if this milestone is applicable to your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oes your program currently provide secondary education activities?  Or, will your program provide the activities within the next six months?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On what date did (or will) the activities begin?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Are the secondary education activities complete?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following text bo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yes, provide the completion date.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Actual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actual number of persons currently participating in secondary education activities.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Projected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number of persons projected to participate in secondary education activities.  This number should be the same number contained in your funded proposal.  Place the mouse pointer in the insertion box and click once.  Enter the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 xml:space="preserve">Post-Secondary Education      </w:t>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etermine if this milestone is applicable to your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oes your program provide post-secondary education activities? Or, will the activities be provided within the next six months?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On what date did (or will) the activities begin?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Are the post-secondary education activities complete?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following text bo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yes, provide the completion date.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Actual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actual number of persons currently participating in post-secondary education activities.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Projected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Provide the number of persons projected to participate in post-secondary education activities.  This number should be the same number contained in your funded proposal.  Place the mouse pointer in the insertion box and click once.  Enter the number.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 xml:space="preserve">Transportation </w:t>
        <w:tab/>
        <w:tab/>
        <w:t xml:space="preserve">   </w:t>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etermine if this milestone is applicable to your program.  This milestone would apply if your program will include transportation services.  These services might include either reverse commute services that provide transportation to job locations or transportation services that assist the elderly or persons with disabilities to be able to get to supportive service locations.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oes your program currently provide transportation services?  Or, will your program provide the services within the next six months?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On what date did (or will) the transportation services begin?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Are the transportation services complete?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following text bo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yes, provide the completion date.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Actual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actual number of persons receiving transportation services under the program.  You should not double count people that take multiple trips.  If one person takes one trip and another takes 5 trips, there are two actual participants.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Projected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Provide the number of persons projected to receive transportation services under the program.  This number should be the same number contained in your funded proposal.  Place the mouse pointer in the insertion box and click once.  Enter the numb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Youth Education/Tutoring</w:t>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etermine if this milestone is applicable to your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oes your program currently provide youth education/tutoring activities?  Or, will the activities start within the next six months?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On what date did (or will) the education/tutoring activities begin?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Are the education/tutoring activities complete?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If you answered no, do not complete the following text box.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xml:space="preserve">Completed dat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yes, provide the completion date.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Actual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actual number of youth participating in  education/tutoring activities.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Projected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Provide the number of youth projected to participate in the education/tutoring activities.  This number should be the same number contained in your funded proposal.  Place the mouse pointer in the insertion box and click once.  Enter the numb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 xml:space="preserve">Youth Recreational/    </w:t>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 xml:space="preserve">  </w:t>
      </w:r>
      <w:r>
        <w:rPr>
          <w:b/>
          <w:bCs/>
        </w:rPr>
        <w:t>Cultural Activities</w:t>
      </w:r>
      <w:r>
        <w:rPr/>
        <w:tab/>
        <w:tab/>
        <w:t>Determine if this milestone is applicable to your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s your program started youth oriented recreational/cultural activities.  Or, will the activities start within the next six months?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On what date did (or will) the recreational/cultural activities begin?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Are the recreational/cultural activities complete?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following text bo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yes, provide the completion date.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Actual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actual number of youth participating in  recreational/cultural activities.  Do not double count.  If one person participates in one recreational/cultural activity and another participates in 5 activities, there are two actual participants.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Projected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Provide the number of youth projected to participate in the recreational/cultural activities.  This number should be the same number contained in your funded proposal.  Place the mouse pointer in the insertion box and click once.  Enter the numb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 xml:space="preserve">Youth Mentoring      </w:t>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 xml:space="preserve">  </w:t>
      </w:r>
      <w:r>
        <w:rPr>
          <w:b/>
          <w:bCs/>
        </w:rPr>
        <w:t xml:space="preserve">                   </w:t>
      </w:r>
      <w:r>
        <w:rPr/>
        <w:tab/>
        <w:tab/>
        <w:tab/>
        <w:t>Determine if this milestone is applicable to your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s your program started a youth mentoring program?  Or, will it start a mentoring program within the next six months?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On what date did (or will) the youth mentoring program start?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Are the youth mentoring activities complete?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following text box.</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yes, provide the completion date.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Actual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actual number of youth served by the youth mentoring program. Do not double count.  If one person participates in one mentoring activity and another participates in 5 activities, there are two actual participants.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Projected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number of youth projected to be served by the youth mentoring program.  This number should be the same number contained in your funded proposal.  Place the mouse pointer in the insertion box and click once.  Enter the number.</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Parenting/Family Support</w:t>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 xml:space="preserve">  </w:t>
      </w:r>
      <w:r>
        <w:rPr>
          <w:b/>
          <w:bCs/>
        </w:rPr>
        <w:t>Programs</w:t>
      </w:r>
      <w:r>
        <w:rPr/>
        <w:tab/>
        <w:tab/>
        <w:tab/>
        <w:tab/>
        <w:t>Determine if this milestone is applicable to your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ve parenting/family support programs started?  Or, will the programs start within the next six months?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On what date did (or will) the parenting/family support program(s) start?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Are the programs complete?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following text bo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yes, provide the completion date.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Actual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actual number of persons currently participating in the parenting/family support programs. Do not double count.  If one person participates in one parenting/family support activity and another participates in 5 activities, there are two actual participants.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Projected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number of persons projected to participate in the parenting/family support programs.  This number should be the same number contained in your funded proposal.  Place the mouse pointer in the text box and click once.  Enter the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b/>
          <w:bCs/>
        </w:rPr>
        <w:t>Substance Abuse Counseling/</w:t>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 xml:space="preserve">  </w:t>
      </w:r>
      <w:r>
        <w:rPr>
          <w:b/>
          <w:bCs/>
        </w:rPr>
        <w:t>Treatment</w:t>
      </w:r>
      <w:r>
        <w:rPr/>
        <w:tab/>
        <w:tab/>
        <w:tab/>
        <w:tab/>
        <w:t>Determine if this milestone is applicable to your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ve you started a substance abuse counseling/treatment program(s)?  Or, will you start a program within the next six months?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On what date did (or will) the substance abuse counseling/treatment program(s) start?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Are the programs complete?  Place the mouse pointer on the "down arrow" and click once.  Scroll to the applicable response and click once to make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If you answered no, do not complete the following text box.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yes, provide the completion date.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Actual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actual number of persons currently participating in the substance abuse counseling/treatment programs. Do not double count.  If one person participates in one substance abuse activity and another participates in 5 activities, there are two actual participants.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Projected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number of persons projected to participate in the substance abuse counseling/treatment programs.  This number should be the same number contained in your funded proposal.  Place the mouse pointer in the text box and click once.  Enter the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b/>
          <w:b/>
          <w:bCs/>
        </w:rPr>
      </w:pPr>
      <w:r>
        <w:rPr>
          <w:b/>
          <w:bCs/>
        </w:rPr>
        <w:t>Resident Anti-Crime Patrols</w:t>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 xml:space="preserve">  </w:t>
      </w:r>
      <w:r>
        <w:rPr>
          <w:b/>
          <w:bCs/>
        </w:rPr>
        <w:t xml:space="preserve">         </w:t>
      </w:r>
      <w:r>
        <w:rPr/>
        <w:tab/>
        <w:tab/>
        <w:tab/>
        <w:tab/>
        <w:t>Determine if this milestone is applicable to your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ve resident anti-crime patrols started?  Or, will patrols start within the next six months?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On what date did (or will) the anti-crime patrol efforts start?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Are the anti-crime efforts complete?  Place the mouse pointer on the "down arrow" and click once.  Scroll to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following text bo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yes, provide the completion date.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Actual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actual number of residents currently participating in anti-crime patrols. Do not double count.  If one person participates in one anti-crime activity and another participates in 5 activities, there are two actual participants.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Projected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number of persons projected to participate in the anti-crime patrols.  This number should be the same number contained in your funded proposal.  Place the mouse pointer in the text box and click once.  Enter the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Neighborhood Watch</w:t>
        <w:tab/>
        <w:tab/>
        <w:t xml:space="preserve">Check if applicabl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 xml:space="preserve">  </w:t>
      </w:r>
      <w:r>
        <w:rPr>
          <w:b/>
          <w:bCs/>
        </w:rPr>
        <w:t xml:space="preserve">Programs </w:t>
      </w:r>
      <w:r>
        <w:rPr/>
        <w:tab/>
        <w:tab/>
        <w:tab/>
        <w:tab/>
        <w:t>Determine if this milestone is applicable to your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isregard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ve neighborhood watch programs started?  Or, will the programs start within the next six months?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On what date did (or will) the neighborhood watch programs start?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Are the neighborhood watch efforts complete?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following text box.</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yes, provide the completion date.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Actual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actual number of residents currently participating in neighborhood watch programs. Do not double count.  If one person participates in one neighborhood watch activity and another participates in 5 activities, there are two actual participants.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Projected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number of persons projected to participate in the neighborhood watch programs.  This number should be the same number contained in your funded proposal.  Place the mouse pointer in the text box and click once.  Enter the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 xml:space="preserve">Health                 </w:t>
        <w:tab/>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etermine if this milestone is applicable to your program.  This milestone would include programs designed to enhance the health of the elderly or persons with disabilities.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ave Health care services started?  Or, will services start within the next six months?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Start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On what date did (or will) health care services start?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Are health care services complete?  Place the mouse pointer on the "down arrow" and click once.  Scroll to the applicable response and click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If you answered no, do not complete the following text box.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Completed D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yes, provide the completion date.  Place the insertion point in the text box and click once.  Enter the d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Actual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actual number of program participants that are currently receiving health care services. Do not double count.  If one person participates in one health related activity and another participates in 5 activities, there are two actual participants.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 of Projected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Provide the number of participants projected to receive health care services.  This number should be the same number contained in your funded proposal.  Place the insertion point in the text box and click once.  Enter the numb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 xml:space="preserve">Other </w:t>
        <w:tab/>
        <w:tab/>
        <w:tab/>
        <w:tab/>
        <w:t>Please specify here a program milestone not listed above.  There may be important aspects of your grant program that were not included in the above listed milestones.  If that is the case, you are strongly encouraged to list them here and to describe their current status in the narrative space at the end of the form.</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sz w:val="28"/>
          <w:szCs w:val="28"/>
        </w:rPr>
      </w:pPr>
      <w:r>
        <w:rPr>
          <w:b/>
          <w:bCs/>
          <w:sz w:val="28"/>
          <w:szCs w:val="28"/>
        </w:rPr>
        <w:t>PART 6 - RESIDENT EMPLOYMENT</w:t>
      </w:r>
    </w:p>
    <w:p>
      <w:pPr>
        <w:pStyle w:val="Normal"/>
        <w:tabs>
          <w:tab w:val="clear" w:pos="720"/>
          <w:tab w:val="left" w:pos="-720" w:leader="none"/>
        </w:tabs>
        <w:suppressAutoHyphens w:val="true"/>
        <w:rPr>
          <w:b/>
          <w:b/>
          <w:bCs/>
          <w:sz w:val="28"/>
          <w:szCs w:val="28"/>
        </w:rPr>
      </w:pPr>
      <w:r>
        <w:rPr>
          <w:b/>
          <w:bCs/>
          <w:sz w:val="28"/>
          <w:szCs w:val="28"/>
        </w:rPr>
      </w:r>
    </w:p>
    <w:p>
      <w:pPr>
        <w:pStyle w:val="Normal"/>
        <w:tabs>
          <w:tab w:val="clear" w:pos="720"/>
          <w:tab w:val="left" w:pos="-720" w:leader="none"/>
        </w:tabs>
        <w:suppressAutoHyphens w:val="true"/>
        <w:rPr/>
      </w:pPr>
      <w:r>
        <w:rPr/>
        <w:t>This section provides a specific listing of resident jobs.  You will be prompted for data regarding the number of and the age group designation of residents currently employed (or will be employed) through your program.  You should record information about resident jobs regardless of whether they are with the housing authority or with other employers in this section (in other words both jobs with the housing authority and those with employers outside of the housing authority count he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Total Number of Residents</w:t>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b/>
          <w:bCs/>
        </w:rPr>
        <w:t xml:space="preserve">  </w:t>
      </w:r>
      <w:r>
        <w:rPr>
          <w:b/>
          <w:bCs/>
        </w:rPr>
        <w:t>Employed</w:t>
      </w:r>
      <w:r>
        <w:rPr/>
        <w:tab/>
        <w:tab/>
        <w:tab/>
        <w:tab/>
        <w:t xml:space="preserve">Enter the total number of all residents hired to date.  </w:t>
      </w:r>
    </w:p>
    <w:p>
      <w:pPr>
        <w:pStyle w:val="Normal"/>
        <w:tabs>
          <w:tab w:val="clear" w:pos="720"/>
          <w:tab w:val="left" w:pos="-720" w:leader="none"/>
        </w:tabs>
        <w:suppressAutoHyphens w:val="true"/>
        <w:rPr>
          <w:b/>
          <w:b/>
          <w:bCs/>
          <w:sz w:val="28"/>
          <w:szCs w:val="28"/>
        </w:rPr>
      </w:pPr>
      <w:r>
        <w:rPr>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b/>
          <w:bCs/>
          <w:sz w:val="28"/>
          <w:szCs w:val="28"/>
        </w:rPr>
        <w:t xml:space="preserve">TYPES OF RESIDENT     </w:t>
        <w:tab/>
        <w:t>COLUMNS</w:t>
      </w:r>
      <w:r>
        <w:rPr>
          <w:b/>
          <w:bCs/>
        </w:rPr>
        <w:tab/>
        <w:tab/>
      </w:r>
    </w:p>
    <w:p>
      <w:pPr>
        <w:pStyle w:val="Normal"/>
        <w:tabs>
          <w:tab w:val="clear" w:pos="720"/>
          <w:tab w:val="left" w:pos="-720" w:leader="none"/>
        </w:tabs>
        <w:suppressAutoHyphens w:val="true"/>
        <w:rPr/>
      </w:pPr>
      <w:r>
        <w:rPr/>
        <w:t xml:space="preserve">  </w:t>
      </w:r>
      <w:r>
        <w:rPr>
          <w:b/>
          <w:bCs/>
        </w:rPr>
        <w:t>JOB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 xml:space="preserve">Construction               </w:t>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etermine if this job type is applicable to your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Trained by the Progra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have been trainedin the construction field?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Placed by the Progra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have been placed in construction jobs through the program?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TANF Recipi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TANF residents are employed in the construction field?  Place the insertion point in the text box and click once.  Enter the number and click once to record dat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Employed by the H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are employed in the construction field by the Housing Authority?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Y=Youth, A=Adult, YA=Combined          (Youth/Adul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lace the mouse pointer on the "down arrow" and click once.  Scroll to select the applicable age group designation of the residents employed in the construction fiel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pPr>
      <w:r>
        <w:rPr/>
        <w:tab/>
        <w:tab/>
        <w:tab/>
        <w:tab/>
        <w:tab/>
      </w:r>
      <w:r>
        <w:rPr>
          <w:b/>
          <w:bCs/>
        </w:rPr>
        <w:t>Resident Employ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3600" w:hanging="3600"/>
        <w:rPr/>
      </w:pPr>
      <w:r>
        <w:rPr/>
        <w:tab/>
        <w:tab/>
        <w:tab/>
        <w:tab/>
        <w:tab/>
        <w:t>Enter the number of residents applicable to the number of days employed in the field of construction as follows:  30 days, 60 days, 90 days, 6 months, 1 y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 xml:space="preserve">Lawn Service/Landscaping  </w:t>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etermine if this job type is applicable to your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0" w:hanging="0"/>
        <w:rPr/>
      </w:pPr>
      <w:r>
        <w:rPr/>
        <w:t>If you answered no, do not complete the remaining text boxes on this line.</w:t>
      </w:r>
    </w:p>
    <w:p>
      <w:pPr>
        <w:pStyle w:val="Normal"/>
        <w:tabs>
          <w:tab w:val="clear" w:pos="720"/>
          <w:tab w:val="left" w:pos="-720" w:leader="none"/>
        </w:tabs>
        <w:suppressAutoHyphens w:val="true"/>
        <w:rPr/>
      </w:pPr>
      <w:r>
        <w:rPr/>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Trained by the Progra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have been trained  in the field of lawn service/landscaping within the next six months?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Placed by the Progra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have been placed in lawn service/landscaping jobs through the program?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TANF Recipi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TANF residents are employed in the lawn service/landscaping field?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Employed by the H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are employed in the field of lawn service/landscaping by the Housing Authority?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Y=Youth, A=Adult, YA=Combined          (Youth/Adul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lace the mouse pointer on the "down arrow" and click once.  Scroll to select the applicable age group designation of the residents employed in the lawn service/landscaping fiel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r>
        <w:rPr>
          <w:b/>
          <w:bCs/>
        </w:rPr>
        <w:t>Resident Employment</w:t>
      </w:r>
    </w:p>
    <w:p>
      <w:pPr>
        <w:pStyle w:val="Normal"/>
        <w:tabs>
          <w:tab w:val="clear" w:pos="720"/>
          <w:tab w:val="left" w:pos="-720" w:leader="none"/>
        </w:tabs>
        <w:suppressAutoHyphens w:val="true"/>
        <w:ind w:left="3600" w:hanging="3600"/>
        <w:rPr/>
      </w:pPr>
      <w:r>
        <w:rPr/>
        <w:tab/>
        <w:tab/>
        <w:tab/>
        <w:tab/>
        <w:tab/>
        <w:t>Enter the number of residents applicable to the number of days employed in lawn service/landscaping as follows:  30 days, 60 days, 90 days, 6 months, 1 year.</w:t>
        <w:tab/>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Property Management</w:t>
        <w:tab/>
        <w:tab/>
        <w:t>Trained by the Progra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have been trained in property management within the next six months?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Placed by the Progra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have been placed in property management positions through the program?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TANF Recipi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How many TANF residents are employed in property management positions. Place the insertion point in the text box and click once.  Enter the number.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Employed by the H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are employed in property management positions by the Housing Authority.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Y=Youth, A=Adult, YA=Combined          (Youth/Adul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lace the mouse pointer on the "down arrow" and click once.  Scroll to select the applicable age group designation of the residents employed in property management posi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tab/>
        <w:tab/>
        <w:tab/>
        <w:tab/>
        <w:tab/>
      </w:r>
      <w:r>
        <w:rPr>
          <w:b/>
          <w:bCs/>
        </w:rPr>
        <w:t>Resident Employ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3600" w:hanging="3600"/>
        <w:rPr/>
      </w:pPr>
      <w:r>
        <w:rPr/>
        <w:tab/>
        <w:tab/>
        <w:tab/>
        <w:tab/>
        <w:tab/>
        <w:t xml:space="preserve">Enter the number of residents applicable to the number of days employed in the property management field as follows:  30 days, 60 days, 90 days, 6 months, 1 yea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 xml:space="preserve">Clerical            </w:t>
        <w:tab/>
        <w:t xml:space="preserve"> </w:t>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etermine if this job type is applicable to your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Trained by the Progra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have been trained in the clerical field?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Placed by the Progra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have been placed in clerical positions through the program?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TANF Recipi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TANF residents are employed in clerical positions. Place the insertion point in the text box and click once.  Enter the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Employed by the H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are employed in clerical positions by the Housing Authority?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Y=Youth, A=Adult, YA=Combined          (Youth/Adul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lace the mouse pointer on the "down arrow" and click once.  Scroll to select the applicable age group designation of the residents employed in clerical posi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tab/>
        <w:tab/>
        <w:tab/>
        <w:tab/>
        <w:tab/>
      </w:r>
      <w:r>
        <w:rPr>
          <w:b/>
          <w:bCs/>
        </w:rPr>
        <w:t>Resident Employ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Enter the number of residents applicable to the number of days employed in the clerical field as follows:  30 days, 60 days, 90 days, 6 months, 1 yea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Painting</w:t>
        <w:tab/>
        <w:tab/>
        <w:tab/>
        <w:t xml:space="preserve"> </w:t>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etermine if this job type is applicable to your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Trained by the Progra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have been trained in painter positions?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Placed by the Progra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have been placed in painter positions through the program?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TANF Recipi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TANF residents are employed in painter positions?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Employed by the H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are employed in painter positions by the Housing Authority?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Y=Youth, A=Adult, YA=Combined          (Youth/Adul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lace the mouse pointer on the "down arrow" and click once.  Scroll to select the applicable age group designation of the residents employed in painter posi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tab/>
        <w:tab/>
        <w:tab/>
        <w:tab/>
        <w:tab/>
      </w:r>
      <w:r>
        <w:rPr>
          <w:b/>
          <w:bCs/>
        </w:rPr>
        <w:t>Resident Employ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Enter the number of residents applicable to the number of days employed in painter positions as follows:  30 days, 60 days, 90 days, 6 months, 1 yea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Day Care Worker</w:t>
        <w:tab/>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etermine if this job type is applicable to your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Trained by the Progra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have been trained in day care worker positions?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Placed by the Progra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have been placed in day care worker positions through the program?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TANF Recipi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TANF residents are employed in day care worker positions. Place the insertion point in the text box and click once.  Enter the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Employed by the H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are employed in day care worker positions by the Housing Authority?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Y=Youth, A=Adult, YA=Combined          (Youth/Adul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lace the mouse pointer on the "down arrow" and click once.  Scroll to select the applicable age group designation of the residents employed in day care worker posi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tab/>
        <w:tab/>
        <w:tab/>
        <w:tab/>
        <w:tab/>
      </w:r>
      <w:r>
        <w:rPr>
          <w:b/>
          <w:bCs/>
        </w:rPr>
        <w:t>Resident Employ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Enter the number of residents applicable to the number of days employed in day care worker positions as follows:  30 days, 60 days, 90 days, 6 months, 1 year. </w:t>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 xml:space="preserve">Manufacturing  </w:t>
        <w:tab/>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etermine if this job type is applicable to your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Trained by the Progra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have been trained in manufacturing positions?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Placed by the Progra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have been placed in manufacturing positions through the program?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TANF Recipi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How many TANF recipients are employed in manufacturing positions?  Place the insertion point in the text box and click once.  Enter the number.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Employed by the H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are employed in manufacturing positions by the Housing Authority?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Y=Youth, A=Adult, YA=Combined          (Youth/Adul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lace the mouse pointer on the "down arrow" and click once.  Scroll to select the applicable age group designation of the residents employed in manufacturing posi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tab/>
        <w:tab/>
        <w:tab/>
        <w:tab/>
        <w:tab/>
      </w:r>
      <w:r>
        <w:rPr>
          <w:b/>
          <w:bCs/>
        </w:rPr>
        <w:t>Resident Employ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Enter the number residents applicable to the number o days employed in manufacturing positions as follows:  30 days, 60 days, 90 days, 6 months, 1 month.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Service Industry</w:t>
        <w:tab/>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etermine if this job type is applicable to your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Trained by the Progra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have been trained in the service industry?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Placed by the Progra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have been placed in service industry positions through the program?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TANF Recipi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TANF residents are employed in service industry positions?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Employed by the H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are employed in service industry positions by the Housing Authority?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Y=Youth, A=Adult, YA=Combined          (Youth/Adul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lace the mouse pointer on the "down arrow" and click once.  Scroll to select the applicable age group designation of the residents employed in service industry posi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tab/>
        <w:tab/>
        <w:tab/>
        <w:tab/>
        <w:tab/>
      </w:r>
      <w:r>
        <w:rPr>
          <w:b/>
          <w:bCs/>
        </w:rPr>
        <w:t>Resident Employ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Enter the number of residents applicable to the number of days employed in the service industry as follows:  30 days, 60 days, 90 days, 6 months, 1 yea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 xml:space="preserve">Health Care     </w:t>
        <w:tab/>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Determine if this job type is applicable to your program.  Place the mouse pointer on the "down arrow" and click once.  Scroll to the applicable response and click once to sel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If you answered no, do not complete the remaining text boxes on this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Trained by the Progra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have been trained in the health care field?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Placed by the Progra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have been placed in positions in the health care industry through the program?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TANF Recipi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TANF residents are employed in health care positions?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Employed by the H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How many residents are employed in health care positions by the Housing Authority?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Y=Youth, A=Adult, YA=Combined          (Youth/Adul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lace the mouse pointer on the "down arrow" and click once.  Scroll to select the applicable age group  designation of the residents employed in health care posi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tab/>
        <w:tab/>
        <w:tab/>
        <w:tab/>
        <w:tab/>
      </w:r>
      <w:r>
        <w:rPr>
          <w:b/>
          <w:bCs/>
        </w:rPr>
        <w:t>Resident Employ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Enter the number of residents applicable to the number of days employed in health care positions as follows: 30 days, 60 days, 90 days, 6 months, 1 yea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 xml:space="preserve">Other </w:t>
        <w:tab/>
        <w:tab/>
        <w:tab/>
        <w:tab/>
        <w:t>Please specify here a job type not listed above if there is a significant job type that has been overlooked.</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sz w:val="28"/>
          <w:szCs w:val="28"/>
        </w:rPr>
      </w:pPr>
      <w:r>
        <w:rPr>
          <w:b/>
          <w:bCs/>
          <w:sz w:val="28"/>
          <w:szCs w:val="28"/>
        </w:rPr>
        <w:t xml:space="preserve">PART 7A - ALL RESIDENT OWNED BUSINESSES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This section provides a specific listing of the types of resident-owned businesses.  You will be prompted for data regarding the number of businesses to date. This refers to both resident owned business contracts with the housing authority and those with organizations other than the housing authority (both count here).  The section below, 7B, will focus on just contracts with the housing author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each resident-owned business type listed (in the left column), you are asked to provide data pertaining to items listed (in the right column).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b/>
          <w:b/>
          <w:bCs/>
        </w:rPr>
      </w:pPr>
      <w:r>
        <w:rPr>
          <w:b/>
          <w:bCs/>
          <w:sz w:val="28"/>
          <w:szCs w:val="28"/>
        </w:rPr>
        <w:t>RESIDENT OWNED BUSINESSES</w:t>
        <w:tab/>
        <w:t>COLUMNS</w:t>
      </w:r>
    </w:p>
    <w:p>
      <w:pPr>
        <w:pStyle w:val="Normal"/>
        <w:tabs>
          <w:tab w:val="clear" w:pos="720"/>
          <w:tab w:val="left" w:pos="-720" w:leader="none"/>
        </w:tabs>
        <w:suppressAutoHyphens w:val="true"/>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Construction</w:t>
        <w:tab/>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b/>
          <w:bCs/>
        </w:rPr>
        <w:t>Lawn Service/Landscaping</w:t>
      </w:r>
      <w:r>
        <w:rPr/>
        <w:tab/>
        <w:t>Determine if each business type is applicable to you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b/>
          <w:bCs/>
        </w:rPr>
        <w:t>Property Maintenance</w:t>
      </w:r>
      <w:r>
        <w:rPr/>
        <w:tab/>
        <w:tab/>
        <w:t>program.  Place the mouse pointer on the "dow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b/>
          <w:bCs/>
        </w:rPr>
        <w:t>Clerical</w:t>
      </w:r>
      <w:r>
        <w:rPr/>
        <w:tab/>
        <w:tab/>
        <w:tab/>
        <w:tab/>
        <w:t>arrow" and click once.  Scroll to select th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b/>
          <w:bCs/>
        </w:rPr>
        <w:t>Painting</w:t>
      </w:r>
      <w:r>
        <w:rPr/>
        <w:tab/>
        <w:tab/>
        <w:tab/>
        <w:tab/>
        <w:t>applicable response and click once to make se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bCs/>
        </w:rPr>
        <w:t>Day Care</w:t>
      </w:r>
      <w:r>
        <w:rPr/>
        <w:tab/>
        <w:tab/>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b/>
          <w:bCs/>
        </w:rPr>
        <w:t>Manufacturing</w:t>
      </w:r>
      <w:r>
        <w:rPr/>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b/>
          <w:bCs/>
        </w:rPr>
        <w:t>Service Industry</w:t>
      </w:r>
      <w:r>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bCs/>
        </w:rPr>
        <w:t>Health Care</w:t>
      </w:r>
      <w:r>
        <w:rPr/>
        <w:tab/>
        <w:tab/>
        <w:tab/>
        <w:tab/>
      </w:r>
    </w:p>
    <w:p>
      <w:pPr>
        <w:pStyle w:val="Normal"/>
        <w:tabs>
          <w:tab w:val="clear" w:pos="720"/>
          <w:tab w:val="left" w:pos="-720" w:leader="none"/>
        </w:tabs>
        <w:suppressAutoHyphens w:val="true"/>
        <w:rPr>
          <w:b/>
          <w:b/>
          <w:bCs/>
        </w:rPr>
      </w:pPr>
      <w:r>
        <w:rPr>
          <w:b/>
          <w:bCs/>
        </w:rPr>
        <w:t>Store</w:t>
      </w:r>
    </w:p>
    <w:p>
      <w:pPr>
        <w:pStyle w:val="Normal"/>
        <w:tabs>
          <w:tab w:val="clear" w:pos="720"/>
          <w:tab w:val="left" w:pos="-720" w:leader="none"/>
        </w:tabs>
        <w:suppressAutoHyphens w:val="true"/>
        <w:rPr>
          <w:b/>
          <w:b/>
          <w:bCs/>
        </w:rPr>
      </w:pPr>
      <w:r>
        <w:rPr>
          <w:b/>
          <w:bCs/>
        </w:rPr>
        <w:t>Laundrom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When you answer no (that a specific business type is not applicable to your program, do not complete the remaining text boxes on the line pertaining to that business typ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Total Number of Contrac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rovide the current number of resident-owned company contracts.  Count each contract separatly.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Total Projected Number of Contrac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Enter the number of resident-owned business contracts that are projected to occur as a result of your grant program.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0-$10,000, $10,001-$25,000, $25,001-$100,000, $100,001 or mo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lace the insertion point in the applicable text box and click once.  This refers only to actual contracts and not projected ones.  Enter the number of resident-owned contracts applicable to each dollar amount column. For instance, if your program included two resident owned businesses: the first got a $6,000 landscaping contract with the housing authority as well as a $22,000 contract with the city; the second business obtained a $8,000 contract with the housing authority to paint buildings.  You would put the number 2 in under the $0-$10,000 column and one in under the $10,000-$25,000 colum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sz w:val="28"/>
          <w:szCs w:val="28"/>
        </w:rPr>
      </w:pPr>
      <w:r>
        <w:rPr>
          <w:b/>
          <w:bCs/>
          <w:sz w:val="28"/>
          <w:szCs w:val="28"/>
        </w:rPr>
        <w:t>PART 7B - HA CONTRACTS WITH RESIDENT-OWNED BUSINESSES</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This section prompts you for information regarding specific types of contracts that the housing authoritymay currently (or will) have with resident-owned busines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each contract type listed (in the left column), you are asked to provide data pertaining to the items listed (in the right column).     </w:t>
      </w:r>
    </w:p>
    <w:p>
      <w:pPr>
        <w:pStyle w:val="Normal"/>
        <w:tabs>
          <w:tab w:val="clear" w:pos="720"/>
          <w:tab w:val="left" w:pos="-720" w:leader="none"/>
        </w:tabs>
        <w:suppressAutoHyphens w:val="true"/>
        <w:rPr>
          <w:b/>
          <w:b/>
          <w:bCs/>
          <w:sz w:val="28"/>
          <w:szCs w:val="28"/>
        </w:rPr>
      </w:pPr>
      <w:r>
        <w:rPr>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sz w:val="28"/>
          <w:szCs w:val="28"/>
        </w:rPr>
        <w:t>TYPES OF CONTRACTS</w:t>
        <w:tab/>
        <w:t>COLUMNS</w:t>
      </w:r>
    </w:p>
    <w:p>
      <w:pPr>
        <w:pStyle w:val="Normal"/>
        <w:tabs>
          <w:tab w:val="clear" w:pos="720"/>
          <w:tab w:val="left" w:pos="-720" w:leader="none"/>
        </w:tabs>
        <w:suppressAutoHyphens w:val="true"/>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Construction</w:t>
        <w:tab/>
        <w:tab/>
        <w:tab/>
        <w:t>Check if Applic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b/>
          <w:bCs/>
        </w:rPr>
        <w:t>Lawn Service/Landscaping</w:t>
      </w:r>
      <w:r>
        <w:rPr/>
        <w:tab/>
        <w:t>Determine if each contract type is applicable to you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b/>
          <w:bCs/>
        </w:rPr>
        <w:t>Property Maintenance</w:t>
      </w:r>
      <w:r>
        <w:rPr/>
        <w:tab/>
        <w:tab/>
        <w:t>program.  Place the mouse pointer on the "dow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b/>
          <w:bCs/>
        </w:rPr>
        <w:t>Clerical</w:t>
      </w:r>
      <w:r>
        <w:rPr/>
        <w:tab/>
        <w:tab/>
        <w:tab/>
        <w:tab/>
        <w:t>arrow" and click once.  Scroll to select th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b/>
          <w:bCs/>
        </w:rPr>
        <w:t>Painting</w:t>
      </w:r>
      <w:r>
        <w:rPr/>
        <w:tab/>
        <w:tab/>
        <w:tab/>
        <w:tab/>
        <w:t>applicable response and click once to make se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bCs/>
        </w:rPr>
        <w:t>Day Care</w:t>
      </w:r>
      <w:r>
        <w:rPr/>
        <w:tab/>
        <w:tab/>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b/>
          <w:bCs/>
        </w:rPr>
        <w:t>Manufacturing</w:t>
      </w:r>
      <w:r>
        <w:rPr/>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b/>
          <w:bCs/>
        </w:rPr>
        <w:t>Service Industry</w:t>
      </w:r>
      <w:r>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bCs/>
        </w:rPr>
        <w:t>Health Care</w:t>
      </w:r>
      <w:r>
        <w:rPr/>
        <w:tab/>
        <w:tab/>
        <w:tab/>
        <w:tab/>
      </w:r>
    </w:p>
    <w:p>
      <w:pPr>
        <w:pStyle w:val="Normal"/>
        <w:tabs>
          <w:tab w:val="clear" w:pos="720"/>
          <w:tab w:val="left" w:pos="-720" w:leader="none"/>
        </w:tabs>
        <w:suppressAutoHyphens w:val="true"/>
        <w:rPr>
          <w:b/>
          <w:b/>
          <w:bCs/>
        </w:rPr>
      </w:pPr>
      <w:r>
        <w:rPr>
          <w:b/>
          <w:bCs/>
        </w:rPr>
        <w:t>Store</w:t>
      </w:r>
    </w:p>
    <w:p>
      <w:pPr>
        <w:pStyle w:val="Normal"/>
        <w:tabs>
          <w:tab w:val="clear" w:pos="720"/>
          <w:tab w:val="left" w:pos="-720" w:leader="none"/>
        </w:tabs>
        <w:suppressAutoHyphens w:val="true"/>
        <w:rPr>
          <w:b/>
          <w:b/>
          <w:bCs/>
        </w:rPr>
      </w:pPr>
      <w:r>
        <w:rPr>
          <w:b/>
          <w:bCs/>
        </w:rPr>
        <w:t>Laundrom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When you answer no (that a specific contract type is not applicable to your program, do not complete the remaining text boxes on the line pertaining to that contract typ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Total Number of Contracts with H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Enter the number of contracts that the Housing Authority currently has with resident-owned businesses.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Total Projected Number of Contracts with H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Enter the number of contracts projected (or anticipated) with resident-owned businesses within one year.  Place the insertion point in the text box and click once.  Enter the numb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bCs/>
        </w:rPr>
      </w:pPr>
      <w:r>
        <w:rPr>
          <w:b/>
          <w:bCs/>
        </w:rPr>
        <w:tab/>
        <w:tab/>
        <w:tab/>
        <w:tab/>
        <w:tab/>
        <w:t>$0-$10,000, $10,001-$25,000, $25,001-$100,000, $100,001 or mo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Place the insertion point in the applicable text box and click once. This refers only to actual contracts and not projected ones.  Enter the number of contracts applicable to each dollar amount column. For instance, if your program included two resident owned businesses: the first got a $6,000 landscaping contract with the housing authority as well as a $22,000 contract with the city; the second business obtained a $8,000 contract with the housing authority to paint buildings.  You would put the number 2 in under the $0-$10,000 column and one in under the $10,000-$25,000 colum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GENERAL REMARKS ABOUT YOUR PROGRAM</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You are strongly encouraged to use the comment box to describe your grant process and program stat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en you have completed the form, select one of these options: </w:t>
      </w:r>
    </w:p>
    <w:p>
      <w:pPr>
        <w:pStyle w:val="Normal"/>
        <w:tabs>
          <w:tab w:val="clear" w:pos="720"/>
          <w:tab w:val="left" w:pos="-720" w:leader="none"/>
        </w:tabs>
        <w:suppressAutoHyphens w:val="true"/>
        <w:rPr/>
      </w:pPr>
      <w:r>
        <w:rPr/>
      </w:r>
    </w:p>
    <w:p>
      <w:pPr>
        <w:pStyle w:val="Normal"/>
        <w:numPr>
          <w:ilvl w:val="0"/>
          <w:numId w:val="4"/>
        </w:numPr>
        <w:tabs>
          <w:tab w:val="clear" w:pos="720"/>
          <w:tab w:val="left" w:pos="0" w:leader="none"/>
        </w:tabs>
        <w:suppressAutoHyphens w:val="true"/>
        <w:ind w:left="360" w:hanging="360"/>
        <w:rPr/>
      </w:pPr>
      <w:r>
        <w:rPr/>
        <w:t>Save as Draft (Without Edit Checks):  Allows you to save draft copies of your report without checking for errors and without submitting to HUD.</w:t>
      </w:r>
    </w:p>
    <w:p>
      <w:pPr>
        <w:pStyle w:val="Normal"/>
        <w:tabs>
          <w:tab w:val="clear" w:pos="720"/>
          <w:tab w:val="left" w:pos="-720" w:leader="none"/>
        </w:tabs>
        <w:suppressAutoHyphens w:val="true"/>
        <w:rPr/>
      </w:pPr>
      <w:r>
        <w:rPr/>
      </w:r>
    </w:p>
    <w:p>
      <w:pPr>
        <w:pStyle w:val="Normal"/>
        <w:numPr>
          <w:ilvl w:val="0"/>
          <w:numId w:val="5"/>
        </w:numPr>
        <w:tabs>
          <w:tab w:val="clear" w:pos="720"/>
          <w:tab w:val="left" w:pos="0" w:leader="none"/>
        </w:tabs>
        <w:suppressAutoHyphens w:val="true"/>
        <w:ind w:left="360" w:hanging="360"/>
        <w:rPr/>
      </w:pPr>
      <w:r>
        <w:rPr/>
        <w:t>Save with Edit Checks (Validation):  Allows you to save draft copies of your report with a list of error messages that would not be allowed if you were trying to submit to HUD</w:t>
      </w:r>
    </w:p>
    <w:p>
      <w:pPr>
        <w:pStyle w:val="Normal"/>
        <w:tabs>
          <w:tab w:val="clear" w:pos="720"/>
          <w:tab w:val="left" w:pos="-720" w:leader="none"/>
        </w:tabs>
        <w:suppressAutoHyphens w:val="true"/>
        <w:rPr/>
      </w:pPr>
      <w:r>
        <w:rPr/>
      </w:r>
    </w:p>
    <w:p>
      <w:pPr>
        <w:pStyle w:val="Normal"/>
        <w:numPr>
          <w:ilvl w:val="0"/>
          <w:numId w:val="6"/>
        </w:numPr>
        <w:tabs>
          <w:tab w:val="clear" w:pos="720"/>
          <w:tab w:val="left" w:pos="0" w:leader="none"/>
        </w:tabs>
        <w:suppressAutoHyphens w:val="true"/>
        <w:ind w:left="360" w:hanging="360"/>
        <w:rPr/>
      </w:pPr>
      <w:r>
        <w:rPr/>
        <w:t>Submit:  Performs full error validation so that you may not save or submit the report to HUD without passing detailed checks for every bla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en you have completed entering all of your data, click on the </w:t>
      </w:r>
      <w:r>
        <w:rPr>
          <w:b/>
          <w:bCs/>
          <w:u w:val="single"/>
        </w:rPr>
        <w:t>OK</w:t>
      </w:r>
      <w:r>
        <w:rPr/>
        <w:t xml:space="preserve"> icon in the upper right-hand corner.  At this point, you may be prompted by the system to correct items that it recognizes as incomplete.  These are items that you may have skipped over or miss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81">
              <wp:simplePos x="0" y="0"/>
              <wp:positionH relativeFrom="page">
                <wp:posOffset>914400</wp:posOffset>
              </wp:positionH>
              <wp:positionV relativeFrom="paragraph">
                <wp:posOffset>152400</wp:posOffset>
              </wp:positionV>
              <wp:extent cx="5943600" cy="225425"/>
              <wp:effectExtent l="0" t="0" r="0" b="0"/>
              <wp:wrapNone/>
              <wp:docPr id="1" name=""/>
              <a:graphic xmlns:a="http://schemas.openxmlformats.org/drawingml/2006/main">
                <a:graphicData uri="http://schemas.microsoft.com/office/word/2010/wordprocessingShape">
                  <wps:wsp>
                    <wps:cNvSpPr txBox="1"/>
                    <wps:spPr>
                      <a:xfrm>
                        <a:off x="0" y="0"/>
                        <a:ext cx="5943600" cy="2253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G Times" w:hAnsi="CG Times" w:eastAsia="CG Times" w:cs="CG Times"/>
                              <w:color w:val="auto"/>
                              <w:lang w:val="en-US"/>
                            </w:rPr>
                          </w:r>
                          <w:r>
                            <w:rPr>
                              <w:kern w:val="2"/>
                              <w:sz w:val="26"/>
                              <w:szCs w:val="26"/>
                              <w:rFonts w:ascii="CG Times" w:hAnsi="CG Times" w:eastAsia="CG Times" w:cs="CG Times"/>
                              <w:color w:val="auto"/>
                              <w:lang w:val="en-US"/>
                            </w:rPr>
                            <w:t>6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7.7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G Times" w:hAnsi="CG Times" w:eastAsia="CG Times" w:cs="CG Times"/>
                        <w:color w:val="auto"/>
                        <w:lang w:val="en-US"/>
                      </w:rPr>
                    </w:r>
                    <w:r>
                      <w:rPr>
                        <w:kern w:val="2"/>
                        <w:sz w:val="26"/>
                        <w:szCs w:val="26"/>
                        <w:rFonts w:ascii="CG Times" w:hAnsi="CG Times" w:eastAsia="CG Times" w:cs="CG Times"/>
                        <w:color w:val="auto"/>
                        <w:lang w:val="en-US"/>
                      </w:rPr>
                      <w:t>6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6"/>
      <w:szCs w:val="26"/>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6"/>
      <w:szCs w:val="26"/>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eastAsia="CG Times" w:cs="CG Times"/>
      <w:sz w:val="26"/>
      <w:szCs w:val="26"/>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eastAsia="CG Times" w:cs="CG Times"/>
      <w:sz w:val="26"/>
      <w:szCs w:val="26"/>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eastAsia="CG Times" w:cs="CG Times"/>
      <w:sz w:val="26"/>
      <w:szCs w:val="26"/>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eastAsia="CG Times" w:cs="CG Times"/>
      <w:sz w:val="26"/>
      <w:szCs w:val="26"/>
      <w:lang w:val="en-US"/>
    </w:rPr>
  </w:style>
  <w:style w:type="character" w:styleId="Technical3">
    <w:name w:val="Technical 3"/>
    <w:basedOn w:val="DefaultParagraphFont"/>
    <w:qFormat/>
    <w:rPr>
      <w:rFonts w:ascii="CG Times" w:hAnsi="CG Times" w:eastAsia="CG Times" w:cs="CG Times"/>
      <w:sz w:val="26"/>
      <w:szCs w:val="26"/>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eastAsia="CG Times" w:cs="CG Times"/>
      <w:sz w:val="26"/>
      <w:szCs w:val="26"/>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CG Times" w:cs="CG Times"/>
      <w:color w:val="auto"/>
      <w:sz w:val="26"/>
      <w:szCs w:val="26"/>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9:55:00Z</dcterms:created>
  <dc:creator>MILDRED M. HAMMAN</dc:creator>
  <dc:description/>
  <dc:language>en-US</dc:language>
  <cp:lastModifiedBy>MILDRED M. HAMMAN</cp:lastModifiedBy>
  <cp:lastPrinted>1998-01-26T11:27:00Z</cp:lastPrinted>
  <dcterms:modified xsi:type="dcterms:W3CDTF">2000-02-16T19:55:00Z</dcterms:modified>
  <cp:revision>2</cp:revision>
  <dc:subject/>
  <dc:title>(Draft 12/3/97)</dc:title>
</cp:coreProperties>
</file>