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4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NOTICE PIH 2000-51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                                           Issued: December 12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                                           Expires:  December 31, 2001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Notices PIH 94-67, PIH 95-69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IH 97-53, PIH 98-53, PIH 99-5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9-50 (HA), which extended Notice PIH 98-53 (H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ter-agency Agreement with the Army Corps of Engineers to Conduct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ousing Development/Major Inspections/Reviews on Behalf of the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f Housing and Urban Development (HU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9-50 (HA), which expired November 30, 2000,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year until December 31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/s/ Milan Ozdinec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T:Distribution:  W-3-1, R-3-1(PIH), R-6, R-7, 138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15:00Z</dcterms:created>
  <dc:creator>MILDRED M. HAMMAN</dc:creator>
  <dc:description/>
  <dc:language>en-US</dc:language>
  <cp:lastModifiedBy>MILDRED M. HAMMAN</cp:lastModifiedBy>
  <cp:lastPrinted>2000-12-01T12:09:00Z</cp:lastPrinted>
  <dcterms:modified xsi:type="dcterms:W3CDTF">2000-12-12T20:15:00Z</dcterms:modified>
  <cp:revision>2</cp:revision>
  <dc:subject/>
  <dc:title>U</dc:title>
</cp:coreProperties>
</file>