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dditional items for COE checklist for Labor Standards revie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abor Standard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a) HA ensures that contract specifications contain applicable Federal                                                                                                                                                           prevailing wage decision and labor standards provision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Yes ______</w:t>
        <w:tab/>
        <w:tab/>
        <w:t>No _____</w:t>
        <w:tab/>
        <w:t>N/A 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b) HA requests for additional work classifications and wage rates are submitted to HUD, as need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Yes ________               No ______       N/A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HA ensures that applicable wage decision and Notice to Employees are posted at the job site or other location accessible to affected laborers and mechanic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Yes _____</w:t>
        <w:tab/>
        <w:tab/>
        <w:t>No _____</w:t>
        <w:tab/>
        <w:t>N/A 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HA ensures that all contractors and subcontractors submit certified weekly payroll reports in accordance with labor standards provisio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Yes _____</w:t>
        <w:tab/>
        <w:tab/>
        <w:t>No _____</w:t>
        <w:tab/>
        <w:t>N/A 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There is evidence that the HA conducts periodic on-site interviews with laborers and mechanics to ensure compliance with prevailing wage requirements, compares interview to certified payrolls and documents resul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Yes _____</w:t>
        <w:tab/>
        <w:tab/>
        <w:t>No _____</w:t>
        <w:tab/>
        <w:t>N/A 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There is evidence that the HA timely informs contractor of any discrepancies or violations of labor standards provisions and follows up on corrective ac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Yes _____</w:t>
        <w:tab/>
        <w:tab/>
        <w:t>No _____</w:t>
        <w:tab/>
        <w:t>N/A 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Where force account crews are in use, the HA has itself complied with Federal wage rates applicable to the work and has maintained documentation of complia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Yes _____</w:t>
        <w:tab/>
        <w:tab/>
        <w:t>No _____</w:t>
        <w:tab/>
        <w:t>N/A 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HA submits labor standards enforcement reports, as needed, in accordance with 29 CFR 5.7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Yes _____</w:t>
        <w:tab/>
        <w:tab/>
        <w:t>No _____</w:t>
        <w:tab/>
        <w:t xml:space="preserve">N/A _____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ents</w:t>
      </w:r>
      <w:r>
        <w:rPr>
          <w:sz w:val="22"/>
          <w:szCs w:val="22"/>
        </w:rPr>
        <w:t xml:space="preserve">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03:00Z</dcterms:created>
  <dc:creator>MILDRED M. HAMMAN</dc:creator>
  <dc:description/>
  <dc:language>en-US</dc:language>
  <cp:lastModifiedBy>MILDRED M. HAMMAN</cp:lastModifiedBy>
  <cp:lastPrinted>2000-08-03T15:52:00Z</cp:lastPrinted>
  <dcterms:modified xsi:type="dcterms:W3CDTF">2000-10-18T16:09:00Z</dcterms:modified>
  <cp:revision>3</cp:revision>
  <dc:subject/>
  <dc:title>Additional items for COE checklist for Labor Standards review (from Contract Administration Review Report):</dc:title>
</cp:coreProperties>
</file>