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   NOTICE PIH 2000-45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ary’s Representativ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/Area Coordinators; Public Housing                      Issued:  September 20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ub Directors; Program Cen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inators; Troubled Agency Recovery                    Expires:  December 31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er Directors; Special App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er Director;  Administrators, Offices                  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Native American Programs; Public Housing             Cross Refer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cies; Section 8 PHAs, Tribally Designated            Notice PIH 99-52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Entities; Indian Tribes; 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ment Corpo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Correction to Notice PIH 99-52 (HA), Section 504 of the Rehabilitation Ac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3; the Americans with Disabilities Act of 1990; the Architectural Barriers Act of 1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Fair Housing Act of 1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urpose:  This Notice corrects the second bullet, page 9, of Notice PIH 99-52 (H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rrection:  The second bullet, page 9, third line, is corrected to read:  ..... and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lf on the second floor would be required to have</w:t>
      </w:r>
      <w:r>
        <w:rPr>
          <w:b/>
          <w:bCs/>
          <w:sz w:val="24"/>
          <w:szCs w:val="24"/>
        </w:rPr>
        <w:t xml:space="preserve"> 10% </w:t>
      </w:r>
      <w:r>
        <w:rPr>
          <w:sz w:val="24"/>
          <w:szCs w:val="24"/>
        </w:rPr>
        <w:t>of its ground floor units built           to comply with Section 504 ....and the remaining ground floor units (</w:t>
      </w:r>
      <w:r>
        <w:rPr>
          <w:b/>
          <w:bCs/>
          <w:sz w:val="24"/>
          <w:szCs w:val="24"/>
        </w:rPr>
        <w:t>40%</w:t>
      </w:r>
      <w:r>
        <w:rPr>
          <w:sz w:val="24"/>
          <w:szCs w:val="24"/>
        </w:rPr>
        <w:t>) built to comply with the Fair Housing Act 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/s/ Milan Ozdinec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4:45:00Z</dcterms:created>
  <dc:creator>MILDRED M. HAMMAN</dc:creator>
  <dc:description/>
  <dc:language>en-US</dc:language>
  <cp:lastModifiedBy>MILDRED M. HAMMAN</cp:lastModifiedBy>
  <dcterms:modified xsi:type="dcterms:W3CDTF">2000-09-26T14:45:00Z</dcterms:modified>
  <cp:revision>2</cp:revision>
  <dc:subject/>
  <dc:title>U</dc:title>
</cp:coreProperties>
</file>