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     NOTICE PIH 2000-42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;                                                   Issued:  September 11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Community Builde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vision                                                     Expires:  March 31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ors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The HUD Public Housing Fellows (HUD Fellows)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This Notice transmits a copy of the announcement of the HUD Public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ows (HUD Fellows) Program.  HUD and the University of Maryland School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 Affairs are partnering to offer a one-year Masters of Public Policy for Public Housing Administration Degree Program, beginning with an initial class of 20 - 25 candidates in January 20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attached announcement provides information on eligibility, costs, curricul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dmission requirements and procedures.  Completed applications for admission to the</w:t>
      </w:r>
    </w:p>
    <w:p>
      <w:pPr>
        <w:pStyle w:val="Normal"/>
        <w:rPr/>
      </w:pPr>
      <w:r>
        <w:rPr>
          <w:sz w:val="24"/>
          <w:szCs w:val="24"/>
        </w:rPr>
        <w:t xml:space="preserve">University of Maryland’s School of Public Affairs are due by </w:t>
      </w:r>
      <w:r>
        <w:rPr>
          <w:sz w:val="24"/>
          <w:szCs w:val="24"/>
          <w:u w:val="single"/>
        </w:rPr>
        <w:t>September 29, 2000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strongly urge public housing professionals to participate in this very important and unique initiative to enhance the skills and knowledge needed to manage a modern public housing agen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4:33:00Z</dcterms:created>
  <dc:creator>MILDRED M. HAMMAN</dc:creator>
  <dc:description/>
  <dc:language>en-US</dc:language>
  <cp:lastModifiedBy>William R. Minning</cp:lastModifiedBy>
  <cp:lastPrinted>2000-09-06T09:17:00Z</cp:lastPrinted>
  <dcterms:modified xsi:type="dcterms:W3CDTF">2000-09-12T14:33:00Z</dcterms:modified>
  <cp:revision>2</cp:revision>
  <dc:subject/>
  <dc:title>                            U</dc:title>
</cp:coreProperties>
</file>