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NOTICE PIH 2000-37  (TDHEs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ld ONAP Administrators and Staff                         Issued:  August 21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ld Environmental Officer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Indian Housing Block Grant Recipients                      Expires:  August 31, 2001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Cross Reference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24 CFR 1000.20(a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otice PIH 99-37 (ONAP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SUBJECT:  Extension - Notice PIH 99-37 (ONAP), Indian Housing Block Gran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ogram:  Guidance and procedures if Tribes do not assum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nvironmental review responsibilities under 24 CFR Part 58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9-37 (ONAP), same subject, which expir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ugust 31, 2000, for another year until August 31, 2001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09:00Z</dcterms:created>
  <dc:creator>MILDRED M. HAMMAN</dc:creator>
  <dc:description/>
  <dc:language>en-US</dc:language>
  <cp:lastModifiedBy>MILDRED M. HAMMAN</cp:lastModifiedBy>
  <cp:lastPrinted>2000-08-07T15:19:00Z</cp:lastPrinted>
  <dcterms:modified xsi:type="dcterms:W3CDTF">2000-08-22T20:12:00Z</dcterms:modified>
  <cp:revision>3</cp:revision>
  <dc:subject/>
  <dc:title>      U</dc:title>
</cp:coreProperties>
</file>