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NOTICE PIH 2000-31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’s Representati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                                            Issued:  August 14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Housing Directors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                                            Expires:  August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Notices PIH 98-28 (HA) and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IH 98-44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9-30 (HA), Implementation of the Special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ter (SAC) and Additional Review Responsibilities of the S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is Notice extends Notice PIH 99-30 (HA), which expired July 31, 2000, for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until August 31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:Distribution: W-3-1, R-3-1(PIH), R-6, R-7, 13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9:00:00Z</dcterms:created>
  <dc:creator>MILDRED M. HAMMAN</dc:creator>
  <dc:description/>
  <dc:language>en-US</dc:language>
  <cp:lastModifiedBy>MILDRED M. HAMMAN</cp:lastModifiedBy>
  <cp:lastPrinted>2000-08-03T09:24:00Z</cp:lastPrinted>
  <dcterms:modified xsi:type="dcterms:W3CDTF">2000-08-16T19:00:00Z</dcterms:modified>
  <cp:revision>2</cp:revision>
  <dc:subject/>
  <dc:title>U</dc:title>
</cp:coreProperties>
</file>