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7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NOTICE PIH 2000-29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Agencies; State/Area                                      Issued:  August 8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rdinators; Public Housing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irectors                                                                        Expires:  August 31, 20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Notices PIH 97-48 (HA);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IH 95-37 (HA); PIH 94-5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Reinstatement and Extension of Notice PIH 97-48 (HA), Inter-ag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ement with the Army Corps of Engineers to Conduct Modernization Inspections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half of the Department of Housing and Urban Development (HUD); Origi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 PIH 94-5 (HA), dated February 5, 1994, expired February 28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7-48 (HA), which expired August 31, 1998, u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31, 2000.  Notice PIH 94-5 (HA), same subject, dated February 5, 1994, is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nst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/s/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or Public and Indian Hou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3:55:00Z</dcterms:created>
  <dc:creator>MILDRED M. HAMMAN</dc:creator>
  <dc:description/>
  <dc:language>en-US</dc:language>
  <cp:lastModifiedBy>MILDRED M. HAMMAN</cp:lastModifiedBy>
  <cp:lastPrinted>2000-07-31T10:12:00Z</cp:lastPrinted>
  <dcterms:modified xsi:type="dcterms:W3CDTF">2000-08-10T15:14:00Z</dcterms:modified>
  <cp:revision>3</cp:revision>
  <dc:subject/>
  <dc:title>U</dc:title>
</cp:coreProperties>
</file>