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PLE USE AGREEMEN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Section 202 and 202/8 Projects that require HUD's</w:t>
      </w:r>
    </w:p>
    <w:p>
      <w:pPr>
        <w:pStyle w:val="Normal"/>
        <w:tabs>
          <w:tab w:val="clear" w:pos="720"/>
          <w:tab w:val="left" w:pos="1728" w:leader="none"/>
        </w:tabs>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to prepay their direct loan.</w:t>
      </w:r>
    </w:p>
    <w:p>
      <w:pPr>
        <w:pStyle w:val="Normal"/>
        <w:tabs>
          <w:tab w:val="clear" w:pos="720"/>
          <w:tab w:val="left" w:pos="172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ment entered into this ______ day of ___________, 20__ by and between _______________________________ (herein called “Nonprofit Owner”) and the Secretary of Housing and Urban Development, acting by and through the Assistant Secretary for Housing-Federal Housing Commissioner (herein called “HUD”),</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itnesseth:</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HUD is authorized, pursuant to Section 202(j)(1) of the Housing Act of 1959, to permit Nonprofit Owners to prepay Section 202 direct loans; and</w:t>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consideration of the promise to permit the prepayment of the direct loan, the Nonprofit Owner agrees to implement this Use Agreemen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the parties hereto agree as follow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Nonprofit Owner, for itself, its successors and assigns, covenants with HUD that the Nonprofit Owner will continue to operate the project in accordance with the requirements of section 202 of the Housing Act of 1959, as amended, and all applicable Federal regulations for not less than the remaining term of the original Section 202 direct loan unless otherwise approved by HUD.</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f applicable:</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The Nonprofit Owner, for itself, its successors and assigns, covenants with HUD that the Nonprofit Owner will continue to operate the project in accordance with the requirements of section 8 of the U.S. Housing Act of 1937 (42 USC 1437f), as amended, all applicable Federal regulations, the section 8 Housing Assistance Payments Contract and applicable HUD requirements for not less than the remaining term of the original Section 202 direct loan unless otherwise approved by HUD.</w:t>
      </w:r>
    </w:p>
    <w:p>
      <w:pPr>
        <w:pStyle w:val="Normal"/>
        <w:tabs>
          <w:tab w:val="clear" w:pos="720"/>
          <w:tab w:val="left" w:pos="129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Subject to the availability of appropriations and so long as Nonprofit Owner is in compliance with all HUD requirements, including but not limited to this Use</w:t>
      </w:r>
    </w:p>
    <w:p>
      <w:pPr>
        <w:pStyle w:val="Normal"/>
        <w:pBdr>
          <w:bottom w:val="single" w:sz="12" w:space="1" w:color="000000"/>
        </w:pBdr>
        <w:tabs>
          <w:tab w:val="clear" w:pos="720"/>
          <w:tab w:val="left" w:pos="1296"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s>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br w:type="page"/>
      </w:r>
    </w:p>
    <w:p>
      <w:pPr>
        <w:pStyle w:val="Normal"/>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greement, HUD shall provide the Nonprofit Owner and the Nonprofit Owner shall accept renewals of the section 8 Housing Assistance Payments contract in accordance with the terms as presented by HUD for renewals of section 8 contracts at that time.</w:t>
      </w:r>
    </w:p>
    <w:p>
      <w:pPr>
        <w:pStyle w:val="Normal"/>
        <w:tabs>
          <w:tab w:val="clear" w:pos="720"/>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the event of a breach or a threatened breach of any of the above covenants and agreements by the Nonprofit Owner, HUD and/or any tenant as a third-party beneficiary shall be entitled to institute legal action to enforce performance and observance of such covenants and agreements and to enjoin any acts which are violative of such covenants and agreements.</w:t>
      </w:r>
    </w:p>
    <w:p>
      <w:pPr>
        <w:pStyle w:val="Normal"/>
        <w:tabs>
          <w:tab w:val="clear" w:pos="720"/>
          <w:tab w:val="left" w:pos="4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Nonprofit Owner shall not (a) impede the reasonable efforts of tenants to organize as detailed in 24 CFR Part 245, or (b) unreasonably withhold the use of any community room or other available space appropriate for meetings which is part of the mortgaged property when requested by: (i) a resident tenant organization in connection with the representational purposes of the organization; or (ii) tenants seeking to organize or to consider collectively any matter pertaining to the operation of the mortgaged property.</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Nonprofit Owner, for itself, its successors and assigns, hereby agrees and acknowledges that this Use Agreement shall be recorded in the appropriate land records and that HUD and any successors and assigns and/or any third-party beneficiary may file suit against the Housing Owner or any of its successors or assigns for an order of the court demanding specific performance of any of these covenants and agreements, enjoining any acts which are violative of such covenants and agreements, for an award of whatever damages can be proven and/or for such other relief as may be appropriate.</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Nonprofit Owner agrees to maintain the project solely as rental housing for very-low income elderly or disabled persons (or low income elderly or disabled person as approved by HUD or moderate income elderly or disabled persons in the case of non-subsidized Section 202 projects) for the life of the Use Agreement.</w:t>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The project will continue to operate until the original maturity date of such loan in a manner that will provide rental housing for the elderly and persons with disabilities on</w:t>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rms at least as advantageous to existing and future tenants as the terms required by the original loan.</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Nonprofit Owner will accept all forms of Section 8 tenant based assistance for all units that do not have project-based assistance for the life of the Use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wnership of the project will be controlled by a nonprofit mortgagor entity.</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Nonprofit Owner will comply with the provisions of any Federal, State or local law prohibiting discrimination in housing on the grounds of race, color, religion or creed, sex, handicap, familial status or national origin, including the Fair Housing Act of 1968, as amended (42 USC 3601 et ___________________________________.</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dmission to the project shall be limited to tenants having a very low- or low- or moderate-income which does not exceed the limits established by HUD and in effect at the time of admission.</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he Nonprofit Owner will obtain from each prospective tenant a certification of income prior to admission to the project, and a recertification of income from each tenant each year following the date of admission.</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f any recertification discloses that family income exceeds the limits established by HUD and in effect at the time of recertification, the Nonprofit Owner shall either terminate the lease, or require the tenant to pay an increased rental in an amount computed in accordance with a formula prescribed by HUD.</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The rent charged for each unit shall not exceed the upper limit of the range shown for such type of unit on a rental schedule approved in writing by HUD, and shall include the reasonable use of all utilities shown on said schedule, but in no event shall the total gross monthly rents for all dwelling units exceed the gross monthly dwelling income for all units approved by HUD on the rental schedule.</w:t>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 xml:space="preserve">No increase will be made in the amount of the gross monthly dwelling income for all units as shown on the rental schedule unless such increase is approved by HUD, who will at any time entertain a written request for an increase properly supported by </w:t>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57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stantiating evidence and within a reasonable time shall:</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Approve a rental schedule that is necessary to compensate for any net increase, occurring since the last approved rental schedule, in taxes (other than income taxes) and operating and maintenance expenses over which the Nonprofit Owner has no effective control,</w:t>
      </w:r>
    </w:p>
    <w:p>
      <w:pPr>
        <w:pStyle w:val="Normal"/>
        <w:tabs>
          <w:tab w:val="clear" w:pos="720"/>
          <w:tab w:val="left" w:pos="129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Deny the increase stating the reasons thereof.</w:t>
      </w:r>
    </w:p>
    <w:p>
      <w:pPr>
        <w:pStyle w:val="Normal"/>
        <w:tabs>
          <w:tab w:val="clear" w:pos="720"/>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he Nonprofit Owner shall maintain the premises, accommodations and the grounds and equipment appurtenant thereto, in good repair and condition.</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The books and accounts of the operations of the property and of the project shall be kept in accordance with the requirements of HUD.</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Within sixty days following the end of each fiscal year, the Commissioner may request the Nonprofit Owner to provide a complete annual financial report based upon an examination of the books and records of the project prepared in accordance with the requirements of HUD, certified to by an officer or responsible owner and, when required by the Commissioner, prepared and certified by a Certified Public Accountant, or other person acceptable to the Commissioner.</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The Nonprofit Owner further covenants and agrees that if the Nonprofit Owner conveys title to the project prior to the aforesaid maturity date, the Nonprofit Owner will require its nonprofit grantee to assume the obligations of the Nonprofit Owner under this Agreemen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ould any of the above covenants be held invalid in whole or in part, it shall not affect or invalidate the balance of such covenant or any other covenant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in consideration of the mutual promises set forth herein, the parties hereto agree as follow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witness whereof, the parties hereto have hereunto caused these presents to be executed on their behalf and their seals affixed the day and year written below.</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ITNES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tabs>
          <w:tab w:val="clear" w:pos="720"/>
          <w:tab w:val="left" w:pos="316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onprofit Owner)</w:t>
      </w:r>
    </w:p>
    <w:p>
      <w:pPr>
        <w:pStyle w:val="Normal"/>
        <w:tabs>
          <w:tab w:val="clear" w:pos="720"/>
          <w:tab w:val="left" w:pos="316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tab/>
        <w:t>___________________________________</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of Housing and Urban</w:t>
      </w:r>
    </w:p>
    <w:p>
      <w:pPr>
        <w:pStyle w:val="Normal"/>
        <w:ind w:left="720" w:firstLine="4320"/>
        <w:rPr/>
      </w:pPr>
      <w:r>
        <w:rPr>
          <w:rFonts w:eastAsia="Times New Roman" w:cs="Times New Roman" w:ascii="Times New Roman" w:hAnsi="Times New Roman"/>
          <w:sz w:val="24"/>
          <w:szCs w:val="24"/>
        </w:rPr>
        <w:t>Development Acting b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through the</w:t>
      </w:r>
    </w:p>
    <w:p>
      <w:pPr>
        <w:pStyle w:val="Normal"/>
        <w:ind w:left="720"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Secretary</w:t>
      </w:r>
    </w:p>
    <w:p>
      <w:pPr>
        <w:pStyle w:val="Normal"/>
        <w:ind w:left="720"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for Housing - Federal</w:t>
      </w:r>
    </w:p>
    <w:p>
      <w:pPr>
        <w:pStyle w:val="Normal"/>
        <w:ind w:left="720"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t>Housing Commissioner</w:t>
      </w:r>
    </w:p>
    <w:p>
      <w:pPr>
        <w:pStyle w:val="Normal"/>
        <w:ind w:left="720" w:firstLine="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40" w:leader="none"/>
        </w:tabs>
        <w:spacing w:lineRule="atLeast"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Y</w:t>
      </w:r>
    </w:p>
    <w:p>
      <w:pPr>
        <w:pStyle w:val="Normal"/>
        <w:tabs>
          <w:tab w:val="clear" w:pos="720"/>
          <w:tab w:val="left" w:pos="50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tab/>
        <w:t>___________________________________</w:t>
      </w:r>
    </w:p>
    <w:p>
      <w:pPr>
        <w:pStyle w:val="Normal"/>
        <w:ind w:left="360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horized Agen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MENT BY OWNER BEFORE NOTARY PUBLIC</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cording to requirements of state of execution.)</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MENT BY COMMISSIONER:)</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__________________________)   S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ITY AND COUNTY OF ___________________________)</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448"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is _________________________ day of ______________________, 20__, before me _______________________________________, a Notary Public in and for the City and County of ______________________________, ___________________________, appeared to</w:t>
      </w:r>
    </w:p>
    <w:p>
      <w:pPr>
        <w:pStyle w:val="Normal"/>
        <w:pBdr>
          <w:bottom w:val="single" w:sz="12" w:space="1" w:color="000000"/>
        </w:pBdr>
        <w:tabs>
          <w:tab w:val="left" w:pos="720" w:leader="none"/>
          <w:tab w:val="left" w:pos="1728"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e personally known and known to me to be the duly Authorized Agent of ________________, and the person who executed the aforesaid instrument bearing the date of __________________,                    20, and acknowledged that he executed the aforesaid instrument for and on behalf of __________ _____________________ for the purposes herein.</w:t>
      </w:r>
    </w:p>
    <w:p>
      <w:pPr>
        <w:pStyle w:val="Normal"/>
        <w:tabs>
          <w:tab w:val="clear" w:pos="720"/>
          <w:tab w:val="left" w:pos="4608" w:leader="none"/>
        </w:tabs>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8" w:leader="none"/>
        </w:tabs>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ind w:left="720" w:hanging="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4</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20"/>
          <w:tab w:val="left" w:pos="331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OTARY PUBLIC)</w:t>
      </w:r>
    </w:p>
    <w:p>
      <w:pPr>
        <w:pStyle w:val="Normal"/>
        <w:tabs>
          <w:tab w:val="clear" w:pos="720"/>
          <w:tab w:val="left" w:pos="33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y Commission Expires:  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MENT BY COMMISSIONER:)</w:t>
      </w:r>
    </w:p>
    <w:p>
      <w:pPr>
        <w:pStyle w:val="Normal"/>
        <w:tabs>
          <w:tab w:val="clear" w:pos="720"/>
          <w:tab w:val="left" w:pos="1584" w:leader="none"/>
          <w:tab w:val="left" w:pos="6624" w:leader="none"/>
          <w:tab w:val="left" w:pos="820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_______________________________)  SS:</w:t>
      </w:r>
    </w:p>
    <w:p>
      <w:pPr>
        <w:pStyle w:val="Normal"/>
        <w:tabs>
          <w:tab w:val="clear" w:pos="720"/>
          <w:tab w:val="left" w:pos="1584" w:leader="none"/>
          <w:tab w:val="left" w:pos="6624" w:leader="none"/>
          <w:tab w:val="left" w:pos="820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ITY AND COUNTY OF ___________________)</w:t>
      </w:r>
    </w:p>
    <w:p>
      <w:pPr>
        <w:pStyle w:val="Normal"/>
        <w:tabs>
          <w:tab w:val="clear" w:pos="720"/>
          <w:tab w:val="left" w:pos="1584" w:leader="none"/>
          <w:tab w:val="left" w:pos="6624" w:leader="none"/>
          <w:tab w:val="left" w:pos="820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04" w:leader="none"/>
          <w:tab w:val="left" w:pos="6192" w:leader="none"/>
          <w:tab w:val="left" w:pos="820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304" w:leader="none"/>
          <w:tab w:val="left" w:pos="6192" w:leader="none"/>
          <w:tab w:val="left" w:pos="82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is _______________________________ day of ______________________, 20__, before me ___________________________________, a Notary Public in and for the City and County of _________________, ______________________, appeared ___________________ to me personally known and known to me to be the duly Authorized Agent of the Secretary of Housing and Urban Development acting by and through the Assistant Secretary for Housing - Federal Housing Commissioner, and the person who executed the aforesaid instrument bearing the date of ______________________, 20__, and acknowledged that he executed the aforesaid instrument for and on behalf of the said Secretary of Housing and Urban Development for the purposes herein.</w:t>
      </w:r>
    </w:p>
    <w:p>
      <w:pPr>
        <w:pStyle w:val="Normal"/>
        <w:tabs>
          <w:tab w:val="left" w:pos="720" w:leader="none"/>
          <w:tab w:val="left" w:pos="2304" w:leader="none"/>
          <w:tab w:val="left" w:pos="6192" w:leader="none"/>
          <w:tab w:val="left" w:pos="82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304" w:leader="none"/>
          <w:tab w:val="left" w:pos="6192" w:leader="none"/>
          <w:tab w:val="left" w:pos="82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20"/>
          <w:tab w:val="left" w:pos="331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NOTARY PUBLIC)</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y Commission Expires: ________________________________________________________</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54:00Z</dcterms:created>
  <dc:creator>SMOOT</dc:creator>
  <dc:description/>
  <dc:language>en-US</dc:language>
  <cp:lastModifiedBy>Brenda B. Smoot</cp:lastModifiedBy>
  <dcterms:modified xsi:type="dcterms:W3CDTF">2000-12-13T19:13:00Z</dcterms:modified>
  <cp:revision>4</cp:revision>
  <dc:subject/>
  <dc:title>Attachment 4</dc:title>
</cp:coreProperties>
</file>