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3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Prepayment Forma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Where HUD Approval Is Not Required</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mat only - for local u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ar 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is to approve your application of _______________________________ requesting to prepay your Section 202 or 202/8 project (name) ________________________________, (SH/EH Number) __________________, (Section 8 number where appropriate) __________________, (address) __________________________________________________________________________________ __________________________________________________________________________________.</w:t>
      </w:r>
    </w:p>
    <w:p>
      <w:pPr>
        <w:pStyle w:val="Normal"/>
        <w:tabs>
          <w:tab w:val="clear" w:pos="720"/>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Please work with your housing project manager (HPM) to complete the financial transactions, if applicable.  Return the documents to your HPM before the date of final prepay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dd appropriate paragraph on Mortgage Insurance.]</w:t>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prepayment amount for this project is ___________________.</w:t>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prepayment amount includes _____________ for repayment of a Flexible Subsidy loan.</w:t>
      </w:r>
    </w:p>
    <w:p>
      <w:pPr>
        <w:pStyle w:val="Normal"/>
        <w:tabs>
          <w:tab w:val="left" w:pos="720" w:leader="none"/>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ind w:hanging="4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Prepayment by certified check should take place on or before _________________.</w:t>
      </w:r>
    </w:p>
    <w:p>
      <w:pPr>
        <w:pStyle w:val="Normal"/>
        <w:tabs>
          <w:tab w:val="left" w:pos="720" w:leader="none"/>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lease confirm that payment by certified check has been provided to ________________ or hand-delivered to _____________________ as appropri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one or more of the above dates are not met, Hub/PC staff will assume that you are no longer interested in prepayment, and will stop the proces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incerely yours,</w:t>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Hub/PC Director</w:t>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br w:type="page"/>
      </w:r>
    </w:p>
    <w:p>
      <w:pPr>
        <w:pStyle w:val="Normal"/>
        <w:ind w:hanging="7488"/>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ttachment 3B</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Prepayment Approval Letter Forma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Where HUD Must Approve The Prepaymen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mat only - for local u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ar 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is to notify you of Headquarters approval of your application of _______________  requesting to prepay your Section 202 or 202/8 project (name) ________________, (SH/EH Nu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 (Section 8 number where appropriate) ________________, (address) _______________________________________________________________________________ 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Please work with your housing project manager (HPM) to sign the new HAP agreement (if appropriate), record the Use Agreement, and complete the financial transaction.  Return the documents to your HPM before the date of final prepayment.</w:t>
      </w:r>
    </w:p>
    <w:p>
      <w:pPr>
        <w:pStyle w:val="Normal"/>
        <w:tabs>
          <w:tab w:val="clear" w:pos="720"/>
          <w:tab w:val="left" w:pos="5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dd appropriate paragraph on Mortgage Insurance.]</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prepayment amount for this project is ____________________.</w:t>
      </w:r>
    </w:p>
    <w:p>
      <w:pPr>
        <w:pStyle w:val="Normal"/>
        <w:tabs>
          <w:tab w:val="left" w:pos="720" w:leader="none"/>
          <w:tab w:val="left" w:pos="10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prepayment amount includes ______________ for repayment of a Flexible Subsidy loan.</w:t>
      </w:r>
    </w:p>
    <w:p>
      <w:pPr>
        <w:pStyle w:val="Normal"/>
        <w:tabs>
          <w:tab w:val="left" w:pos="720" w:leader="none"/>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Prepayment by certified check should take place on or before ________________.</w:t>
      </w:r>
    </w:p>
    <w:p>
      <w:pPr>
        <w:pStyle w:val="Normal"/>
        <w:tabs>
          <w:tab w:val="left" w:pos="720" w:leader="none"/>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Please provide this Office with a copy of the recorded Use Agreement and confirm that payment by certified check has been provided to ______________________ or hand-delivered to ____________ as appropri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pPr>
      <w:r>
        <w:rPr>
          <w:rFonts w:eastAsia="Times New Roman" w:cs="Times New Roman" w:ascii="Times New Roman" w:hAnsi="Times New Roman"/>
          <w:sz w:val="22"/>
          <w:szCs w:val="22"/>
        </w:rPr>
        <w:t>If one or more of the above dates are not me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Hub/PC staff will assume that the you are no longer interested in prepayment, and will stop the process.</w:t>
      </w:r>
    </w:p>
    <w:p>
      <w:pPr>
        <w:pStyle w:val="Normal"/>
        <w:tabs>
          <w:tab w:val="clear" w:pos="720"/>
          <w:tab w:val="left" w:pos="5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incerely yours,</w:t>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ub/PC Director</w:t>
      </w:r>
    </w:p>
    <w:p>
      <w:pPr>
        <w:pStyle w:val="Normal"/>
        <w:pBdr>
          <w:bottom w:val="single" w:sz="12" w:space="1" w:color="000000"/>
        </w:pBdr>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3:00Z</dcterms:created>
  <dc:creator>SMOOT</dc:creator>
  <dc:description/>
  <dc:language>en-US</dc:language>
  <cp:lastModifiedBy>Brenda B. Smoot</cp:lastModifiedBy>
  <dcterms:modified xsi:type="dcterms:W3CDTF">2000-12-13T17:21:00Z</dcterms:modified>
  <cp:revision>4</cp:revision>
  <dc:subject/>
  <dc:title>Attachment 3A</dc:title>
</cp:coreProperties>
</file>