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6" w:leader="none"/>
        </w:tabs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tachment 2</w:t>
      </w:r>
    </w:p>
    <w:p>
      <w:pPr>
        <w:pStyle w:val="Normal"/>
        <w:tabs>
          <w:tab w:val="clear" w:pos="720"/>
          <w:tab w:val="left" w:pos="7056" w:leader="none"/>
        </w:tabs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Hub/PC Staff Prepayment Checklist:</w:t>
      </w:r>
    </w:p>
    <w:p>
      <w:pPr>
        <w:pStyle w:val="Normal"/>
        <w:tabs>
          <w:tab w:val="clear" w:pos="720"/>
          <w:tab w:val="left" w:pos="70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.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PRE-APPLICATION MEETING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.</w:t>
        <w:tab/>
        <w:t>Discuss with the Nonprofit Owner</w:t>
      </w:r>
    </w:p>
    <w:p>
      <w:pPr>
        <w:pStyle w:val="Normal"/>
        <w:tabs>
          <w:tab w:val="left" w:pos="720" w:leader="none"/>
          <w:tab w:val="left" w:pos="1296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1.</w:t>
        <w:tab/>
        <w:t>The two types of prepayment actions.  ________</w:t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2.</w:t>
        <w:tab/>
        <w:t>Tenant notification requirements.  ________</w:t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56" w:leader="none"/>
        </w:tabs>
        <w:ind w:left="2160" w:hanging="21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3.</w:t>
        <w:tab/>
        <w:t>The terms and conditions of the Use Agreement, if applicable.  _________</w:t>
      </w:r>
    </w:p>
    <w:p>
      <w:pPr>
        <w:pStyle w:val="Normal"/>
        <w:tabs>
          <w:tab w:val="left" w:pos="720" w:leader="none"/>
          <w:tab w:val="left" w:pos="1296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4.</w:t>
        <w:tab/>
        <w:t>Section 8 contract issues resulting from prepayment.  _________</w:t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5.</w:t>
        <w:tab/>
        <w:t>The "advantage to the tenants" requirement (where applicable).  _________</w:t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056" w:leader="none"/>
        </w:tabs>
        <w:ind w:left="2160" w:hanging="21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6.</w:t>
        <w:tab/>
        <w:t>Payment due for an outstanding Flexible Subsidy loan, if appropriate and the continuation of the Flexible Subsidy Use Agreement.  _________</w:t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056" w:leader="none"/>
        </w:tabs>
        <w:ind w:left="2160" w:hanging="21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7.</w:t>
        <w:tab/>
        <w:t>The procedures for terminating the rent supplement contract and obtaining enhanced vouches for the effected households.  _________</w:t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.</w:t>
        <w:tab/>
        <w:t>Provide the Nonprofit Owner with:</w:t>
      </w:r>
    </w:p>
    <w:p>
      <w:pPr>
        <w:pStyle w:val="Normal"/>
        <w:tabs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56" w:leader="none"/>
        </w:tabs>
        <w:ind w:left="2160" w:hanging="21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1.</w:t>
        <w:tab/>
        <w:t>A sample Application - Prepayment of a Section 202 or 202/8 Project [Attachment 1].  ______</w:t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2.</w:t>
        <w:tab/>
        <w:t>A sample Use Agreement (Attachment 4], if applicable. _______</w:t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70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I.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PPLICATION TO PREPAY THE DIRECT LOAN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Nonprofit Owner submitted:</w:t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Application format [Attachment 1].  ______</w:t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Mortgage Note and any riders.  _______</w:t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Regulatory Agreement submitted.  _______</w:t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56" w:leader="none"/>
          <w:tab w:val="left" w:pos="76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</w:t>
      </w:r>
      <w:r>
        <w:br w:type="page"/>
      </w:r>
    </w:p>
    <w:p>
      <w:pPr>
        <w:pStyle w:val="Normal"/>
        <w:tabs>
          <w:tab w:val="clear" w:pos="720"/>
          <w:tab w:val="left" w:pos="7056" w:leader="none"/>
          <w:tab w:val="left" w:pos="7632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ttachment 2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HAP or rent supplement contract, if applicable.  ______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List of households current residing in a rent supplement assisted unit.  ______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All tenant comments and the Nonprofit Owner's written evaluation of the comments.  _____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ind w:left="1080" w:hanging="10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If applicable, an application for FHA mortgage insurance and the supporting documentation.  _____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Additional documents if HUD must approve the prepaymen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  <w:t>=&gt;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A detailed narrative explaining why the proposal is advantageous to the tenants.  ______</w:t>
      </w:r>
    </w:p>
    <w:p>
      <w:pPr>
        <w:pStyle w:val="Normal"/>
        <w:tabs>
          <w:tab w:val="clear" w:pos="720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=&gt; Verification that over 50 percent of the households residing in the project approved the plan for prepayment.  _______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056" w:leader="none"/>
        </w:tabs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=&gt;</w:t>
        <w:tab/>
        <w:t>Draft copy of the Use Agreement which will be recorded at the time of prepayment.  _____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7056" w:leader="none"/>
        </w:tabs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II. </w:t>
        <w:tab/>
        <w:t>ACTIONS TAKEN BY HUB/PC IF PREPAYMENT DOES NOT REQUIRE HUD’S APPROVAL.</w:t>
      </w:r>
    </w:p>
    <w:p>
      <w:pPr>
        <w:pStyle w:val="Normal"/>
        <w:tabs>
          <w:tab w:val="clear" w:pos="720"/>
          <w:tab w:val="left" w:pos="864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ote and riders compared to file records.  ______</w:t>
      </w:r>
    </w:p>
    <w:p>
      <w:pPr>
        <w:pStyle w:val="Normal"/>
        <w:tabs>
          <w:tab w:val="clear" w:pos="720"/>
          <w:tab w:val="left" w:pos="864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If rent supplement contract submitted:</w:t>
      </w:r>
    </w:p>
    <w:p>
      <w:pPr>
        <w:pStyle w:val="Normal"/>
        <w:tabs>
          <w:tab w:val="clear" w:pos="720"/>
          <w:tab w:val="left" w:pos="864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=&gt;</w:t>
        <w:tab/>
        <w:t>Appropriate action taken to cancel the contract.  ______</w:t>
      </w:r>
    </w:p>
    <w:p>
      <w:pPr>
        <w:pStyle w:val="Normal"/>
        <w:tabs>
          <w:tab w:val="clear" w:pos="720"/>
          <w:tab w:val="left" w:pos="864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=&gt;</w:t>
        <w:tab/>
        <w:t>Obtain enhanced vouchers for the households.  ______</w:t>
      </w:r>
    </w:p>
    <w:p>
      <w:pPr>
        <w:pStyle w:val="Normal"/>
        <w:tabs>
          <w:tab w:val="clear" w:pos="720"/>
          <w:tab w:val="left" w:pos="864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Check HAP language about control of residual receipts.  ______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Check HAP language about control of Reserve for Replacement funds.  ________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7056" w:leader="none"/>
          <w:tab w:val="left" w:pos="7632" w:leader="none"/>
        </w:tabs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tachment 2</w:t>
      </w:r>
    </w:p>
    <w:p>
      <w:pPr>
        <w:pStyle w:val="Normal"/>
        <w:tabs>
          <w:tab w:val="left" w:pos="720" w:leader="none"/>
          <w:tab w:val="left" w:pos="7056" w:leader="none"/>
          <w:tab w:val="left" w:pos="76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7056" w:leader="none"/>
          <w:tab w:val="left" w:pos="76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  <w:tab w:val="left" w:pos="76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Is there an outstanding Flexible Subsidy loan?  _______</w:t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  <w:tab w:val="left" w:pos="76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=&gt;</w:t>
        <w:tab/>
        <w:t xml:space="preserve">If so, loan is due and payable. _______ (unpaid amount)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Verify that all tenant notification procedures have been followed.  ______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ind w:left="1080" w:hanging="10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Verify the prepayment language in the mortgage note with the Office of General Counsel.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7056" w:leader="none"/>
        </w:tabs>
        <w:ind w:left="1080" w:hanging="10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 xml:space="preserve">Contact the Ft. Worth Accounting Center to determine the correct payoff amounts for the direct loan and the flexible subsidy loan, if applicable.  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ind w:left="1080" w:hanging="10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Notify the Nonprofit Owner of the payoff date and amount for the Section 202 direct loan and the Flexible Subsidy loan, if applicable.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V. </w:t>
        <w:tab/>
        <w:t>PREPAYMENTS WHICH REQUIRE HUD’S APPROVAL.</w:t>
      </w:r>
    </w:p>
    <w:p>
      <w:pPr>
        <w:pStyle w:val="Normal"/>
        <w:tabs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o</w:t>
        <w:tab/>
        <w:t xml:space="preserve">Note and riders compared to file records. </w:t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If rent supplement contract submitted:</w:t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=&gt;</w:t>
        <w:tab/>
        <w:t>Appropriate action taken to cancel the contract.  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=&gt;</w:t>
        <w:tab/>
        <w:t>Obtain enhanced vouchers for the households.  ________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Check HAP language about control of residual receipts.  _______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Check HAP language about control of Reserve for Replacement funds.  _______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Is there an outstanding Flexible Subsidy loan?  _______</w:t>
      </w:r>
    </w:p>
    <w:p>
      <w:pPr>
        <w:pStyle w:val="Normal"/>
        <w:tabs>
          <w:tab w:val="left" w:pos="720" w:leader="none"/>
          <w:tab w:val="left" w:pos="115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=&gt;</w:t>
        <w:tab/>
        <w:t>If so, loan is due and payable. ______ (unpaid amount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056" w:leader="none"/>
        </w:tabs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ttachment 2</w:t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Verify that all tenant notification procedures have been followed.  ________</w:t>
      </w:r>
    </w:p>
    <w:p>
      <w:pPr>
        <w:pStyle w:val="Normal"/>
        <w:tabs>
          <w:tab w:val="clear" w:pos="720"/>
          <w:tab w:val="left" w:pos="43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Review any comments received from the tenants.  ________</w:t>
      </w:r>
    </w:p>
    <w:p>
      <w:pPr>
        <w:pStyle w:val="Normal"/>
        <w:tabs>
          <w:tab w:val="clear" w:pos="720"/>
          <w:tab w:val="left" w:pos="43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Verify the prepayment language in the mortgage note with the Office of General Counsel.</w:t>
      </w:r>
    </w:p>
    <w:p>
      <w:pPr>
        <w:pStyle w:val="Normal"/>
        <w:tabs>
          <w:tab w:val="clear" w:pos="720"/>
          <w:tab w:val="left" w:pos="43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ind w:left="1080" w:hanging="10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Determine that adequate justification and documentation is provided to demonstrate "advantageous to the tenants."</w:t>
      </w:r>
    </w:p>
    <w:p>
      <w:pPr>
        <w:pStyle w:val="Normal"/>
        <w:tabs>
          <w:tab w:val="clear" w:pos="720"/>
          <w:tab w:val="left" w:pos="43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ind w:left="1170" w:hanging="11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Check records to see if there is an outstanding Flexible Subsidy loan and Use Agreement.  If so, the Flexible Subsidy loan is due and payable as part of the prepayment.</w:t>
      </w:r>
    </w:p>
    <w:p>
      <w:pPr>
        <w:pStyle w:val="Normal"/>
        <w:tabs>
          <w:tab w:val="clear" w:pos="720"/>
          <w:tab w:val="left" w:pos="43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Prepare:</w:t>
      </w:r>
    </w:p>
    <w:p>
      <w:pPr>
        <w:pStyle w:val="Normal"/>
        <w:tabs>
          <w:tab w:val="clear" w:pos="720"/>
          <w:tab w:val="left" w:pos="43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056" w:leader="none"/>
        </w:tabs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=&gt;</w:t>
        <w:tab/>
        <w:t>An analysis of the tenant comments and Nonprofit Owner's evaluation of said comments.</w:t>
      </w:r>
    </w:p>
    <w:p>
      <w:pPr>
        <w:pStyle w:val="Normal"/>
        <w:tabs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=&gt;</w:t>
        <w:tab/>
        <w:t>A recommendation to approve or reject the Nonprofit Owner's request.</w:t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Submit the prepayment request and back-up material and Hub/PC analysis to:</w:t>
      </w:r>
    </w:p>
    <w:p>
      <w:pPr>
        <w:pStyle w:val="Normal"/>
        <w:tabs>
          <w:tab w:val="clear" w:pos="720"/>
          <w:tab w:val="left" w:pos="288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Office of Asset Management at (202) 708-3730</w:t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451 Seventh Street, SW</w:t>
      </w:r>
    </w:p>
    <w:p>
      <w:pPr>
        <w:pStyle w:val="Normal"/>
        <w:tabs>
          <w:tab w:val="left" w:pos="72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Washington, DC 20410</w:t>
      </w:r>
    </w:p>
    <w:p>
      <w:pPr>
        <w:pStyle w:val="Normal"/>
        <w:tabs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Final Processing if proposal is approved by HAGA.  ______</w:t>
      </w:r>
    </w:p>
    <w:p>
      <w:pPr>
        <w:pStyle w:val="Normal"/>
        <w:tabs>
          <w:tab w:val="clear" w:pos="720"/>
          <w:tab w:val="left" w:pos="43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ind w:left="1080" w:hanging="10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Contact the Ft.  Worth Accounting Center to determine the correct payoff amounts for the direct loan and the flexible subsidy loan, if applicable.  _______</w:t>
      </w:r>
    </w:p>
    <w:p>
      <w:pPr>
        <w:pStyle w:val="Normal"/>
        <w:tabs>
          <w:tab w:val="clear" w:pos="720"/>
          <w:tab w:val="left" w:pos="43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Notify the Nonprofit Owner of::</w:t>
      </w:r>
    </w:p>
    <w:p>
      <w:pPr>
        <w:pStyle w:val="Normal"/>
        <w:tabs>
          <w:tab w:val="clear" w:pos="720"/>
          <w:tab w:val="left" w:pos="432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=&gt;</w:t>
        <w:tab/>
        <w:t>Approval of the prepayment request (see format, Attachment 3).  ________</w:t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624" w:leader="none"/>
          <w:tab w:val="left" w:pos="7056" w:leader="none"/>
        </w:tabs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ttachment 2</w:t>
      </w:r>
    </w:p>
    <w:p>
      <w:pPr>
        <w:pStyle w:val="Normal"/>
        <w:tabs>
          <w:tab w:val="clear" w:pos="720"/>
          <w:tab w:val="left" w:pos="6624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24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=&gt;</w:t>
        <w:tab/>
        <w:t>Approval of the prepayment request (see format, Attachment 3).  ___________</w:t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056" w:leader="none"/>
        </w:tabs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=&gt;</w:t>
        <w:tab/>
        <w:t>The payoff date and amount for the Section 202 direct loan and the Flexible Subsidy loan, if applicable.  ________</w:t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=&gt;</w:t>
        <w:tab/>
        <w:t>Request documentation for the recordation of the Use Agreement.  _______</w:t>
      </w:r>
    </w:p>
    <w:p>
      <w:pPr>
        <w:pStyle w:val="Normal"/>
        <w:tabs>
          <w:tab w:val="clear" w:pos="720"/>
          <w:tab w:val="left" w:pos="288" w:leader="none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056" w:leader="none"/>
        </w:tabs>
        <w:ind w:left="1080" w:hanging="10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>Initiate the procedures for terminating the rent supplement contract and obtaining enhanced vouchers for the affected households.  _________</w:t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Birch" w:cs="Birch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3:53:00Z</dcterms:created>
  <dc:creator>SMOOT</dc:creator>
  <dc:description/>
  <dc:language>en-US</dc:language>
  <cp:lastModifiedBy>Brenda B. Smoot</cp:lastModifiedBy>
  <dcterms:modified xsi:type="dcterms:W3CDTF">2000-12-13T16:58:00Z</dcterms:modified>
  <cp:revision>4</cp:revision>
  <dc:subject/>
  <dc:title>Attachment 2</dc:title>
</cp:coreProperties>
</file>