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980" w:hanging="360"/>
        <w:rPr>
          <w:sz w:val="24"/>
          <w:szCs w:val="24"/>
        </w:rPr>
      </w:pPr>
      <w:r>
        <w:rPr>
          <w:sz w:val="24"/>
          <w:szCs w:val="24"/>
        </w:rPr>
        <w:t>S. Department of Housing and Urban Development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Attention of:                                                       NOTICE PIH 2000-25 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y Representatives;                                              Issued:  July 21,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te and Area Coordinators;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Housing Directors;                                               Expires:  September 30,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Housing Agencies                                        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Cross Referen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Notice PIH 99-17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Notice PIH 2000-15 (HA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 Extension - Notice PIH 2000-15 (HA),  which extended Notice PIH 99-17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ublic Housing Development Total Development Cost (TDC) and Cost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is Notice extends Notice PIH 2000-15 (HA), same subject, which expired June 3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, until September 30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/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Harold Lucas, Assistant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for Public and Indian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:Distribution: W-3-1, R-3-1(PIH), R-6, R-7, 138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3:16:00Z</dcterms:created>
  <dc:creator>MILDRED M. HAMMAN</dc:creator>
  <dc:description/>
  <dc:language>en-US</dc:language>
  <cp:lastModifiedBy>MILDRED M. HAMMAN</cp:lastModifiedBy>
  <cp:lastPrinted>2000-07-17T14:06:00Z</cp:lastPrinted>
  <dcterms:modified xsi:type="dcterms:W3CDTF">2000-07-25T13:16:00Z</dcterms:modified>
  <cp:revision>2</cp:revision>
  <dc:subject/>
  <dc:title>U</dc:title>
</cp:coreProperties>
</file>