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10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  <w:tab/>
      </w:r>
    </w:p>
    <w:p>
      <w:pPr>
        <w:pStyle w:val="Normal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       NOTICE PIH 2000-20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/Area Coordinators; Public                                         Issued:  May 8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Directors;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cies; Resident Management                                       Expires:  May 31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orations; Resident Council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 Housing Enforcement Center                   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s; FHEO Program Operations                                Cross Refer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ompliance Center Directors                                        Notices PIH 97-12 (HA), PI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98-24 (HA), PIH 99-21 (HA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Extension - Notice PIH 99-21 (HA), which extended Notice PIH 98-24 (H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quirements for Designation of Public Housing Proj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extends Notice PIH 99-21 (HA), which expired April 30, 2000,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year until May 31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:Distribution:  W-3-1, R-3-1(PIH), R-6, R-7, 138-2, RMC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4:15:00Z</dcterms:created>
  <dc:creator>MILDRED M. HAMMAN</dc:creator>
  <dc:description/>
  <dc:language>en-US</dc:language>
  <cp:lastModifiedBy>MILDRED M. HAMMAN</cp:lastModifiedBy>
  <dcterms:modified xsi:type="dcterms:W3CDTF">2000-05-10T14:34:00Z</dcterms:modified>
  <cp:revision>2</cp:revision>
  <dc:subject/>
  <dc:title>U</dc:title>
</cp:coreProperties>
</file>