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800" w:hanging="360"/>
        <w:rPr>
          <w:sz w:val="24"/>
          <w:szCs w:val="24"/>
        </w:rPr>
      </w:pPr>
      <w:r>
        <w:rPr>
          <w:sz w:val="24"/>
          <w:szCs w:val="24"/>
        </w:rPr>
        <w:t>S. Department of Housing and Urban Develop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Office of Public and Indian Housing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ecial Attention of:                                            NOTICE PIH 2000-18 (TDH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ministrators, Offices                                        Issued:  May 30, 2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f Native American Programs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ibes; Tribally Designated                                  Expires:  May 31, 20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Entities (TDHEs);                                  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dian Housing Authorities                                   Cross Referenc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Notice PIH 2000-18 (THDEs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  Updated Notice - Accounting for program income under the Native Americ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ousing Assistance and Self-Determination Act (NAHASD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Purpose.  This Notice transmits the updated Notice PIH 2000-18 (THDEs), da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pril 20, 2000 which is superseded and reda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Updates.   Minor corrections were made in the text.  An additional Appendix w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dded that contains the listing of Tribes by cost area.  Tribes should refer to th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ppendix, “Table of Tribes Included in Cost Areas” to find their cost area.  Trib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hould then locate their cost area in the Appendix, “Schedule of Maximu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llowable Dwelling Construction and Equipment Costs Per Unit as of 10/1/97” 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find their Dwelling Construction and Equipment Costs (DC&amp;E) da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rPr>
          <w:sz w:val="24"/>
          <w:szCs w:val="24"/>
        </w:rPr>
      </w:pPr>
      <w:r>
        <w:rPr>
          <w:sz w:val="24"/>
          <w:szCs w:val="24"/>
        </w:rPr>
        <w:t>Questions about the Notice.  Should Tribes have any questions regarding the Notic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lease contact your Area Office of Native American Program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/s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Harold Lucas, Assistant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for Public and Indian Hous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rPr/>
      </w:pPr>
      <w:r>
        <w:rPr/>
        <w:t>_____________________________________________________________________________________</w:t>
      </w:r>
      <w:r>
        <w:rPr>
          <w:sz w:val="24"/>
          <w:szCs w:val="24"/>
        </w:rPr>
        <w:t>PI:Distribution:  W-3-1, R-3-1(PIH), R-9, 138-7, 138-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upperLetter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9T15:15:00Z</dcterms:created>
  <dc:creator>MILDRED M. HAMMAN</dc:creator>
  <dc:description/>
  <dc:language>en-US</dc:language>
  <cp:lastModifiedBy>MILDRED M. HAMMAN</cp:lastModifiedBy>
  <cp:lastPrinted>2000-06-07T10:51:00Z</cp:lastPrinted>
  <dcterms:modified xsi:type="dcterms:W3CDTF">2000-06-07T14:52:00Z</dcterms:modified>
  <cp:revision>8</cp:revision>
  <dc:subject/>
  <dc:title>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68721607</vt:r8>
  </property>
  <property fmtid="{D5CDD505-2E9C-101B-9397-08002B2CF9AE}" pid="3" name="_AuthorEmail">
    <vt:lpwstr>carmelita.bridges@hud.gov</vt:lpwstr>
  </property>
  <property fmtid="{D5CDD505-2E9C-101B-9397-08002B2CF9AE}" pid="4" name="_AuthorEmailDisplayName">
    <vt:lpwstr>Bridges, Carmelita</vt:lpwstr>
  </property>
  <property fmtid="{D5CDD505-2E9C-101B-9397-08002B2CF9AE}" pid="5" name="_EmailSubject">
    <vt:lpwstr>HUDclips -- PIH 2000-18 (TDHEs)</vt:lpwstr>
  </property>
  <property fmtid="{D5CDD505-2E9C-101B-9397-08002B2CF9AE}" pid="6" name="_NewReviewCycle">
    <vt:lpwstr/>
  </property>
</Properties>
</file>