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ind w:left="576" w:hanging="5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.S. Department of Housing and Urban Development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ice of Public and Indian Housing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Special Attention of:</w:t>
      </w:r>
      <w:r>
        <w:rPr>
          <w:rFonts w:eastAsia="Times New Roman" w:cs="Times New Roman" w:ascii="Times New Roman" w:hAnsi="Times New Roman"/>
        </w:rPr>
        <w:tab/>
        <w:tab/>
        <w:tab/>
        <w:tab/>
        <w:t>NOTICE PIH 2000-17 (H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tion 8 Public Housing Agenci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c Housing Directors; Section 8</w:t>
        <w:tab/>
        <w:tab/>
        <w:t xml:space="preserve">  Issued:  April 18, 2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cial Management Center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y's Representatives;</w:t>
        <w:tab/>
        <w:tab/>
        <w:tab/>
        <w:t>Expires:  December 31, 2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and Area Coordin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ss References:  Notices PIH 99-46 (HA) and PIH 99-14 (H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10" w:hanging="810"/>
        <w:rPr/>
      </w:pPr>
      <w:r>
        <w:rPr>
          <w:rFonts w:eastAsia="Times New Roman" w:cs="Times New Roman" w:ascii="Times New Roman" w:hAnsi="Times New Roman"/>
          <w:b/>
          <w:bCs/>
        </w:rPr>
        <w:t xml:space="preserve">Subject:  </w:t>
      </w:r>
      <w:r>
        <w:rPr>
          <w:rFonts w:eastAsia="Times New Roman" w:cs="Times New Roman" w:ascii="Times New Roman" w:hAnsi="Times New Roman"/>
        </w:rPr>
        <w:t>Amendment of Notice PIH 99-46 (HA) Financial Management Requirements for Section 8 Moderate Rehabilitation Program (Mod Rehab) Housing Assistance Payments (HAP) Contract Expi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is amendment to the subject Notice adds the requirement for Public Housing Agencies (PHAs) to send a copy of executed renewal HAP contracts for the current year between their agency and the participating owner to the Section 8 Financial Management Center (FMC).  Notice PIH 99-46 extended the provisions of Notice PIH 99-14 Financial Management Requirements for the Section 8 Mod Rehab HAP Contract Expirations until December 31, 2000.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PIH 99-14 states at the top of page 5, "The State/Area Office will have the responsibility to follow up with each PHA to ensure that renewal HAP contracts are executed in a timely manner and that a copy is received and maintained at the State/Area Office." The field office should continue to monitor the timely execution of renewal HAP contracts by the PHAs and may maintain a copy of the renewal contracts; however, the PHAs will be informed in the notification letter of renewal funding that they must send a copy of each executed renewal HAP contract back to their respective FMC representative.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Notice PIH 99-46, this amended provision will be in affect until December 31, 2000 and will henceforth be included in the overall financial management requirements of renewing expiring Section Mod Rehab HAP Contracts.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Harold Lucas, Assistant Secretary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for Public and Indian Housing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F:Distribution: W-3-1, R-3-1(PIH), R-6, R-7, 138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6:00Z</dcterms:created>
  <dc:creator>SMOOT</dc:creator>
  <dc:description/>
  <dc:language>en-US</dc:language>
  <cp:lastModifiedBy>Rsacchi</cp:lastModifiedBy>
  <dcterms:modified xsi:type="dcterms:W3CDTF">2000-05-10T14:48:00Z</dcterms:modified>
  <cp:revision>4</cp:revision>
  <dc:subject/>
  <dc:title>U</dc:title>
</cp:coreProperties>
</file>