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6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Notice PIH 2000-16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’s Representatives;                                          Issued:  April 18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Community Builde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 VI Coordinators;                                                 Expires:  April 30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Directors;                                 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 Housing Agencies                                                Cross Reference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Notice PIH 99-19 (HA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99-19 (HA), Demolition/Disposition Proce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quirements under the New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is Notice extends Notice PIH 99-19 (HA), same subject, which expi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30, 2000, for another year until April 30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3:56:00Z</dcterms:created>
  <dc:creator>MILDRED M. HAMMAN</dc:creator>
  <dc:description/>
  <dc:language>en-US</dc:language>
  <cp:lastModifiedBy>MILDRED M. HAMMAN</cp:lastModifiedBy>
  <dcterms:modified xsi:type="dcterms:W3CDTF">2000-04-19T13:56:00Z</dcterms:modified>
  <cp:revision>2</cp:revision>
  <dc:subject/>
  <dc:title>U</dc:title>
</cp:coreProperties>
</file>