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6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NOTICE PIH 2000-10     (THD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s, Offices                                       Issued:  March 15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Native American Program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es, Tribally Designated                                 Expired:  March 31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using Entities (TDHEs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an Housing Authorities                        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Notice PIH 99-6 (TDHE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Providing Assistance to Non Low-Income Indian Families under the N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merican Housing Assistance and Self-Determination Act of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9-6 (TDHE), same subject, which exp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8, 2000, for another year until March 31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for Public and Indian Ho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6:49:00Z</dcterms:created>
  <dc:creator>MILDRED M. HAMMAN</dc:creator>
  <dc:description/>
  <dc:language>en-US</dc:language>
  <cp:lastModifiedBy>MILDRED M. HAMMAN</cp:lastModifiedBy>
  <cp:lastPrinted>2000-03-13T12:26:00Z</cp:lastPrinted>
  <dcterms:modified xsi:type="dcterms:W3CDTF">2000-03-16T16:49:00Z</dcterms:modified>
  <cp:revision>2</cp:revision>
  <dc:subject/>
  <dc:title>U</dc:title>
</cp:coreProperties>
</file>