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S. Department of Housing and Urban Developmen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mmunity Planning and Develop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5040" w:leader="none"/>
        </w:tabs>
        <w:rPr/>
      </w:pPr>
      <w:r>
        <w:rPr>
          <w:rFonts w:eastAsia="Times New Roman" w:cs="Times New Roman" w:ascii="Times New Roman" w:hAnsi="Times New Roman"/>
          <w:sz w:val="22"/>
          <w:szCs w:val="22"/>
        </w:rPr>
        <w:t>Special Attention of:</w:t>
        <w:tab/>
      </w:r>
      <w:r>
        <w:rPr>
          <w:rFonts w:eastAsia="Times New Roman" w:cs="Times New Roman" w:ascii="Times New Roman" w:hAnsi="Times New Roman"/>
          <w:b/>
          <w:bCs/>
          <w:sz w:val="22"/>
          <w:szCs w:val="22"/>
        </w:rPr>
        <w:t xml:space="preserve">Notice: </w:t>
      </w:r>
      <w:r>
        <w:rPr>
          <w:rFonts w:eastAsia="Times New Roman" w:cs="Times New Roman" w:ascii="Times New Roman" w:hAnsi="Times New Roman"/>
          <w:sz w:val="22"/>
          <w:szCs w:val="22"/>
        </w:rPr>
        <w:t>CPD 00-06</w:t>
      </w:r>
    </w:p>
    <w:p>
      <w:pPr>
        <w:pStyle w:val="Normal"/>
        <w:tabs>
          <w:tab w:val="clear" w:pos="720"/>
          <w:tab w:val="left" w:pos="1296" w:leader="none"/>
          <w:tab w:val="left" w:pos="70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296" w:leader="none"/>
          <w:tab w:val="left" w:pos="69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ecretary's Representatives</w:t>
      </w:r>
    </w:p>
    <w:p>
      <w:pPr>
        <w:pStyle w:val="Normal"/>
        <w:tabs>
          <w:tab w:val="clear" w:pos="720"/>
          <w:tab w:val="left" w:pos="1296" w:leader="none"/>
          <w:tab w:val="left" w:pos="51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State Coordinators</w:t>
        <w:tab/>
        <w:t>Issued: April 26, 2000</w:t>
      </w:r>
    </w:p>
    <w:p>
      <w:pPr>
        <w:pStyle w:val="Normal"/>
        <w:tabs>
          <w:tab w:val="clear" w:pos="720"/>
          <w:tab w:val="left" w:pos="1296" w:leader="none"/>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CPD Division Directors</w:t>
        <w:tab/>
        <w:t>Expires: April 26, 2001</w:t>
      </w:r>
    </w:p>
    <w:p>
      <w:pPr>
        <w:pStyle w:val="Normal"/>
        <w:tabs>
          <w:tab w:val="clear" w:pos="720"/>
          <w:tab w:val="left" w:pos="1296" w:leader="none"/>
          <w:tab w:val="left" w:pos="70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HOPE 3 Program Grante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ross Reference: 24 CFR Part 572</w:t>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s>
        <w:ind w:left="1170" w:hanging="1170"/>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HOPE 3 Program - Procedures for Closing Out HOPE 3 Program Implementation Grants and for Returning funds to HUD</w:t>
      </w:r>
    </w:p>
    <w:p>
      <w:pPr>
        <w:pStyle w:val="Normal"/>
        <w:tabs>
          <w:tab w:val="clear" w:pos="720"/>
          <w:tab w:val="left" w:pos="158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Introdu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is notice is to provide instructions for closing out Homeownership for Peop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verywhere (HOPE 3) Program Implementation Grants authorized by the National Affordab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using Act of 1990, as amended by the Housing and Community Development Act of 199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notice supersedes prior closeout instructions contained in CPD Notice 99-02, issued Mar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3, 1999.</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HOPE 3 Program regulations provide, at 24 CFR 572.210(g), that recipients will comply with closeout procedures as issued by HUD.  Closeout of HOPE 3 Implementation Grants will provide a systematic process of assuring that major program requirements have been met as specified in the program regulations at 24 CFR Part 572.  These procedures apply to grants where the grantee has provided at least 70 percent of the homeownership opportunities in the HUD-approved application for the HOPE 3 Implementation Grant or the number of homeownership opportunities subsequently approved in an amendment to the application.  Grants not meeting this criterion will be closed on a case-by-case basis with the assistance of Headquarters, Office of Affordable Housing staf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Grant Closeout Procedures</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Criteria for Closeout.  A HOPE 3 Implementation Grant will be closed out when HUD determines, in conjunction with the grantee, that the following criteria have been met:</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Property Transfer and Project Completion Reports for all properties utilizing grant or match funds from the grant to be closed out have been submitted and entered in the HOPE 3 Program's Cash and Management Information (C/MI) System, and discrepancies in C/MI System data, if any, have been resolved.</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GHP: Distribution: W-3-1, W-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With respect to rehabilitation activities, the work to be assisted with HOPE 3 grant or match funds, or contributed as match, has actually been accomplished and the properties have been transferred to homebuyers. (NOTE: Where the homebuyer or another party remains responsible to complete some required rehabilitation with non-HOPE 3 funds, the grant may be closed out, although the grantee must monitor completion of such work.)</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Other activities of the grantee under the grant agreement and applicable laws and regulations have been carried out satisfactorily, or, the grantee is in compliance with any corrective and remedial actions imposed by the Field Office as specified in 24 CFR 572.225.</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All costs, except those related to closeout costs, contingent liabilities or replacement reserves as specified in the closeout letter, to be paid with HOPE 3 grant and match funds have been paid.</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rPr/>
      </w:pPr>
      <w:r>
        <w:rPr>
          <w:rFonts w:eastAsia="Times New Roman" w:cs="Times New Roman" w:ascii="Times New Roman" w:hAnsi="Times New Roman"/>
          <w:i/>
          <w:iCs/>
          <w:sz w:val="22"/>
          <w:szCs w:val="22"/>
        </w:rPr>
        <w:tab/>
      </w:r>
      <w:r>
        <w:rPr>
          <w:rFonts w:eastAsia="Times New Roman" w:cs="Times New Roman" w:ascii="Times New Roman" w:hAnsi="Times New Roman"/>
          <w:sz w:val="22"/>
          <w:szCs w:val="22"/>
        </w:rPr>
        <w:t>(5)</w:t>
        <w:tab/>
        <w:t>All required matching cash and other match contributions have been made.</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tab/>
        <w:t>A final grant amount has been determined by HUD after any adjustment for unallowable costs, and any amount of previously disbursed HOPE 3 funds found not allowable has been returned to HUD by the grantee.</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Closeout Actio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When it is determined that the criteria for closeout have been met, the Field Office shall request a final Annual Performance Report from the grantee.  The final APR shall include an accounting of all proceeds of initial sale, initial resale proceeds, and program income earned and expended during the grant period.  The accounting of resale proceeds shall include proceeds returned to HUD as well as proceeds retained by the grantee.  Grantees must submit the final APR within 90 days of the Field Office request.</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Based on the information provided in the performance report and other relevant information (such as information contained in the Program's Cash and Management Information System), the Field Office, in consultation with the grantee, will prepare a letter agreement for closeout in accordance with paragraph (C) of this section.  See Attachment A for a Model Letter Agreement for Closeout.</w:t>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After receipt of the letter agreement, executed by the grantee, HUD will cancel any unallowable portion of the awarded grant, determined under Paragraph II.A.  Any unexpended or unallowable grant funds disbursed from the U.S. Treasury which are in the possession of the grantee, except for costs identified in Paragraph C.1. below, shall be refunded to HUD. (See Section V. of this Notice.)</w:t>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left" w:pos="720"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Any funds paid with HOPE 3 Implementation Grant funds which have not been audited shall be subject to coverage in the grantee's next single audit performed in accordance with 24 CFR Part 44.  The grantee may be required to repay HUD any disallowed costs based on the results of the audit.</w:t>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Letter Agreement for Closeout.</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y grantee obligations remaining as of the date of closeout shall be covered by the terms of the closeout agreement.  See Attachment A for a model closeout letter agreement.  A HOPE 3 grant shall not be closed out subject to conditions other than those provided for in the attached model letter agreement.  The letter agreement shall be prepared by the HUD Field Office in consultation with the grantee.  The Field Office shall prepare an original and three copies of the letter agreement.  Upon execution of the letter agreement by the CPD Field Office Director, the agreement shall be forwarded to the grantee.  When the terms of the agreement are accepted by the grantee, the original and two copies of the agreement executed by the grantee must be submitted to the Field Office within 30 days of the date of execution by the CPD Field Office Director.  If the agreement is not executed and returned to the Field Office within 30 days, the Field Office and grantee may need to renegotiate the terms of the agreement, since the program income, proceeds of initial sale and initial resale proceeds figures may be out of date.  See Paragraph III below for instructions on distribution of the executed closeout letter.  As shown in the attached model, the closeout letter agreement shall identify the grant being closed out, and shall include provisions with respect to the following:</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Identification of any closeout costs, contingent liabilities or replacement reserves, subject to payment with HOPE 3 grant funds after the closeout agreement is signed;</w:t>
      </w:r>
    </w:p>
    <w:p>
      <w:pPr>
        <w:pStyle w:val="Normal"/>
        <w:tabs>
          <w:tab w:val="clear" w:pos="720"/>
          <w:tab w:val="left" w:pos="576" w:leader="none"/>
          <w:tab w:val="left" w:pos="129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Identification of any grant funds to be canceled by HUD.</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Identification of any proceeds of initial sale or initial resale, and, where applicable, program income in the possession of the grantee at the time the closeout agreement is signed;</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Description of the grantee's responsibility after closeout for compliance with all program requirements, certifications and assurances in using proceeds of initial sale, initial resale proceeds or program income on deposit at the time the closeout agreement is signed and in using any other remaining HOPE 3 funds available for closeout costs and contingent liabilities.  HOPE 3 proceeds of initial sale and program income on hand at time of closeout must be used for costs eligible under 24 CFR 572.135(a) and (c) (proceeds of initial sale) and (d) (program income), respectively.  Fifty percent of the proceeds of the initial resale of a HOPE 3 property (i.e., the amount that may not be retained by the homebuyer under 24 CFR 570.130) must be used by the grantee in compliance with</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152"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clear" w:pos="720"/>
          <w:tab w:val="left" w:pos="576" w:leader="none"/>
          <w:tab w:val="left" w:pos="115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24 CFR 572.135(b) and (c ). HOPE 3 proceeds of initial sale, initial resale proceeds and program income received after closeout may be used for the activities described in 24 CFR 572.135, may be contributed to the HOME Investment Partnerships Program (HOME) as a cash matching contribution in accordance with the applicable HOME program rules, or may be used for other affordable housing activities as determined by the grantee.  Grantees are not required to return to HUD any portion of proceeds generated from the use of resale proceeds.  Proceeds generated from the use of the proceeds of the initial sale of HOPE 3-assisted property or from the use of the grantee's share of the proceeds of the initial resale of such a property are not subject to HOPE 3 program requirements.  </w:t>
      </w:r>
      <w:r>
        <w:rPr>
          <w:rFonts w:eastAsia="Times New Roman" w:cs="Times New Roman" w:ascii="Times New Roman" w:hAnsi="Times New Roman"/>
          <w:b/>
          <w:bCs/>
          <w:sz w:val="22"/>
          <w:szCs w:val="22"/>
        </w:rPr>
        <w:t xml:space="preserve">NOTE, </w:t>
      </w:r>
      <w:r>
        <w:rPr>
          <w:rFonts w:eastAsia="Times New Roman" w:cs="Times New Roman" w:ascii="Times New Roman" w:hAnsi="Times New Roman"/>
          <w:b/>
          <w:bCs/>
          <w:i/>
          <w:iCs/>
          <w:sz w:val="22"/>
          <w:szCs w:val="22"/>
        </w:rPr>
        <w:t>however, 50 percent of</w:t>
      </w:r>
      <w:r>
        <w:rPr>
          <w:rFonts w:eastAsia="Times New Roman" w:cs="Times New Roman" w:ascii="Times New Roman" w:hAnsi="Times New Roman"/>
          <w:sz w:val="22"/>
          <w:szCs w:val="22"/>
        </w:rPr>
        <w:t xml:space="preserve"> </w:t>
      </w:r>
      <w:r>
        <w:rPr>
          <w:rFonts w:eastAsia="Times New Roman" w:cs="Times New Roman" w:ascii="Times New Roman" w:hAnsi="Times New Roman"/>
          <w:b/>
          <w:bCs/>
          <w:i/>
          <w:iCs/>
          <w:sz w:val="22"/>
          <w:szCs w:val="22"/>
        </w:rPr>
        <w:t>net proceeds from the initial resale of the property must continue to be returned to HUD, whether received before or after closeout.</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hanging="1440"/>
        <w:rPr/>
      </w:pPr>
      <w:r>
        <w:rPr>
          <w:rFonts w:eastAsia="Times New Roman" w:cs="Times New Roman" w:ascii="Times New Roman" w:hAnsi="Times New Roman"/>
          <w:i/>
          <w:iCs/>
          <w:sz w:val="22"/>
          <w:szCs w:val="22"/>
        </w:rPr>
        <w:tab/>
      </w:r>
      <w:r>
        <w:rPr>
          <w:rFonts w:eastAsia="Times New Roman" w:cs="Times New Roman" w:ascii="Times New Roman" w:hAnsi="Times New Roman"/>
          <w:sz w:val="22"/>
          <w:szCs w:val="22"/>
        </w:rPr>
        <w:t>(5)</w:t>
        <w:tab/>
        <w:t>The agreement shall authorize monitoring by HUD, and shall provide that findings of noncompliance may be taken into account by HUD, as unsatisfactory performance of the grantee, in the consideration of any future grant awards.</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Termination of Gra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Grant assistance provided under 24 CFR 572 may be terminated in whole or in part before the completion of the assisted activities, in accordance with the provisions of 24 CFR Part 84 or Part 85, as applicable.  The grantee shall not incur new obligations for the terminated portions after the effective date, and shall cancel as many outstanding obligations as possible.  HUD may allow full credit to the grantee for those portions of the obligations which could not be canceled and which had been properly incurred by the grantee in carrying out the activities before the termination.  Proposals to terminate grants must be reviewed and approved by the Office of Affordable Housing Programs.  At a minimum, grant termination proposals forwarded to Headquarters for review should include a summary of the activities approved in the application, the status of the grant, including units acquired and transferred, match contributed, the reason(s) for the termination, etc., and the Field Office's recommendation for actions to be undertaken by the grantee to terminate the gra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istribution of Grant Closeout Document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Upon receipt of the original and two copies of the executed agreement from the grantee, the Field Office shall retain the original copy as the Field Office official file copy, forward one copy of the closeout agreement to the CFO Accounting Center, Department of Housing and Urban Development, P.O. Box 901013, Fort Worth Texas, 76101-2013 and a copy (along with a copy of the grantee's final APR) to the Office of Affordable Housing Programs, CPD, 451 7th Street, S.W., Room 7158, Washington, DC 20410, Attention:  HOPE 3 Program.  In instances where HUD must cancel any undisbursed portion of the awarded grant (see paragraph II.B.(3) above), Field Offices must include a request to recapture the undisbursed funds with the CFO Accounting Center's copy of the Closeout Agree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V.</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Recordkeeping Responsibiliti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ab/>
        <w:t>The Field Office will keep all records concerning HOPE 3 Program grants for three years from the date of closeout.  Each grantee shall retain records that clearly document its performance for a period of three years from the date of closeout of the HOPE 3 Implementation Program Grant.  Records with respect to proceeds of initial sale and resale proceeds shall be maintained for as long as such proceeds are received and shall be retained for 3 years after the final</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proceeds have been received.  The date of closeout is the date the closeout agreement is executed by the Field Office CPD Directo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rocedures for Returning Resale Proceeds and Other Funds to HUD for Remittance to the U.S. Treasur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A.</w:t>
        <w:tab/>
      </w:r>
      <w:r>
        <w:rPr>
          <w:rFonts w:eastAsia="Times New Roman" w:cs="Times New Roman" w:ascii="Times New Roman" w:hAnsi="Times New Roman"/>
          <w:sz w:val="22"/>
          <w:szCs w:val="22"/>
          <w:u w:val="single"/>
        </w:rPr>
        <w:t>Remitting Funds in Amounts Less Than $2,000</w:t>
      </w:r>
      <w:r>
        <w:rPr>
          <w:rFonts w:eastAsia="Times New Roman" w:cs="Times New Roman" w:ascii="Times New Roman" w:hAnsi="Times New Roman"/>
          <w:sz w:val="22"/>
          <w:szCs w:val="22"/>
        </w:rPr>
        <w:t>.  Funds being remitted that are in amounts less than $2,000 may be returned using the Department of Treasury Financial Communications System (TFCS) described in this section or by sending a check payable to the Department of Housing and Urban Development.  If funds are being remitted by check, recipients should send the check to:</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HUD</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Bank of America</w:t>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O. Box 277303</w:t>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tlanta, Georgia 30384-7303</w:t>
      </w:r>
    </w:p>
    <w:p>
      <w:pPr>
        <w:pStyle w:val="Normal"/>
        <w:tabs>
          <w:tab w:val="clear" w:pos="720"/>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recipient should indicate the grant number, tax identification number, and property number, if applicable, on the check and include the following information in a cover letter accompanying the check:</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Grantee Name</w:t>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A statement that the funds are being remitted for the HOPE 3 Program</w:t>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HOPE 3 grant number Tax Identification Number (TIN)</w:t>
      </w:r>
    </w:p>
    <w:p>
      <w:pPr>
        <w:pStyle w:val="Normal"/>
        <w:tabs>
          <w:tab w:val="clear" w:pos="720"/>
          <w:tab w:val="left" w:pos="1440" w:leader="none"/>
        </w:tabs>
        <w:rPr/>
      </w:pPr>
      <w:r>
        <w:rPr>
          <w:rFonts w:eastAsia="Times New Roman" w:cs="Times New Roman" w:ascii="Times New Roman" w:hAnsi="Times New Roman"/>
          <w:i/>
          <w:iCs/>
          <w:sz w:val="22"/>
          <w:szCs w:val="22"/>
        </w:rPr>
        <w:tab/>
      </w:r>
      <w:r>
        <w:rPr>
          <w:rFonts w:eastAsia="Times New Roman" w:cs="Times New Roman" w:ascii="Times New Roman" w:hAnsi="Times New Roman"/>
          <w:sz w:val="22"/>
          <w:szCs w:val="22"/>
        </w:rPr>
        <w:t>(4)</w:t>
        <w:tab/>
        <w:t>Explanation of remittance, e.g., net resale proceeds, disallowed costs, etc.</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 copy of the letter should be sent to: HOPE 3 Program, P.O. Box 23997, L'Enfant Plaza Station, Washington, DC 20026.</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eastAsia="Times New Roman" w:cs="Times New Roman" w:ascii="Times New Roman" w:hAnsi="Times New Roman"/>
          <w:sz w:val="22"/>
          <w:szCs w:val="22"/>
        </w:rPr>
        <w:t>B.</w:t>
        <w:tab/>
      </w:r>
      <w:r>
        <w:rPr>
          <w:rFonts w:eastAsia="Times New Roman" w:cs="Times New Roman" w:ascii="Times New Roman" w:hAnsi="Times New Roman"/>
          <w:sz w:val="22"/>
          <w:szCs w:val="22"/>
          <w:u w:val="single"/>
        </w:rPr>
        <w:t>Remitting funds in amounts greater than $2,000</w:t>
      </w:r>
      <w:r>
        <w:rPr>
          <w:rFonts w:eastAsia="Times New Roman" w:cs="Times New Roman" w:ascii="Times New Roman" w:hAnsi="Times New Roman"/>
          <w:sz w:val="22"/>
          <w:szCs w:val="22"/>
        </w:rPr>
        <w:t>.  Funds being remitted in the amount of $2,000 or greater should be wired to the U.S. Department of Treasury Financial Communications System (TFCS).  In order for funds and deposit messages to be routed efficiently, all wire transfer messages must conform to the structured format described below:</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BA Number 021030004</w:t>
      </w:r>
    </w:p>
    <w:p>
      <w:pPr>
        <w:pStyle w:val="Normal"/>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Receiver Information:  TREAS NYC/CTR/BNF=/AC-86-01-1101 </w:t>
      </w:r>
    </w:p>
    <w:p>
      <w:pPr>
        <w:pStyle w:val="Normal"/>
        <w:ind w:firstLine="720"/>
        <w:rPr/>
      </w:pPr>
      <w:r>
        <w:rPr>
          <w:rFonts w:eastAsia="Times New Roman" w:cs="Times New Roman" w:ascii="Times New Roman" w:hAnsi="Times New Roman"/>
          <w:sz w:val="22"/>
          <w:szCs w:val="22"/>
        </w:rPr>
        <w:t>(3)</w:t>
        <w:tab/>
        <w:t xml:space="preserve">Third Party Information: </w:t>
      </w:r>
      <w:r>
        <w:rPr>
          <w:rFonts w:eastAsia="Times New Roman" w:cs="Times New Roman" w:ascii="Times New Roman" w:hAnsi="Times New Roman"/>
          <w:b/>
          <w:bCs/>
          <w:sz w:val="22"/>
          <w:szCs w:val="22"/>
        </w:rPr>
        <w:t xml:space="preserve">HOPE 3 PROGRAM </w:t>
      </w:r>
      <w:r>
        <w:rPr>
          <w:rFonts w:eastAsia="Times New Roman" w:cs="Times New Roman" w:ascii="Times New Roman" w:hAnsi="Times New Roman"/>
          <w:sz w:val="22"/>
          <w:szCs w:val="22"/>
        </w:rPr>
        <w:t>(Name of Recipient,</w:t>
      </w:r>
    </w:p>
    <w:p>
      <w:pPr>
        <w:pStyle w:val="Normal"/>
        <w:tabs>
          <w:tab w:val="clear" w:pos="720"/>
          <w:tab w:val="left" w:pos="288"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Recipient Grant Number, Recipient Tax Identification Number) </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 xml:space="preserve">Explanation, e.g., net resale proceeds, disallowed costs, etc. </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ATTN: HOPE 3-CPD</w:t>
      </w:r>
    </w:p>
    <w:p>
      <w:pPr>
        <w:pStyle w:val="Normal"/>
        <w:tabs>
          <w:tab w:val="clear" w:pos="720"/>
          <w:tab w:val="left" w:pos="28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wire transfers must be remitted through the HOPE 3 recipient's local financial institution.  If the local financial institution is not a member of the TFCS, it must have a correspondent bank relationship with a member bank that will actually make the wire transfer to Treasu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r>
        <w:br w:type="page"/>
      </w:r>
    </w:p>
    <w:p>
      <w:pPr>
        <w:pStyle w:val="Normal"/>
        <w:tabs>
          <w:tab w:val="clear" w:pos="720"/>
          <w:tab w:val="left" w:pos="6480" w:leader="none"/>
        </w:tabs>
        <w:jc w:val="center"/>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TTACHMENT A</w:t>
      </w:r>
    </w:p>
    <w:p>
      <w:pPr>
        <w:pStyle w:val="Normal"/>
        <w:tabs>
          <w:tab w:val="clear" w:pos="720"/>
          <w:tab w:val="left" w:pos="648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6480"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OPE FOR HOMEOWNERSHIP OF SINGLE FAMILY HOMES PROGRAM</w:t>
      </w:r>
    </w:p>
    <w:p>
      <w:pPr>
        <w:pStyle w:val="Normal"/>
        <w:tabs>
          <w:tab w:val="clear" w:pos="720"/>
          <w:tab w:val="left" w:pos="6480"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OPE 3)</w:t>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480"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MPLEMENTATION GRANT</w:t>
      </w:r>
    </w:p>
    <w:p>
      <w:pPr>
        <w:pStyle w:val="Normal"/>
        <w:tabs>
          <w:tab w:val="clear" w:pos="720"/>
          <w:tab w:val="left" w:pos="6480" w:leader="none"/>
        </w:tabs>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ODEL LETTER AGREEMENT FOR CLOSEOUT</w:t>
      </w:r>
    </w:p>
    <w:p>
      <w:pPr>
        <w:pStyle w:val="Normal"/>
        <w:tabs>
          <w:tab w:val="clear" w:pos="720"/>
          <w:tab w:val="left" w:pos="6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Date of Letter - date signed by HU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horized Official of Grante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me of Grante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ddress of Grante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RE:</w:t>
        <w:tab/>
        <w:t>Letter Agreement for Closeout of HOPE 3 Implementation Grant No. ______________</w:t>
      </w:r>
    </w:p>
    <w:p>
      <w:pPr>
        <w:pStyle w:val="Normal"/>
        <w:tabs>
          <w:tab w:val="left" w:pos="720" w:leader="none"/>
          <w:tab w:val="left" w:pos="100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Dear </w:t>
      </w:r>
      <w:r>
        <w:rPr>
          <w:rFonts w:eastAsia="Times New Roman" w:cs="Times New Roman" w:ascii="Times New Roman" w:hAnsi="Times New Roman"/>
          <w:sz w:val="22"/>
          <w:szCs w:val="22"/>
          <w:u w:val="single"/>
        </w:rPr>
        <w:t>[Name of Authorized Official of Grante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purpose of this letter is to set forth the terms and conditions under which HUD will close out the above referenced grant.  This letter is prepared pursuant to HUD Notice _______, HOPE 3 Program - Procedures for Closing Out HOPE 3 Program Implementation Grants, which is referred to in this letter as the "Closeout Notice."</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bCs/>
          <w:sz w:val="22"/>
          <w:szCs w:val="22"/>
        </w:rPr>
        <w:tab/>
        <w:t xml:space="preserve">A.  </w:t>
      </w:r>
      <w:r>
        <w:rPr>
          <w:rFonts w:eastAsia="Times New Roman" w:cs="Times New Roman" w:ascii="Times New Roman" w:hAnsi="Times New Roman"/>
          <w:sz w:val="22"/>
          <w:szCs w:val="22"/>
        </w:rPr>
        <w:t>The originally approved HOPE 3 grant amount for this grant was __________.  Of th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mount, HUD has determined pursuant to 24 CFR Part 572 and Paragraph II.A. of the Closeout Notice that the final allowable grant amount is _________.  Therefore, grant funds in the amount of $________ </w:t>
      </w:r>
    </w:p>
    <w:p>
      <w:pPr>
        <w:pStyle w:val="Normal"/>
        <w:tabs>
          <w:tab w:val="left" w:pos="720" w:leader="none"/>
          <w:tab w:val="left" w:pos="18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hall be</w:t>
        <w:tab/>
        <w:t>canceled by HUD.  The canceled amount represents unexpended grant funds in the amount of _______, and/or unallowable costs in the amount of ________, which have been returned or repaid to HUD in accordance with Paragraph V. of the Closeout Not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bCs/>
          <w:sz w:val="22"/>
          <w:szCs w:val="22"/>
        </w:rPr>
        <w:tab/>
        <w:t xml:space="preserve">B.  </w:t>
      </w:r>
      <w:r>
        <w:rPr>
          <w:rFonts w:eastAsia="Times New Roman" w:cs="Times New Roman" w:ascii="Times New Roman" w:hAnsi="Times New Roman"/>
          <w:sz w:val="22"/>
          <w:szCs w:val="22"/>
        </w:rPr>
        <w:t>Only the following unexpended but allowable HOPE 3 grant funds may be drawn down from the Grantee's HOPE 3 Treasury Account and deposited in the Grantee's local account after the date of this letter:  HOPE 3 grant funds drawn down for unpaid closeout costs and contingent liabilities shall be disbursed within 90 days of the date of the Grantee's execution of this letter.  HOPE 3 grant funds drawn down to fund a replacement reserve account shall be administered consistent with the requirements of 24 CFR 572.125 (c).</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736" w:leader="none"/>
          <w:tab w:val="left" w:pos="5760" w:leader="none"/>
          <w:tab w:val="left" w:pos="7056" w:leader="none"/>
        </w:tabs>
        <w:spacing w:lineRule="atLeast"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mount</w:t>
      </w:r>
    </w:p>
    <w:p>
      <w:pPr>
        <w:pStyle w:val="Normal"/>
        <w:tabs>
          <w:tab w:val="clear" w:pos="720"/>
          <w:tab w:val="left" w:pos="2736" w:leader="none"/>
          <w:tab w:val="left" w:pos="5760" w:leader="none"/>
        </w:tabs>
        <w:spacing w:lineRule="atLeast"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Unpaid Closeout Costs</w:t>
        <w:tab/>
        <w:t>$</w:t>
      </w:r>
    </w:p>
    <w:p>
      <w:pPr>
        <w:pStyle w:val="Normal"/>
        <w:tabs>
          <w:tab w:val="clear" w:pos="720"/>
          <w:tab w:val="left" w:pos="2736" w:leader="none"/>
          <w:tab w:val="left" w:pos="5760" w:leader="none"/>
        </w:tabs>
        <w:spacing w:lineRule="atLeast"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ingent Liabilities</w:t>
        <w:tab/>
        <w:t>$</w:t>
      </w:r>
    </w:p>
    <w:p>
      <w:pPr>
        <w:pStyle w:val="Normal"/>
        <w:tabs>
          <w:tab w:val="clear" w:pos="720"/>
          <w:tab w:val="left" w:pos="2736" w:leader="none"/>
          <w:tab w:val="left" w:pos="5760" w:leader="none"/>
        </w:tabs>
        <w:spacing w:lineRule="atLeast"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lacement Reserve Account</w:t>
        <w:tab/>
        <w:t>$</w:t>
      </w:r>
    </w:p>
    <w:p>
      <w:pPr>
        <w:pStyle w:val="Normal"/>
        <w:tabs>
          <w:tab w:val="clear" w:pos="720"/>
          <w:tab w:val="left" w:pos="4176" w:leader="none"/>
          <w:tab w:val="left" w:pos="5760" w:leader="none"/>
        </w:tabs>
        <w:spacing w:lineRule="atLeast"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Total</w:t>
        <w:tab/>
        <w:t>$</w:t>
      </w:r>
    </w:p>
    <w:p>
      <w:pPr>
        <w:pStyle w:val="Normal"/>
        <w:spacing w:lineRule="atLeast" w:line="4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r>
        <w:br w:type="page"/>
      </w:r>
    </w:p>
    <w:p>
      <w:pPr>
        <w:pStyle w:val="Normal"/>
        <w:tabs>
          <w:tab w:val="left" w:pos="720" w:leader="none"/>
        </w:tabs>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C.  </w:t>
      </w:r>
      <w:r>
        <w:rPr>
          <w:rFonts w:eastAsia="Times New Roman" w:cs="Times New Roman" w:ascii="Times New Roman" w:hAnsi="Times New Roman"/>
          <w:sz w:val="22"/>
          <w:szCs w:val="22"/>
        </w:rPr>
        <w:t>HOPE 3 Program proceeds of initial sale in the amount of $_______, and program income in the amount of $_______, which were in the Grantee's possession on or before the date of this letter shall be used for eligible uses under 24 CFR 572.135(a) and (c) (proceeds of initial sale ) and (d) (program income), respectively.  These eligible uses include (to the extent provided for in the Grantee's HUD-approved HOPE 3 application, including any amendments thereto (the "Approved Application") additional homeownership opportunities eligible under the HOPE 3 Program, improvements to properties under the HOPE 3 Program, business opportunities for low-income families participating in the HOPE 3 Program, supportive services related to the HOPE 3 program, any other activity specifically provided for in the Approved Application, and the following additional activities eligible under the HOPE 3 Program and hereby approved, as follow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 ____________________________________________________________________________</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bCs/>
          <w:sz w:val="22"/>
          <w:szCs w:val="22"/>
        </w:rPr>
        <w:tab/>
        <w:t xml:space="preserve">D.  </w:t>
      </w:r>
      <w:r>
        <w:rPr>
          <w:rFonts w:eastAsia="Times New Roman" w:cs="Times New Roman" w:ascii="Times New Roman" w:hAnsi="Times New Roman"/>
          <w:sz w:val="22"/>
          <w:szCs w:val="22"/>
        </w:rPr>
        <w:t>HOPE 3 Program initial resale proceeds in the amount of $______ in the possession of the Grantee on or before the date of this letter, and HOPE 3 Program sale and/or resale proceeds and program income received by the Grantee thereafter may be used for any HOPE 3</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eligible activity, any activity described in 24 CFR 572.135, may be contributed to the HOME Investment Partnerships Program (HOME) as a cash matching contribution in accordance with the applicable HOME program rules, or may be used for other affordable housing activities as determined by the grante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bCs/>
          <w:sz w:val="22"/>
          <w:szCs w:val="22"/>
        </w:rPr>
        <w:tab/>
        <w:t xml:space="preserve">E.  </w:t>
      </w:r>
      <w:r>
        <w:rPr>
          <w:rFonts w:eastAsia="Times New Roman" w:cs="Times New Roman" w:ascii="Times New Roman" w:hAnsi="Times New Roman"/>
          <w:sz w:val="22"/>
          <w:szCs w:val="22"/>
        </w:rPr>
        <w:t>Fifty (50) percent of net resale proceeds received after the date of this letter shall be returned to HUD, in the manner described in Paragraph V of the Closeout Notic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bCs/>
          <w:sz w:val="22"/>
          <w:szCs w:val="22"/>
        </w:rPr>
        <w:tab/>
        <w:t xml:space="preserve">F.  </w:t>
      </w:r>
      <w:r>
        <w:rPr>
          <w:rFonts w:eastAsia="Times New Roman" w:cs="Times New Roman" w:ascii="Times New Roman" w:hAnsi="Times New Roman"/>
          <w:sz w:val="22"/>
          <w:szCs w:val="22"/>
        </w:rPr>
        <w:t>To the extent that any funds paid with the HOPE 3 Implementation Grant have not been audited, such funds are subject to coverage in the next single audit performed in accordance with 24 CFR Part 44.  The grantee may be required to repay HUD any disallowed costs based on the results of the audi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bCs/>
          <w:sz w:val="22"/>
          <w:szCs w:val="22"/>
        </w:rPr>
        <w:tab/>
        <w:t xml:space="preserve">G.  </w:t>
      </w:r>
      <w:r>
        <w:rPr>
          <w:rFonts w:eastAsia="Times New Roman" w:cs="Times New Roman" w:ascii="Times New Roman" w:hAnsi="Times New Roman"/>
          <w:sz w:val="22"/>
          <w:szCs w:val="22"/>
        </w:rPr>
        <w:t>The grantee shall retain records that clearly document its performance under the grant for a period of three years from the date of this Agreement.  Records with respect to resale proceeds shall be maintained for as long as such proceeds are received and for three years thereaft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bCs/>
          <w:sz w:val="22"/>
          <w:szCs w:val="22"/>
        </w:rPr>
        <w:tab/>
        <w:t xml:space="preserve">H.  </w:t>
      </w:r>
      <w:r>
        <w:rPr>
          <w:rFonts w:eastAsia="Times New Roman" w:cs="Times New Roman" w:ascii="Times New Roman" w:hAnsi="Times New Roman"/>
          <w:sz w:val="22"/>
          <w:szCs w:val="22"/>
        </w:rPr>
        <w:t>If any provision of this Agreement is held invalid, such holding shall not affect the validity of the remainder of the Agree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I.  </w:t>
      </w:r>
      <w:r>
        <w:rPr>
          <w:rFonts w:eastAsia="Times New Roman" w:cs="Times New Roman" w:ascii="Times New Roman" w:hAnsi="Times New Roman"/>
          <w:sz w:val="22"/>
          <w:szCs w:val="22"/>
        </w:rPr>
        <w:t>This letter agreement may be enforced by HUD by any means available by law or under 24 CFR Part 572.</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w:t>
      </w:r>
      <w:r>
        <w:rPr>
          <w:rFonts w:eastAsia="Times New Roman" w:cs="Times New Roman" w:ascii="Times New Roman" w:hAnsi="Times New Roman"/>
          <w:sz w:val="22"/>
          <w:szCs w:val="22"/>
        </w:rPr>
        <w:t xml:space="preserve">  This letter agreement shall be executed in four counterparts, each of which shall be deemed to be an original, and such counterparts shall constitute one and the same instru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pPr>
      <w:r>
        <w:rPr>
          <w:rFonts w:eastAsia="Times New Roman" w:cs="Times New Roman" w:ascii="Times New Roman" w:hAnsi="Times New Roman"/>
          <w:b/>
          <w:bCs/>
          <w:sz w:val="22"/>
          <w:szCs w:val="22"/>
        </w:rPr>
        <w:tab/>
        <w:t xml:space="preserve">K.  AUTHORIZED OFFICIAL'S CERTIFICATION: </w:t>
      </w:r>
      <w:r>
        <w:rPr>
          <w:rFonts w:eastAsia="Times New Roman" w:cs="Times New Roman" w:ascii="Times New Roman" w:hAnsi="Times New Roman"/>
          <w:sz w:val="22"/>
          <w:szCs w:val="22"/>
        </w:rPr>
        <w:t xml:space="preserve">It is hereby certified on behalf of the Grantee that, to the best of my knowledge, all approved HOPE 3 Program activities undertaken with HOPE 3 Implementation Program grant and match funds provided under the Grant Agreement have </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en carried out in accordance with the grant agreement and with all applicable laws, regulations, and requirements that govern the HOPE 3 Program; that proper provision has been made by the recipient for the payment of all unpaid costs and unsettled third-party claims; and that every statement and amount is true and correct as of this d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WARNING:  HUD will prosecute false claims and statements.  Conviction may result in criminal and/or civil penalties (18 U.S.C. 1001, 1010, 1012; 31 U.S.C. 329, 3802).</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If you have any questions about this letter, please contact ____________________________</w:t>
      </w:r>
    </w:p>
    <w:p>
      <w:pPr>
        <w:pStyle w:val="Normal"/>
        <w:tabs>
          <w:tab w:val="clear" w:pos="720"/>
          <w:tab w:val="left" w:pos="432" w:leader="none"/>
        </w:tabs>
        <w:rPr/>
      </w:pPr>
      <w:r>
        <w:rPr>
          <w:rFonts w:eastAsia="Times New Roman" w:cs="Times New Roman" w:ascii="Times New Roman" w:hAnsi="Times New Roman"/>
          <w:sz w:val="22"/>
          <w:szCs w:val="22"/>
        </w:rPr>
        <w:t xml:space="preserve">of this office as soon as possible.  Otherwise, please sign this letter in the space provided below, indicating the Grantee's acceptance of the terms and conditions hereof, within thirty days of the date hereof.  If this letter is not returned within thirty days, you will need to provide revised information on sales proceeds, program income and resale proceeds earned before closeout for paragraphs </w:t>
      </w:r>
      <w:r>
        <w:rPr>
          <w:rFonts w:eastAsia="Times New Roman" w:cs="Times New Roman" w:ascii="Times New Roman" w:hAnsi="Times New Roman"/>
          <w:b/>
          <w:bCs/>
          <w:sz w:val="22"/>
          <w:szCs w:val="22"/>
        </w:rPr>
        <w:t xml:space="preserve">C. </w:t>
      </w:r>
      <w:r>
        <w:rPr>
          <w:rFonts w:eastAsia="Times New Roman" w:cs="Times New Roman" w:ascii="Times New Roman" w:hAnsi="Times New Roman"/>
          <w:sz w:val="22"/>
          <w:szCs w:val="22"/>
        </w:rPr>
        <w:t xml:space="preserve">and </w:t>
      </w:r>
      <w:r>
        <w:rPr>
          <w:rFonts w:eastAsia="Times New Roman" w:cs="Times New Roman" w:ascii="Times New Roman" w:hAnsi="Times New Roman"/>
          <w:b/>
          <w:bCs/>
          <w:sz w:val="22"/>
          <w:szCs w:val="22"/>
        </w:rPr>
        <w:t xml:space="preserve">D. </w:t>
      </w:r>
      <w:r>
        <w:rPr>
          <w:rFonts w:eastAsia="Times New Roman" w:cs="Times New Roman" w:ascii="Times New Roman" w:hAnsi="Times New Roman"/>
          <w:sz w:val="22"/>
          <w:szCs w:val="22"/>
        </w:rPr>
        <w:t>of this letter.</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incerely yours,</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6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PD Field Office Director</w:t>
      </w:r>
    </w:p>
    <w:p>
      <w:pPr>
        <w:pStyle w:val="Normal"/>
        <w:tabs>
          <w:tab w:val="clear" w:pos="720"/>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CCEPTED AND AGRE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gal Name of Recipient Ent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gnature of Authorized Offici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Dat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itle)</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w:t>
      </w:r>
    </w:p>
    <w:p>
      <w:pPr>
        <w:pStyle w:val="Normal"/>
        <w:tabs>
          <w:tab w:val="clear" w:pos="720"/>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Employer Identification Number (EIN)</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f Recipient Entit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2:16:00Z</dcterms:created>
  <dc:creator>SMOOT</dc:creator>
  <dc:description/>
  <dc:language>en-US</dc:language>
  <cp:lastModifiedBy>Brenda B. Smoot</cp:lastModifiedBy>
  <dcterms:modified xsi:type="dcterms:W3CDTF">2000-05-09T13:15:00Z</dcterms:modified>
  <cp:revision>3</cp:revision>
  <dc:subject/>
  <dc:title>U</dc:title>
</cp:coreProperties>
</file>