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65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NOTICE PIH 2000-1  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bally Designated Housing                        Issued:   January 3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ties (TDHEs); State/Area                       Expires:  January 31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tors; Public Housing              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; Administrators,                 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Native American</w:t>
        <w:tab/>
        <w:tab/>
        <w:tab/>
        <w:t>Notice PIH 98-66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s; Resident Managemen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Corporations; Resident Counc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Exclusion of Earned Income as Census Ta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urp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is Notice informs Housing Agencies (HAs), Tribes, Tribally Designated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ntities (TDHEs) and residents of low-income housing  that income earned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mporary census takers can be excluded from eligibility determi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ackgr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UD has a vital interest in promoting a full, accurate count in the 2000 Censu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pports the Census Bureau’s efforts to recruit an adequate workforce in e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ighborhood.  HUD regulations at 24 CFR 5.609(c)9 “temporary nonrecurring,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radic income……” from annual income calculations.</w:t>
      </w:r>
    </w:p>
    <w:p>
      <w:pPr>
        <w:pStyle w:val="Normal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xclu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.  </w:t>
      </w:r>
      <w:r>
        <w:rPr>
          <w:b/>
          <w:bCs/>
          <w:sz w:val="24"/>
          <w:szCs w:val="24"/>
          <w:u w:val="single"/>
        </w:rPr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UD will, therefore, exclude the amounts earned by temporary Census employe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or determining income in the Department’s assisted housing progr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 w:val="24"/>
          <w:szCs w:val="24"/>
        </w:rPr>
        <w:tab/>
        <w:t>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Native American Applicability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Tribes and TDHEs can use one of three different definitions of annual income when </w:t>
        <w:tab/>
        <w:tab/>
        <w:tab/>
        <w:t xml:space="preserve">calculating rent under the Native American Housing Assistance Self Determination Act </w:t>
        <w:tab/>
        <w:tab/>
        <w:tab/>
        <w:t xml:space="preserve">(NAHSDA).  One of the three is annual income as defined in HUD’s Section 8 Program </w:t>
        <w:tab/>
        <w:tab/>
        <w:tab/>
        <w:t xml:space="preserve">in 24 CFR part 5, subpart F.  If a tribe or TDHE is using the Section 8 definition, the </w:t>
        <w:tab/>
        <w:tab/>
        <w:tab/>
        <w:t>exclusion outlined in this notice would appl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erm, Types of Employment for Resi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ms of employment may not exceed 180 days for the purposes of the exclu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st temporary Census work will last less than three months and occur du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months of March through July 2000.  Employees will be needed fo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maller-scale pre-census operations currently underway, and continuing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year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 full range of temporary employment will be available to low-income residents.  Census </w:t>
        <w:tab/>
        <w:t xml:space="preserve">2000 will offer employment in other capacities besides that of “census takers” or </w:t>
        <w:tab/>
        <w:t>enumerators.  Other positions include clerks, crew leaders, and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otification to Resi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s, Tribes and TDHEs are encouraged to post this Notice for residents’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Contact Pers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Questions concerning this Notice can be directed to George E. Barnett, Bureau of the Census, </w:t>
        <w:tab/>
        <w:t xml:space="preserve">telephone (301)457-4600; Melosan Bell, HUD, telephone (202)708-0744, extension 4021; </w:t>
        <w:tab/>
        <w:t>Public and Indian Housing Clearing House, telephone 1-800-955-22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S/ Harold Luca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ssistant Secretary for Public</w:t>
      </w:r>
    </w:p>
    <w:p>
      <w:pPr>
        <w:pStyle w:val="Normal"/>
        <w:ind w:left="720" w:firstLine="720"/>
        <w:rPr/>
      </w:pPr>
      <w:r>
        <w:rPr/>
        <w:t xml:space="preserve">                                          </w:t>
      </w:r>
      <w:r>
        <w:rPr/>
        <w:t>and Indian Housing</w:t>
      </w:r>
      <w:r>
        <w:br w:type="page"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6:48:00Z</dcterms:created>
  <dc:creator>MILDRED M. HAMMAN</dc:creator>
  <dc:description/>
  <dc:language>en-US</dc:language>
  <cp:lastModifiedBy>MILDRED M. HAMMAN</cp:lastModifiedBy>
  <cp:lastPrinted>1999-12-17T16:42:00Z</cp:lastPrinted>
  <dcterms:modified xsi:type="dcterms:W3CDTF">2000-01-05T16:49:00Z</dcterms:modified>
  <cp:revision>3</cp:revision>
  <dc:subject/>
  <dc:title>U</dc:title>
</cp:coreProperties>
</file>