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3186"/>
      </w:tblGrid>
      <w:tr>
        <w:trPr>
          <w:trHeight w:val="909" w:hRule="atLeast"/>
        </w:trPr>
        <w:tc>
          <w:tcPr>
            <w:tcW w:w="433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st for Release of Funds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Cert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/>
              <w:t>U.S. Department of Housin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 Urban Development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Community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velopm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MB No. 2506-0087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p. 04/30/2027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to be used by Responsible Entities and Recipients (as defined in 24 CFR 58.2) when requesting the release of funds,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ing the authority to use such funds, for HUD programs identified by statutes that provide for the assumption of the environmental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responsibility by units of general local government and States. Public reporting burden for this collection of information is estimated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18"/>
          <w:szCs w:val="18"/>
        </w:rPr>
        <w:t>to average 36 minutes per response, including the time for reviewing instructions, searching existing data sources, gathering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ing the data needed, and completing and reviewing the collection of information. This agency may not conduct or sponsor, and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erson is not required to respond to, a collection of information unless that collection displays a valid OMB control number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107950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5pt" to="554.2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 1. Program Description and Request for Release of Funds (to be completed by Responsible Entity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825"/>
        <w:gridCol w:w="2836"/>
      </w:tblGrid>
      <w:tr>
        <w:trPr>
          <w:trHeight w:val="539" w:hRule="atLeast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ogram Title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1658549687"/>
            <w:bookmarkEnd w:id="0"/>
            <w:r>
              <w:rPr>
                <w:rFonts w:cs="Arial" w:ascii="Arial" w:hAnsi="Arial"/>
                <w:b/>
                <w:bCs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3.4pt;height:17.9pt" type="#_x0000_t75"/>
                <w:control r:id="rId2" w:name="TextBox1" w:shapeid="control_shape_0"/>
              </w:objec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HUD/State Identification Numb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_1757330110"/>
            <w:bookmarkEnd w:id="1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" o:allowincell="t" style="width:127.9pt;height:17.9pt" type="#_x0000_t75"/>
                <w:control r:id="rId3" w:name="TextBox2" w:shapeid="control_shape_1"/>
              </w:objec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cipient Identification Numb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ptional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2" o:allowincell="t" style="width:130.9pt;height:17.9pt" type="#_x0000_t75"/>
                <w:control r:id="rId4" w:name="TextBox3" w:shapeid="control_shape_2"/>
              </w:object>
            </w:r>
          </w:p>
        </w:tc>
      </w:tr>
      <w:tr>
        <w:trPr>
          <w:cantSplit w:val="true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. OMB Catalog Number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_1658549690"/>
            <w:bookmarkEnd w:id="2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3" o:allowincell="t" style="width:268.4pt;height:17.9pt" type="#_x0000_t75"/>
                <w:control r:id="rId5" w:name="TextBox4" w:shapeid="control_shape_3"/>
              </w:object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. Name and address of responsible entit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_1558427610"/>
            <w:bookmarkEnd w:id="3"/>
            <w:r>
              <w:rPr>
                <w:rFonts w:cs="Arial" w:ascii="Arial" w:hAnsi="Arial"/>
                <w:sz w:val="20"/>
              </w:rPr>
              <w:object>
                <v:shape id="control_shape_4" o:allowincell="t" style="width:259.4pt;height:29.9pt" type="#_x0000_t75"/>
                <w:control r:id="rId6" w:name="TextBox5" w:shapeid="control_shape_4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 information about this request, contact (name &amp; phone number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bookmarkStart w:id="4" w:name="_1658203893"/>
            <w:bookmarkEnd w:id="4"/>
            <w:r>
              <w:rPr>
                <w:rFonts w:cs="Arial" w:ascii="Arial" w:hAnsi="Arial"/>
                <w:sz w:val="20"/>
              </w:rPr>
              <w:object>
                <v:shape id="control_shape_5" o:allowincell="t" style="width:268.4pt;height:17.9pt" type="#_x0000_t75"/>
                <w:control r:id="rId7" w:name="TextBox6" w:shapeid="control_shape_5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HUD or State Agency and office unit to receive request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bookmarkStart w:id="5" w:name="_1658549693"/>
            <w:bookmarkEnd w:id="5"/>
            <w:r>
              <w:rPr>
                <w:rFonts w:cs="Arial" w:ascii="Arial" w:hAnsi="Arial"/>
                <w:sz w:val="20"/>
              </w:rPr>
              <w:object>
                <v:shape id="control_shape_6" o:allowincell="t" style="width:263.4pt;height:31.4pt" type="#_x0000_t75"/>
                <w:control r:id="rId8" w:name="TextBox7" w:shapeid="control_shape_6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 Name and address of recipient (if different than responsible entity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6" w:name="_1757330116"/>
            <w:bookmarkEnd w:id="6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7" o:allowincell="t" style="width:267.9pt;height:35.4pt" type="#_x0000_t75"/>
                <w:control r:id="rId9" w:name="TextBox8" w:shapeid="control_shape_7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 w:val="20"/>
              </w:rPr>
              <w:t>The recipient(s) of assistance under the program(s) listed above requests the release of funds and removal of environmental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/>
                <w:bCs/>
                <w:sz w:val="20"/>
              </w:rPr>
              <w:t>grant conditions governing the use of the assistance for the following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rogram Activity(ies)/Project Name(s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7" w:name="_1757330117"/>
            <w:bookmarkEnd w:id="7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263.4pt;height:28.4pt" type="#_x0000_t75"/>
                <w:control r:id="rId10" w:name="TextBox9" w:shapeid="control_shape_8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Location (Street address, city, county, State)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8" w:name="_1757330118"/>
            <w:bookmarkEnd w:id="8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271.9pt;height:28.4pt" type="#_x0000_t75"/>
                <w:control r:id="rId11" w:name="TextBox10" w:shapeid="control_shape_9"/>
              </w:object>
            </w:r>
          </w:p>
        </w:tc>
      </w:tr>
    </w:tbl>
    <w:p>
      <w:pPr>
        <w:pStyle w:val="Normal"/>
        <w:overflowPunct w:val="true"/>
        <w:spacing w:lineRule="exact" w:line="10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11. Program Activity/Project Description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bookmarkStart w:id="9" w:name="_1757330119"/>
      <w:bookmarkEnd w:id="9"/>
      <w:r>
        <w:rPr>
          <w:rFonts w:cs="Arial" w:ascii="Arial" w:hAnsi="Arial"/>
          <w:b/>
          <w:bCs/>
          <w:sz w:val="20"/>
        </w:rPr>
        <w:object>
          <v:shape id="control_shape_10" o:allowincell="t" style="width:554.4pt;height:204.4pt" type="#_x0000_t75"/>
          <w:control r:id="rId12" w:name="TextBox11" w:shapeid="control_shape_10"/>
        </w:objec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716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2.95pt" to="560.2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t 2. Environmental Certification </w:t>
            </w:r>
            <w:r>
              <w:rPr>
                <w:sz w:val="20"/>
              </w:rPr>
              <w:t>(to be completed by responsible entity)</w:t>
            </w:r>
          </w:p>
        </w:tc>
      </w:tr>
    </w:tbl>
    <w:p>
      <w:pPr>
        <w:pStyle w:val="Normal"/>
        <w:overflowPunct w:val="true"/>
        <w:spacing w:lineRule="exact" w:line="10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18"/>
        </w:rPr>
        <w:t>With reference to the above Program Activity(ies)/Project(s), I, the undersigned officer of the responsible entity, certify that:</w:t>
      </w:r>
    </w:p>
    <w:p>
      <w:pPr>
        <w:pStyle w:val="Normal"/>
        <w:overflowPunct w:val="true"/>
        <w:spacing w:lineRule="exact" w:line="6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1.   The responsible entity has fully carried out its responsibilities for environmental review, decision-making and action pertaining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o the project(s) named above.</w:t>
            </w:r>
          </w:p>
          <w:p>
            <w:pPr>
              <w:pStyle w:val="Normal"/>
              <w:overflowPunct w:val="tru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.   The responsible entity has assumed responsibility for and complied with and will continue to comply with, the National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nvironmental Policy Act of 1969, as amended, and the environmental procedures, permit requirements and statutory obligations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f the laws cited in 24 CFR 58.5; and also agrees to comply with the authorities in 24 CFR 58.6 and applicable State and lo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laws.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   The responsible entity has assumed responsibility for and complied with and will continue to comply with Section 106 of the National 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Historic Preservation Act, and its implementing regulations 36 CFR 800, including consultation with the State Historic Preservation   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fficer, Indian tribes and Native Hawaiian organizations, and the public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4.  After considering the type and degree of environmental effects identified by the environmental review completed for the proposed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roject described in Part 1 of this request, I have found that the proposal d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185873211"/>
            <w:bookmarkStart w:id="11" w:name="__Fieldmark__11_11858732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d n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1185873211"/>
            <w:bookmarkStart w:id="13" w:name="__Fieldmark__12_11858732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quire the preparation and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issemination of an environmental impact statement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>5.  The responsible entity has disseminated and/or published in the manner prescribed by 24 CFR 58.43 and 58.55 a notice to the public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n accordance with 24 CFR 58.70 and as evidenced by the attached copy (copies) or evidence of posting and mailing procedure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6.   The dates for all statutory and regulatory time periods for review, comment or other action are in compliance with procedures and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equirements of 24 CFR Part 58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3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7.   In accordance with 24 CFR 58.71(b), the responsible entity will advise the recipient (if different from the responsible entity) of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y special environmental conditions that must be adhered to in carrying out the project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As the duly designated certifying official of the responsible entity, I also certify that:</w:t>
      </w:r>
    </w:p>
    <w:p>
      <w:pPr>
        <w:pStyle w:val="Normal"/>
        <w:overflowPunct w:val="true"/>
        <w:spacing w:lineRule="exact" w:line="60"/>
        <w:textAlignment w:val="auto"/>
        <w:rPr>
          <w:sz w:val="20"/>
        </w:rPr>
      </w:pPr>
      <w:r>
        <w:rPr>
          <w:sz w:val="20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cantSplit w:val="true"/>
        </w:trPr>
        <w:tc>
          <w:tcPr>
            <w:tcW w:w="113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8.   I am authorized to and do consent to assume the status of Federal official under the National Environmental Policy Act of 1969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d each provision of law designated in the 24 CFR 58.5 list of NEPA-related authorities insofar as the provisions of these laws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pply to the HUD responsibilities for environmental review, decision-making and action that have been assumed by the responsible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ntity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9.   I am authorized to and do accept, on behalf of the recipient personally, the jurisdiction of the Federal courts for the enforcement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f all these responsibilities, in my capacity as certifying officer of the responsible entity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Certifying Officer of the Responsible Entity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Certifying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" w:name="_1757330120"/>
            <w:bookmarkEnd w:id="14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1" o:allowincell="t" style="width:266.9pt;height:23.9pt" type="#_x0000_t75"/>
                <w:control r:id="rId13" w:name="TextBox12" w:shapeid="control_shape_11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igned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" w:name="_1757330121"/>
            <w:bookmarkEnd w:id="15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2" o:allowincell="t" style="width:270.4pt;height:17.9pt" type="#_x0000_t75"/>
                <w:control r:id="rId14" w:name="TextBox13" w:shapeid="control_shape_12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Certifying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" w:name="_1757330122"/>
            <w:bookmarkEnd w:id="16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3" o:allowincell="t" style="width:553.4pt;height:29.4pt" type="#_x0000_t75"/>
                <w:control r:id="rId15" w:name="TextBox14" w:shapeid="control_shape_13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 3. To be completed when the Recipient is not the Responsible Entity</w:t>
            </w:r>
          </w:p>
        </w:tc>
      </w:tr>
      <w:tr>
        <w:trPr>
          <w:cantSplit w:val="true"/>
        </w:trPr>
        <w:tc>
          <w:tcPr>
            <w:tcW w:w="1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he recipient requests the release of funds for the programs and activities identified in Part 1 and agrees to abide by the special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nditions, procedures and requirements of the environmental review and to advise the responsible entity of any proposed change in</w:t>
            </w:r>
          </w:p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the scope of the project or any change in environmental conditions in accordance with 24 CFR 58.71(b).</w:t>
            </w:r>
          </w:p>
          <w:p>
            <w:pPr>
              <w:pStyle w:val="Normal"/>
              <w:overflowPunct w:val="true"/>
              <w:spacing w:lineRule="exact" w:line="40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Authorized Officer of the Recipient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 of Authorized Officer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bookmarkStart w:id="17" w:name="_1757330123"/>
            <w:bookmarkEnd w:id="17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4" o:allowincell="t" style="width:266.9pt;height:17.9pt" type="#_x0000_t75"/>
                <w:control r:id="rId16" w:name="TextBox15" w:shapeid="control_shape_14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signed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8" w:name="_1757330124"/>
            <w:bookmarkEnd w:id="18"/>
            <w:r>
              <w:rPr>
                <w:rFonts w:cs="Arial" w:ascii="Arial" w:hAnsi="Arial"/>
                <w:b/>
                <w:bCs/>
                <w:sz w:val="20"/>
              </w:rPr>
              <w:object>
                <v:shape id="control_shape_15" o:allowincell="t" style="width:266.9pt;height:17.9pt" type="#_x0000_t75"/>
                <w:control r:id="rId17" w:name="TextBox16" w:shapeid="control_shape_15"/>
              </w:objec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true"/>
        <w:spacing w:lineRule="exact" w:line="8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>We, the undersigned, certify under penalty of perjury that the information provided above is true and correct. WARNING: Anyone who knowingly submits a false claim or makes a false statement is subject to criminal and/or civil penalties, including confinement for up to 5 years, fines, and civil and administrative penalties.  (18 U.S.C. §§ 287, 1001, 1010, 1012, 1014; 31 U.S.C. §3729, 3802)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10185</wp:posOffset>
                </wp:positionV>
                <wp:extent cx="716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55pt" to="560.2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18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16"/>
        <w:szCs w:val="16"/>
      </w:rPr>
      <w:t xml:space="preserve">Previous editions are obsolete                                                                                                                                                                form </w:t>
    </w:r>
    <w:r>
      <w:rPr>
        <w:rFonts w:cs="Arial" w:ascii="Arial" w:hAnsi="Arial"/>
        <w:b/>
        <w:bCs/>
        <w:sz w:val="16"/>
        <w:szCs w:val="16"/>
      </w:rPr>
      <w:t xml:space="preserve">HUD-7015.15 </w:t>
    </w:r>
    <w:r>
      <w:rPr>
        <w:rFonts w:cs="Arial" w:ascii="Arial" w:hAnsi="Arial"/>
        <w:sz w:val="16"/>
        <w:szCs w:val="16"/>
      </w:rPr>
      <w:t>(1/99)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28:00Z</dcterms:created>
  <dc:creator/>
  <dc:description/>
  <cp:keywords/>
  <dc:language>en-US</dc:language>
  <cp:lastModifiedBy/>
  <dcterms:modified xsi:type="dcterms:W3CDTF">2024-04-10T18:28:00Z</dcterms:modified>
  <cp:revision>1</cp:revision>
  <dc:subject/>
  <dc:title/>
</cp:coreProperties>
</file>