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1260"/>
        <w:gridCol w:w="1170"/>
        <w:gridCol w:w="1080"/>
        <w:gridCol w:w="1170"/>
        <w:gridCol w:w="1080"/>
      </w:tblGrid>
      <w:tr>
        <w:trPr/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UPDATED: Tenant Rental Assistance Certification System (TRA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12 Month Tenant Characteristics Report - Ending September 30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d Sec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P,Rent/Supp,S236,BM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 PRA De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/PRAC, 202/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 PRA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ber of households (coun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356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196,8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,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7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1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130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sehold Inco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e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$15,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$13,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$29,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$10,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$13,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$11,6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ource of Income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with any wages (B, F, M, 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.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with any pension (P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with any Social Security (S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2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.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with any SSI (S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8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9.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with any welfare (T, 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B”  - Business (including distributed profits and net income from busines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F” – Federal W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G” -  General Assist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M”- Military P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T” – TANF (Temporary Assistance for Needy Famili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W”- Non-Federal Wage (including salaries, tips, commission bonuses, other income from employmen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ome Distribution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&lt; $10,000 In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6.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$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3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7.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$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$4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$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$6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$7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$7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oject Based Sec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AP,Rent/Supp,S236,B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11 PRA De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02/PRAC, 202/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11 PRA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ace/Ethnicity of HOH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,  non-Hispa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.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, non-Hispa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.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pa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Indian/Alaska Na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ve Hawaiian/Pacific Isla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eclined to Re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oject Based Sec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AP,Rent/Supp,S236,B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11 PRA De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02/PRAC, 202/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11 PRA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H Reporting Multiple Races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,  non-Hispa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, non-Hispa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.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pa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Indian/Alaska Na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ve Hawaiian/Pacific Is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ined to Re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Household Type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led, &lt; 62 years o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2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6.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lderly, 62+ years o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s w/childr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P Distribution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 -$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6 -$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$51 -$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1 -$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1 -$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9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.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51 -$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.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1 and abo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P Mean (doll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3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8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1.86</w:t>
            </w:r>
          </w:p>
        </w:tc>
      </w:tr>
      <w:tr>
        <w:trPr>
          <w:trHeight w:val="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oject Based Sec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AP,Rent/Supp,S236,B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11 PRA De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02/PRAC, 202/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11 PRA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d Totals by 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,356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8 –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– 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,7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-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6,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 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5,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2,9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- 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6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0,3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- 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1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4,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,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- 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5,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3,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34,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3,6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8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oject Based Sec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AP,Rent/Supp,S236,B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11 PRA De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02/PRAC, 202/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11 PRA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er by Age Tot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,197,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,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,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4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3,3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7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6,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- 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7,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6,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,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,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6,7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– 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3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9,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– 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8,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2,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,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– 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7,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,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– 6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9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5,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,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2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94,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55,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6,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 Household Homel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teran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,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,6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>of 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0:00Z</dcterms:created>
  <dc:creator>Marc Alembik</dc:creator>
  <dc:description/>
  <cp:keywords/>
  <dc:language>en-US</dc:language>
  <cp:lastModifiedBy>Lattimer (Ctr), Brian S</cp:lastModifiedBy>
  <dcterms:modified xsi:type="dcterms:W3CDTF">2020-10-05T09:30:00Z</dcterms:modified>
  <cp:revision>2</cp:revision>
  <dc:subject/>
  <dc:title/>
</cp:coreProperties>
</file>