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ind w:left="72" w:right="2448" w:hanging="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Appendix J: CDBG-RDR Crosswalk Checklist (Table of Contents)</w:t>
      </w:r>
    </w:p>
    <w:p>
      <w:pPr>
        <w:pStyle w:val="Normal"/>
        <w:spacing w:lineRule="exact" w:line="375"/>
        <w:ind w:left="72" w:right="2448" w:hanging="0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Applicant Name (must match name of eligible applicant):</w:t>
      </w:r>
    </w:p>
    <w:p>
      <w:pPr>
        <w:pStyle w:val="Normal"/>
        <w:spacing w:lineRule="exact" w:line="227" w:before="273" w:after="0"/>
        <w:ind w:left="72" w:hanging="0"/>
        <w:textAlignment w:val="baseline"/>
        <w:rPr>
          <w:rFonts w:ascii="Calibri" w:hAnsi="Calibri" w:eastAsia="Calibri" w:cs="Calibri"/>
          <w:color w:val="000000"/>
          <w:spacing w:val="-3"/>
        </w:rPr>
      </w:pPr>
      <w:r>
        <w:rPr>
          <w:rFonts w:eastAsia="Calibri" w:cs="Calibri" w:ascii="Calibri" w:hAnsi="Calibri"/>
          <w:color w:val="000000"/>
          <w:spacing w:val="-3"/>
        </w:rPr>
        <w:t>Primary Responsible Agency:</w:t>
      </w:r>
    </w:p>
    <w:p>
      <w:pPr>
        <w:pStyle w:val="Normal"/>
        <w:spacing w:lineRule="exact" w:line="226" w:before="268" w:after="724"/>
        <w:ind w:left="72" w:hanging="0"/>
        <w:textAlignment w:val="baseline"/>
        <w:rPr>
          <w:rFonts w:ascii="Calibri" w:hAnsi="Calibri" w:eastAsia="Calibri" w:cs="Calibri"/>
          <w:color w:val="000000"/>
          <w:spacing w:val="-3"/>
        </w:rPr>
      </w:pPr>
      <w:r>
        <w:rPr>
          <w:rFonts w:eastAsia="Calibri" w:cs="Calibri" w:ascii="Calibri" w:hAnsi="Calibri"/>
          <w:color w:val="000000"/>
          <w:spacing w:val="-3"/>
        </w:rPr>
        <w:t>Competition Phase:</w:t>
      </w:r>
    </w:p>
    <w:tbl>
      <w:tblPr>
        <w:tblW w:w="93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081"/>
        <w:gridCol w:w="2631"/>
        <w:gridCol w:w="1809"/>
      </w:tblGrid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6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Exhib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01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PHASE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379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Document/file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right="1156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Page</w:t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8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rosswalk Checklist/ Table of Conten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Executive Summar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Threshold Narrativ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70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General Sec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70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Eligible Applica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70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Eligible Coun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70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Most Impacted and Distressed Target Are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70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Eligible 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702" w:right="97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Proposal Incorporates Resilienc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70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National Objectiv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70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Overall Benefi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70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Tie-bac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70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One application per Applica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70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ertifica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actor 1- Capac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54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8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actor 2 – Need / Extent of the Proble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100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Unmet need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Most Impacted</w:t>
            </w:r>
          </w:p>
          <w:p>
            <w:pPr>
              <w:pStyle w:val="Normal"/>
              <w:spacing w:lineRule="exact" w:line="264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and Distre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64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8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actor 3 – Soundness of Approa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Stakeholder</w:t>
            </w:r>
          </w:p>
          <w:p>
            <w:pPr>
              <w:pStyle w:val="Normal"/>
              <w:spacing w:lineRule="exact" w:line="264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onsulta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Idea and co-</w:t>
            </w:r>
          </w:p>
          <w:p>
            <w:pPr>
              <w:pStyle w:val="Normal"/>
              <w:spacing w:lineRule="exact" w:line="264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benefi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61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Addresses vulnerable popula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7" w:right="1268" w:gutter="0" w:header="0" w:top="2600" w:footer="720" w:bottom="1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3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081"/>
        <w:gridCol w:w="2631"/>
        <w:gridCol w:w="1809"/>
      </w:tblGrid>
      <w:tr>
        <w:trPr>
          <w:trHeight w:val="5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63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8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actor 4 – Leverage and outcom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63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8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actor 5- Long-Term Commitm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262"/>
              <w:ind w:right="106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No page lim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8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Partner Documentation for Each Partne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5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Leverage Documenta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105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onsultation Summar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Optional Maps, Drawings, Rendering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05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Waiver Reques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5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rosswalk Checklis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F-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8" w:right="432" w:hanging="0"/>
              <w:textAlignment w:val="baseline"/>
              <w:rPr>
                <w:rFonts w:ascii="Arial" w:hAnsi="Arial" w:eastAsia="Arial" w:cs="Arial"/>
                <w:color w:val="000000"/>
                <w:spacing w:val="-1"/>
                <w:sz w:val="23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3"/>
              </w:rPr>
              <w:t>Comment Summary by Topic, List of Comments, and Applicant Respon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pacing w:val="-1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MID-URN Summary Checklis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6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Exhib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5" w:hanging="0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PHASE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379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Document/filena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right="1156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3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</w:rPr>
              <w:t>Page</w:t>
            </w:r>
          </w:p>
        </w:tc>
      </w:tr>
      <w:tr>
        <w:trPr>
          <w:trHeight w:val="54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8" w:right="25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rosswalk Checklist/Table of Conten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105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Executive Summar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Threshold Narrativ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7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General Sec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7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Eligible Applica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7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Eligible Coun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7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Most Impacted and Distressed Target Are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7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Eligible 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701" w:right="97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Proposal Incorporates Resilienc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7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National Objectiv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7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Overall Benefi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left="7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Tie-bac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7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One application per Applica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7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ertifica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5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actor 1 - Capac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100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Past experienc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Management</w:t>
            </w:r>
          </w:p>
          <w:p>
            <w:pPr>
              <w:pStyle w:val="Normal"/>
              <w:spacing w:lineRule="exact" w:line="259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tructu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106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105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actor 2- Ne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0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Target area/unmet need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7" w:right="1268" w:gutter="0" w:header="0" w:top="2100" w:footer="720" w:bottom="1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9467850</wp:posOffset>
                </wp:positionV>
                <wp:extent cx="594296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16" w:leader="none"/>
                              </w:tabs>
                              <w:spacing w:lineRule="exact" w:line="220" w:before="18" w:after="0"/>
                              <w:ind w:left="144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2.2pt;mso-wrap-distance-left:0pt;mso-wrap-distance-right:0pt;mso-wrap-distance-top:0pt;mso-wrap-distance-bottom:0pt;margin-top:745.5pt;mso-position-vertical-relative:page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16" w:leader="none"/>
                        </w:tabs>
                        <w:spacing w:lineRule="exact" w:line="220" w:before="18" w:after="0"/>
                        <w:ind w:left="144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081"/>
        <w:gridCol w:w="2631"/>
        <w:gridCol w:w="1809"/>
      </w:tblGrid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105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Resilience ne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right="105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Best ac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63"/>
              <w:ind w:right="1546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8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actor 3 – Soundness of Approa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Project/frame</w:t>
            </w:r>
          </w:p>
          <w:p>
            <w:pPr>
              <w:pStyle w:val="Normal"/>
              <w:spacing w:lineRule="exact" w:line="263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orrespon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Increases</w:t>
            </w:r>
          </w:p>
          <w:p>
            <w:pPr>
              <w:pStyle w:val="Normal"/>
              <w:spacing w:lineRule="exact" w:line="268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resilienc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</w:t>
            </w:r>
          </w:p>
          <w:p>
            <w:pPr>
              <w:pStyle w:val="Normal"/>
              <w:spacing w:lineRule="exact" w:line="253"/>
              <w:ind w:right="72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Model/replicable/holisti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right="105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Schedu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105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Budge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68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ubfactor: Plan consistenc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right="1546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actor 4 - Leverag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527"/>
              <w:ind w:right="1546" w:hanging="0"/>
              <w:jc w:val="right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8" w:right="540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Factor 5 –Long-Term Commitm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259"/>
              <w:ind w:right="106" w:hanging="0"/>
              <w:jc w:val="right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No page lim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8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Partner Documentation for Each Partne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Leverage Documenta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onsultation Summar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8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Optional Maps, Drawings, Rendering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Waiver Reques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Benefit-Cost Analysi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Crosswalk Checklis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1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F-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right="792" w:hanging="0"/>
              <w:textAlignment w:val="baseline"/>
              <w:rPr>
                <w:rFonts w:ascii="Arial" w:hAnsi="Arial" w:eastAsia="Arial" w:cs="Arial"/>
                <w:color w:val="000000"/>
                <w:sz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</w:rPr>
              <w:t>Sources and Uses of Fund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8" w:right="432" w:hanging="0"/>
              <w:textAlignment w:val="baseline"/>
              <w:rPr>
                <w:rFonts w:ascii="Arial" w:hAnsi="Arial" w:eastAsia="Arial" w:cs="Arial"/>
                <w:color w:val="000000"/>
                <w:spacing w:val="-1"/>
                <w:sz w:val="23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3"/>
              </w:rPr>
              <w:t>Comment Summary by Topic, List of Comments, and Applicant Respon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pacing w:val="-1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MID-URN Summary Checklis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</w:r>
    </w:p>
    <w:sectPr>
      <w:footerReference w:type="default" r:id="rId4"/>
      <w:type w:val="nextPage"/>
      <w:pgSz w:w="11906" w:h="16838"/>
      <w:pgMar w:left="1277" w:right="1268" w:gutter="0" w:header="0" w:top="2100" w:footer="72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5:00Z</dcterms:created>
  <dc:creator/>
  <dc:description/>
  <dc:language>en-US</dc:language>
  <cp:lastModifiedBy/>
  <dcterms:modified xsi:type="dcterms:W3CDTF">2016-04-11T19:05:00Z</dcterms:modified>
  <cp:revision>1</cp:revision>
  <dc:subject/>
  <dc:title>NDRC Phase 2 NOFA - Appendix J - Crosswalk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